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437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4370" cy="1137285"/>
                    </a:xfrm>
                    <a:prstGeom prst="rect">
                      <a:avLst/>
                    </a:prstGeom>
                  </pic:spPr>
                </pic:pic>
              </a:graphicData>
            </a:graphic>
          </wp:inline>
        </w:drawing>
      </w:r>
    </w:p>
    <w:p>
      <w:pPr>
        <w:pStyle w:val="Normal"/>
        <w:jc w:val="center"/>
        <w:rPr>
          <w:sz w:val="20"/>
        </w:rPr>
      </w:pPr>
      <w:r>
        <w:rPr>
          <w:sz w:val="20"/>
        </w:rPr>
        <w:t>Couwenhoven 4612, 3703 EM Zeist. Telefoon 030-6958618;</w:t>
      </w:r>
    </w:p>
    <w:p>
      <w:pPr>
        <w:pStyle w:val="Normal"/>
        <w:jc w:val="center"/>
        <w:rPr>
          <w:sz w:val="20"/>
        </w:rPr>
      </w:pPr>
      <w:r>
        <w:rPr>
          <w:sz w:val="20"/>
        </w:rPr>
        <w:t>e-mail: werkgroep@natuurlijkzeist-west.nl</w:t>
      </w:r>
    </w:p>
    <w:p>
      <w:pPr>
        <w:pStyle w:val="Normal"/>
        <w:rPr/>
      </w:pPr>
      <w:r>
        <w:rPr/>
      </w:r>
    </w:p>
    <w:p>
      <w:pPr>
        <w:pStyle w:val="Normal"/>
        <w:rPr/>
      </w:pPr>
      <w:r>
        <w:rPr/>
      </w:r>
    </w:p>
    <w:p>
      <w:pPr>
        <w:pStyle w:val="Normal"/>
        <w:rPr/>
      </w:pPr>
      <w:r>
        <w:rPr/>
      </w:r>
    </w:p>
    <w:p>
      <w:pPr>
        <w:pStyle w:val="Normal"/>
        <w:rPr/>
      </w:pPr>
      <w:r>
        <w:rPr/>
      </w:r>
    </w:p>
    <w:p>
      <w:pPr>
        <w:pStyle w:val="Heading1"/>
        <w:rPr/>
      </w:pPr>
      <w:r>
        <w:rPr/>
        <w:t>Inspreektekst Structuurvisie Zeist Ronde Tafel 4 november 20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er"/>
        <w:tabs>
          <w:tab w:val="clear" w:pos="4536"/>
          <w:tab w:val="clear" w:pos="9072"/>
        </w:tabs>
        <w:rPr/>
      </w:pPr>
      <w:r>
        <w:rPr/>
        <w:t>Geachte raadsleden,</w:t>
      </w:r>
    </w:p>
    <w:p>
      <w:pPr>
        <w:pStyle w:val="Normal"/>
        <w:rPr>
          <w:b/>
          <w:b/>
          <w:bCs/>
        </w:rPr>
      </w:pPr>
      <w:r>
        <w:rPr>
          <w:b/>
          <w:bCs/>
        </w:rPr>
      </w:r>
    </w:p>
    <w:p>
      <w:pPr>
        <w:pStyle w:val="Normal"/>
        <w:rPr>
          <w:b/>
          <w:b/>
          <w:bCs/>
        </w:rPr>
      </w:pPr>
      <w:r>
        <w:rPr>
          <w:b/>
          <w:bCs/>
        </w:rPr>
      </w:r>
    </w:p>
    <w:p>
      <w:pPr>
        <w:pStyle w:val="Normal"/>
        <w:rPr/>
      </w:pPr>
      <w:r>
        <w:rPr/>
        <w:t>Wij zijn teleurgesteld door de verwerkingen van onze inspraakreactie door de gemeente. Op veel van onze opmerkingen is niet concreet ingegaan of wij hebben erg onduidelijke antwoorden gekregen.</w:t>
      </w:r>
    </w:p>
    <w:p>
      <w:pPr>
        <w:pStyle w:val="Normal"/>
        <w:rPr/>
      </w:pPr>
      <w:r>
        <w:rPr/>
      </w:r>
    </w:p>
    <w:p>
      <w:pPr>
        <w:pStyle w:val="Normal"/>
        <w:rPr/>
      </w:pPr>
      <w:r>
        <w:rPr/>
        <w:t>Enkele hoofdpunten willen wij noemen:</w:t>
      </w:r>
    </w:p>
    <w:p>
      <w:pPr>
        <w:pStyle w:val="Normal"/>
        <w:rPr/>
      </w:pPr>
      <w:r>
        <w:rPr/>
      </w:r>
    </w:p>
    <w:p>
      <w:pPr>
        <w:pStyle w:val="Heading1"/>
        <w:rPr/>
      </w:pPr>
      <w:r>
        <w:rPr/>
        <w:t>Betekenis aan aanduidingen op kaarten</w:t>
      </w:r>
    </w:p>
    <w:p>
      <w:pPr>
        <w:pStyle w:val="Normal"/>
        <w:rPr/>
      </w:pPr>
      <w:r>
        <w:rPr/>
        <w:t>Wij hebben gevraagd naar de betekenis van de kaarten en nu is gelukkig de Kromme Rijnlaan weer groen aangeduid in lijn met de tekst van de Structuurvisie die aangeeft dat het groen van lanen wordt beschermd. Maar wat betekent het dat de nu groene Weteringlaan-oost niet als groene structuur op de kaart staat? Is dit een foutje of mag deze laan straks als omleidingsroute voor de Utrechtseweg worden verbreed? En waarom staat dit dan niet voor iedereen duidelijk in de tekst van de Structuurvisie? Waarom moet je de kaarten met een vergrootglas bestuderen en een grote gebiedskennis hebben om dit soort zaken eruit te halen? En waarom is niet gewoon de groenstructuur van Zeist-West uit het bestemmingsplan in de Structuurvisie verwerkt? De tekst geeft geen uitleg, maar straks wordt de burger opgehangen aan het een millimeter verschuiven van een groen streepje op een klein kaartje.</w:t>
      </w:r>
    </w:p>
    <w:p>
      <w:pPr>
        <w:pStyle w:val="Normal"/>
        <w:rPr/>
      </w:pPr>
      <w:r>
        <w:rPr/>
      </w:r>
    </w:p>
    <w:p>
      <w:pPr>
        <w:pStyle w:val="Normal"/>
        <w:rPr/>
      </w:pPr>
      <w:r>
        <w:rPr/>
      </w:r>
    </w:p>
    <w:p>
      <w:pPr>
        <w:pStyle w:val="Heading1"/>
        <w:rPr/>
      </w:pPr>
      <w:r>
        <w:rPr/>
        <w:t>Bebouwing in het groen</w:t>
      </w:r>
    </w:p>
    <w:p>
      <w:pPr>
        <w:pStyle w:val="Normal"/>
        <w:rPr/>
      </w:pPr>
      <w:r>
        <w:rPr/>
        <w:t xml:space="preserve">Een ander voorbeeld is de vraag door velen gesteld naar de betekenis van de aanduiding “Bebouwing in het groen”. Geeft deze de bestaande situatie aan of mag er bebouwing worden toegevoegd? En mag dat dan tot 25 procent zoals opeens in de beantwoording door het college wordt gesteld (zie pagina 8 van de nota)? </w:t>
      </w:r>
    </w:p>
    <w:p>
      <w:pPr>
        <w:pStyle w:val="Normal"/>
        <w:rPr/>
      </w:pPr>
      <w:r>
        <w:rPr/>
      </w:r>
    </w:p>
    <w:p>
      <w:pPr>
        <w:pStyle w:val="Normal"/>
        <w:rPr>
          <w:i/>
          <w:i/>
          <w:iCs/>
        </w:rPr>
      </w:pPr>
      <w:r>
        <w:rPr>
          <w:i/>
          <w:iCs/>
        </w:rPr>
        <w:t>En wat is dan hier het kwaliteitscriterium? Een voorbeeld</w:t>
      </w:r>
    </w:p>
    <w:p>
      <w:pPr>
        <w:pStyle w:val="Normal"/>
        <w:rPr/>
      </w:pPr>
      <w:r>
        <w:rPr/>
        <w:t>Het Landgoed Vollenhoven, overigens in de gemeente De Bilt, heeft bij de Utrechtseweg de aanduiding “Bebouwing in het Groen”. Er staan nu 1 villa en 3 á 4 dienstwoningen en een voormalige boerderij. De footprint van de bebouwing is misschien 1 procent van het oppervlak. Wat betekent het dat je hier langs de Utrechtseweg tot 25 procent mag bebouwen? Is dit het denken in “Kwaliteit, kwaliteit, kwaliteit” dat nu gaat gelden. Conclusie: de schrijvers van de Structuurvisie willen vooral bebouwing mogelijk maken, maar bedenken geen regels voor het groen. Bijvoorbeeld het groen mag niet afnemen in geval van “bebouwing in het groen”. Of wat in de gemeente Utrechtse Heuvelrug als regel gold of geldt: je mag je bestaande bebouwing 10 procent uitbreiden, maar dan wel al het parkeren onder de grond. Dit uitgangspunt stuurt veel sterker op kwaliteit dan “Bebouwen tot maximaal 25 procent mag”.</w:t>
      </w:r>
    </w:p>
    <w:p>
      <w:pPr>
        <w:pStyle w:val="Normal"/>
        <w:rPr/>
      </w:pPr>
      <w:r>
        <w:rPr/>
      </w:r>
    </w:p>
    <w:p>
      <w:pPr>
        <w:pStyle w:val="Normal"/>
        <w:rPr/>
      </w:pPr>
      <w:r>
        <w:rPr/>
      </w:r>
    </w:p>
    <w:p>
      <w:pPr>
        <w:pStyle w:val="Heading1"/>
        <w:rPr/>
      </w:pPr>
      <w:r>
        <w:rPr/>
        <w:t>Hoe wordt bebouwing in het groen getoetst?</w:t>
      </w:r>
    </w:p>
    <w:p>
      <w:pPr>
        <w:pStyle w:val="Normal"/>
        <w:rPr/>
      </w:pPr>
      <w:r>
        <w:rPr/>
        <w:t xml:space="preserve">In paragraaf 1.3 (pagina 35 ongeveer midden) wordt aangegeven dat mogelijke projecten worden getoetst aan de Structuurvisie. Mogen eigenaren van gronden in gebieden “Bebouwing in het groen” nu zonder meer tot 25 procent van hun grond bebouwen? Met de nodige parkeerterreinen en andere rode noodzakelijke zaken raken deze terreinen dan waarschijnlijk voor 100 procent verhard. Deze 25-procentsregel is totaal ongericht en hier ontbreekt elk kwaliteitsdenken, ook omdat geen rekening wordt gehouden met het effect van parkeren en verharden. Als je zoiets voorstelt, moet je aangeven welk oppervlak van een gebied nu bebouwd is zodat je het effect van deze maatregel kan zien. En heb je ook locatiegerichtbeleid nodig. Langs de Driebergseweg is de locatie Park State weer wat anders dan Sparrenheuvel of Schoonoord. Kortom, de kaarten kunnen van alles mogelijk maken zonder dat de tekst dit duidelijk maakt. Dit verhoudt zich volkomen verkeerd tot de kernwaarden, Deze komen volkomen in de lucht te hangen. </w:t>
      </w:r>
    </w:p>
    <w:p>
      <w:pPr>
        <w:pStyle w:val="Normal"/>
        <w:rPr/>
      </w:pPr>
      <w:r>
        <w:rPr/>
      </w:r>
    </w:p>
    <w:p>
      <w:pPr>
        <w:pStyle w:val="Normal"/>
        <w:rPr/>
      </w:pPr>
      <w:r>
        <w:rPr/>
        <w:t>Wat ook niet goed is, is dat deze uitleg nu pas in de allerlaatste fase boven water komt en niet in de tekst van de Ontwerp-Structuurvisie zodat burgers hierover gericht konden inspreken.</w:t>
      </w:r>
    </w:p>
    <w:p>
      <w:pPr>
        <w:pStyle w:val="Normal"/>
        <w:rPr/>
      </w:pPr>
      <w:r>
        <w:rPr/>
      </w:r>
    </w:p>
    <w:p>
      <w:pPr>
        <w:pStyle w:val="Normal"/>
        <w:rPr/>
      </w:pPr>
      <w:r>
        <w:rPr/>
        <w:t xml:space="preserve">Het voorgaande is maar voorbeeld. Over groen in de stad, behoud van cultuurhistorie, kwelgebieden, beperking van de bouw van kantoren, het waarom van woningbouw, het bebouwen van de hele “zone” van bebouwing langs de Arnhemse Bovenweg (dus van alle karakteristieke tussenliggende beeldbepalende bosgebieden) valt eigenlijk hetzelfde te constateren. Het begon goed in het voortraject met een transformatie binnen de huidige footprint, maar in de uitwerking worden de mogelijkheden sterk uitgebreid waarmee het hele bos en landgoedkarakter van dit gedeelte van Zeist wordt opgegeven. </w:t>
      </w:r>
    </w:p>
    <w:p>
      <w:pPr>
        <w:pStyle w:val="Normal"/>
        <w:rPr/>
      </w:pPr>
      <w:r>
        <w:rPr/>
      </w:r>
    </w:p>
    <w:p>
      <w:pPr>
        <w:pStyle w:val="Normal"/>
        <w:rPr/>
      </w:pPr>
      <w:r>
        <w:rPr/>
        <w:t xml:space="preserve">Verder is over de uitwerkingen maar één schriftelijke inspraakronde is gehouden waarmee de projectgroep kennelijk zo’n moeite mee had dat zij – unicum in de inspraak – alles unaniem op één hoop heeft gegooid. Wat is er eigenlijk allemaal naar voren gekomen dat wij niet mogen weten? </w:t>
      </w:r>
    </w:p>
    <w:p>
      <w:pPr>
        <w:pStyle w:val="Normal"/>
        <w:rPr/>
      </w:pPr>
      <w:r>
        <w:rPr/>
      </w:r>
    </w:p>
    <w:p>
      <w:pPr>
        <w:pStyle w:val="Normal"/>
        <w:rPr/>
      </w:pPr>
      <w:r>
        <w:rPr/>
      </w:r>
    </w:p>
    <w:p>
      <w:pPr>
        <w:pStyle w:val="Heading1"/>
        <w:rPr/>
      </w:pPr>
      <w:r>
        <w:rPr/>
        <w:t>Doorwerking kernwaarden</w:t>
      </w:r>
    </w:p>
    <w:p>
      <w:pPr>
        <w:pStyle w:val="Normal"/>
        <w:rPr/>
      </w:pPr>
      <w:r>
        <w:rPr/>
        <w:t xml:space="preserve">De kernwaarden werken niet goed door in criteria voor de uitvoering. Behoud van groen en cultuurhistorie als toetspunt voor gebiedsontwikkelingen wordt niet genoemd. Er mag vooral veel geschoven worden met rood en groen, maar er wordt geen </w:t>
      </w:r>
      <w:r>
        <w:rPr>
          <w:u w:val="single"/>
        </w:rPr>
        <w:t>groene</w:t>
      </w:r>
      <w:r>
        <w:rPr/>
        <w:t xml:space="preserve"> kwaliteitsgrens gesteld. Een duidelijke randvoorwaarde zoals bijvoorbeeld gesteld bij de gebiedsontwikkeling in De Clomp: namelijk behoud van het groen, ontbreekt. Voorstelbaar is wat er straks bij de toetsing van plannen en gebiedsontwikkelingen gaat gebeuren. De kwalitatieve toetspunten staan niet duidelijk op papier in de Structuurvisie. Dus mag “alles” met het groen. Als de kwaliteit van de bebouwing maar goed is.</w:t>
      </w:r>
    </w:p>
    <w:p>
      <w:pPr>
        <w:pStyle w:val="Normal"/>
        <w:rPr/>
      </w:pPr>
      <w:r>
        <w:rPr/>
      </w:r>
    </w:p>
    <w:p>
      <w:pPr>
        <w:pStyle w:val="Normal"/>
        <w:rPr/>
      </w:pPr>
      <w:r>
        <w:rPr/>
        <w:t>Op pagina 5 van de Inspraaknota wordt weergegeven dat diverse insprekers te weinig waarborgen en kaders vinden in de Structuurvisie.</w:t>
      </w:r>
    </w:p>
    <w:p>
      <w:pPr>
        <w:pStyle w:val="Normal"/>
        <w:rPr/>
      </w:pPr>
      <w:r>
        <w:rPr/>
      </w:r>
    </w:p>
    <w:p>
      <w:pPr>
        <w:pStyle w:val="Normal"/>
        <w:rPr/>
      </w:pPr>
      <w:r>
        <w:rPr/>
        <w:t xml:space="preserve">Het algemene commentaar is dat de kernwaarden in de thema’s en gebiedsvisies te weinig kaderstellend terug te vinden zijn. Een voorbeeld is hierboven al gegeven. Bebouwing is in het groen toegelaten tot 25 procent. Je kunt ook met de kernwaarde erin een regel maken: “bebouwing in het groen is alleen toegelaten als het groen kwalitatief niet vermindert”. </w:t>
      </w:r>
    </w:p>
    <w:p>
      <w:pPr>
        <w:pStyle w:val="Normal"/>
        <w:rPr/>
      </w:pPr>
      <w:r>
        <w:rPr/>
      </w:r>
    </w:p>
    <w:p>
      <w:pPr>
        <w:pStyle w:val="Normal"/>
        <w:rPr/>
      </w:pPr>
      <w:r>
        <w:rPr/>
      </w:r>
    </w:p>
    <w:p>
      <w:pPr>
        <w:pStyle w:val="Heading1"/>
        <w:rPr/>
      </w:pPr>
      <w:r>
        <w:rPr/>
        <w:t>Betrokkenheid van burgers</w:t>
      </w:r>
    </w:p>
    <w:p>
      <w:pPr>
        <w:pStyle w:val="Normal"/>
        <w:rPr/>
      </w:pPr>
      <w:r>
        <w:rPr/>
        <w:t xml:space="preserve">Het college signaleert verder op pagina 5 van de Inspraaknota dat een belangenconflict tussen kernwaarden niet ondenkbaar is maar het wijst een hierarchie in de kernwaarden of uitgangspunten af. Met deze opstelling wordt echter geen recht gedaan aan de inspraak over het Ontwikkelingsperspectief en de Structuurvisie waarin bleek dat er toch een grote consensus bestaat in Zeist over de zorg over cultuurhistorie en groen. De beantwoording van het college geeft aan dat je per gebied en per initiatief het belang van elke kernwaarde bepaalt. Ben je dan echter voldoende duidelijk? En dan behoor je zeker nadrukkelijk uit te spreken dat je vooraf in een locatievisie </w:t>
      </w:r>
      <w:r>
        <w:rPr>
          <w:u w:val="single"/>
        </w:rPr>
        <w:t>interactief</w:t>
      </w:r>
      <w:r>
        <w:rPr/>
        <w:t xml:space="preserve"> vastlegt hoe je de kernwaarden voor dat gebied en dat specifieke bouwinitiatief weegt.</w:t>
      </w:r>
    </w:p>
    <w:p>
      <w:pPr>
        <w:pStyle w:val="Header"/>
        <w:tabs>
          <w:tab w:val="clear" w:pos="4536"/>
          <w:tab w:val="clear" w:pos="9072"/>
        </w:tabs>
        <w:rPr/>
      </w:pPr>
      <w:r>
        <w:rPr/>
      </w:r>
    </w:p>
    <w:p>
      <w:pPr>
        <w:pStyle w:val="Normal"/>
        <w:rPr/>
      </w:pPr>
      <w:r>
        <w:rPr/>
      </w:r>
    </w:p>
    <w:p>
      <w:pPr>
        <w:pStyle w:val="TextBody"/>
        <w:rPr/>
      </w:pPr>
      <w:r>
        <w:rPr/>
        <w:t>Het nieuwe voorstel van het college voldoet niet aan uitgangspunt 10 van de Structuurvisie namelijk de beloofde burgerparticipatie.</w:t>
      </w:r>
    </w:p>
    <w:p>
      <w:pPr>
        <w:pStyle w:val="Normal"/>
        <w:rPr/>
      </w:pPr>
      <w:r>
        <w:rPr/>
        <w:t>Er wordt in de beantwoording onderscheid gemaakt tussen particuliere initiatieven en gemeentelijke initiatieven.</w:t>
      </w:r>
    </w:p>
    <w:p>
      <w:pPr>
        <w:pStyle w:val="Normal"/>
        <w:rPr/>
      </w:pPr>
      <w:r>
        <w:rPr/>
      </w:r>
    </w:p>
    <w:p>
      <w:pPr>
        <w:pStyle w:val="Normal"/>
        <w:rPr/>
      </w:pPr>
      <w:r>
        <w:rPr/>
        <w:t>Bij particuliere initiatieven toetst de gemeente aan de Structuurvisie en bestemmingsplannen. Wij missen hier een toetsing aan ander gemeentelijk beleid, bijvoorbeeld neergelegd in een Groenstructuurplan. In beantwoording wordt wel vaak verwezen naar dit soort beleid, maar kennelijk wordt er niet meer aan getoetst. Particuliere initiatieven worden blijkbaar ook niet aan de kernwaarden getoetst. Die worden blijkens de tekst “Integrale afweging” alleen gebruikt voor gebiedsvisies. Althans zo kan de tekst ook worden gelezen. Verduidelijking is nodig dat ook particuliere initiatieven onder het ruimtelijke beleid van de gemeente vallen en worden getoetst aan de kernwaarden. Particuliere initiatieven zullen immers veel vaker voorkomen dan gemeentelijke initiatieven. Particuliere initiatieven kunnen zeer grootschalig zijn of een grote impact hebben.</w:t>
      </w:r>
    </w:p>
    <w:p>
      <w:pPr>
        <w:pStyle w:val="Normal"/>
        <w:rPr/>
      </w:pPr>
      <w:r>
        <w:rPr/>
      </w:r>
    </w:p>
    <w:p>
      <w:pPr>
        <w:pStyle w:val="Normal"/>
        <w:rPr/>
      </w:pPr>
      <w:r>
        <w:rPr/>
        <w:t>En waar vallen PPS-constructies onder? Particulier of gemeentelijk? Bestaan er eigenlijk nog wel gemeentelijke initiatieven?</w:t>
      </w:r>
    </w:p>
    <w:p>
      <w:pPr>
        <w:pStyle w:val="Normal"/>
        <w:rPr/>
      </w:pPr>
      <w:r>
        <w:rPr/>
      </w:r>
    </w:p>
    <w:p>
      <w:pPr>
        <w:pStyle w:val="Normal"/>
        <w:rPr/>
      </w:pPr>
      <w:r>
        <w:rPr/>
        <w:t xml:space="preserve">Bij de toetsing van initiatieven van particulieren vindt er volgens het nieuwe voorstel van het college geen burgerparticipatie plaats. Maar dat is heel duidelijk in strijd met uitgangspunt 10 van de Structuurvisie, zie bladzijde 117. Daar valt te lezen dat de manier van werken van de gemeente vaak onderwerp is van discussie maar dat “we” nu duidelijke randvoorwaarden gaan stellen, ook als de gemeente geen eigenaar is van de grond. Er staat verder: “Actieve betrokkenheid van burgers en maatschappelijke organisaties bij beleid, planvorming en planuitvoering vormt een wezenlijk kenmerk van de werkwijze”. Van dit uitgangspunt van de Structuurvisie wordt door de Projectgroep al direct afscheid genomen in hoofdstuk 7. Bij particuliere initiatieven dient via burgerparticipatie ook een visie door gemeente te worden opgesteld waaraan het initiatief wordt getoetst. Anders ontstaat weer de wazige achterkamertjespolitiek waarmee zoveel burgers problemen hebben. </w:t>
      </w:r>
    </w:p>
    <w:p>
      <w:pPr>
        <w:pStyle w:val="Normal"/>
        <w:rPr/>
      </w:pPr>
      <w:r>
        <w:rPr/>
        <w:t>Alleen bij gemeentelijke gebiedsvisies worden maatschappelijke organisaties z</w:t>
      </w:r>
      <w:r>
        <w:rPr>
          <w:u w:val="single"/>
        </w:rPr>
        <w:t>o mogelijk</w:t>
      </w:r>
      <w:r>
        <w:rPr/>
        <w:t xml:space="preserve"> betrokken. Ook dit is niet echt een vertaling van uitgangspunt 10.</w:t>
      </w:r>
    </w:p>
    <w:p>
      <w:pPr>
        <w:pStyle w:val="Normal"/>
        <w:rPr/>
      </w:pPr>
      <w:r>
        <w:rPr/>
      </w:r>
    </w:p>
    <w:p>
      <w:pPr>
        <w:pStyle w:val="Normal"/>
        <w:rPr/>
      </w:pPr>
      <w:r>
        <w:rPr/>
      </w:r>
    </w:p>
    <w:p>
      <w:pPr>
        <w:pStyle w:val="Heading1"/>
        <w:rPr/>
      </w:pPr>
      <w:r>
        <w:rPr/>
        <w:t>Woningbouw</w:t>
      </w:r>
    </w:p>
    <w:p>
      <w:pPr>
        <w:pStyle w:val="Normal"/>
        <w:rPr/>
      </w:pPr>
      <w:r>
        <w:rPr/>
        <w:t>De keuze voor bouwen voor de middeninkomens komt niet voort uit de expertanalyses rondom de Structuurvisie. Daar kwam als knelpunt in Zeist grondgebonden (koop)woningen voor lagere inkomens uit. De keuze voor middeninkomens leidt ook tot een oneindige vraag naar bebouwing. Gezien de andere kernwaarden behoort in de Structuurvisie er veel gerichter over woningbouw te worden geschreven om de schaarse ruimte goed te benutten.</w:t>
      </w:r>
    </w:p>
    <w:p>
      <w:pPr>
        <w:pStyle w:val="Normal"/>
        <w:rPr/>
      </w:pPr>
      <w:r>
        <w:rPr/>
      </w:r>
    </w:p>
    <w:p>
      <w:pPr>
        <w:pStyle w:val="Normal"/>
        <w:rPr/>
      </w:pPr>
      <w:r>
        <w:rPr/>
      </w:r>
    </w:p>
    <w:p>
      <w:pPr>
        <w:pStyle w:val="Heading1"/>
        <w:rPr/>
      </w:pPr>
      <w:r>
        <w:rPr/>
        <w:t>Conclusie</w:t>
      </w:r>
    </w:p>
    <w:p>
      <w:pPr>
        <w:pStyle w:val="Normal"/>
        <w:rPr/>
      </w:pPr>
      <w:r>
        <w:rPr/>
        <w:t>Wij kunnen hier niet op al onze punten ingaan. Wij zijn nog van plan met een schriftelijke reactie te komen. Wij noemen nog als punten fietspad naar de Uithof, beleidsmatige omgang met ecologische verbindingszones, groen in de stad, Jantje Betonnorm, het netjes gezegd onduidelijk omgaan met de presentatie van het rapport Waardenburg.</w:t>
      </w:r>
    </w:p>
    <w:p>
      <w:pPr>
        <w:pStyle w:val="Normal"/>
        <w:rPr/>
      </w:pPr>
      <w:r>
        <w:rPr/>
      </w:r>
    </w:p>
    <w:p>
      <w:pPr>
        <w:pStyle w:val="Normal"/>
        <w:numPr>
          <w:ilvl w:val="0"/>
          <w:numId w:val="2"/>
        </w:numPr>
        <w:rPr/>
      </w:pPr>
      <w:r>
        <w:rPr/>
        <w:t xml:space="preserve">De tekst van de Structuurvisie is in de uitwerking geen goede vertaling van de kernwaarden en uitgangspunten en roept ook vele vragen op. De indruk wordt niet weggenomen dat het de gemeente vooral om het rood gaat waarbij over de andere zaken zo moet worden geschreven dat de gemeente er zo min mogelijk last mee heeft. Anders zouden de tekst over groen, groen in de stad, leefbaarheid en verkeer, beperking van de groei van Zeist veel gerichter zijn. </w:t>
      </w:r>
    </w:p>
    <w:p>
      <w:pPr>
        <w:pStyle w:val="Normal"/>
        <w:numPr>
          <w:ilvl w:val="0"/>
          <w:numId w:val="2"/>
        </w:numPr>
        <w:rPr/>
      </w:pPr>
      <w:r>
        <w:rPr/>
        <w:t>De beantwoording van onze zienswijzen is erg ongericht, slaat zaken over en gaat onvoldoende in op specifieke zaken en roept nieuwe vragen op. Een deel van onze zienswijzen is niet beantwoord.</w:t>
      </w:r>
    </w:p>
    <w:p>
      <w:pPr>
        <w:pStyle w:val="Normal"/>
        <w:numPr>
          <w:ilvl w:val="0"/>
          <w:numId w:val="2"/>
        </w:numPr>
        <w:rPr/>
      </w:pPr>
      <w:r>
        <w:rPr/>
        <w:t>Het college of de raad moet de 25-procentsregel schrappen uit de Nota van Beantwoording. Deze gaat als onderdeel van de Structuurvisie anders een belangrijke ruimtelijke regel worden in Zeist.</w:t>
      </w:r>
    </w:p>
    <w:p>
      <w:pPr>
        <w:pStyle w:val="Normal"/>
        <w:rPr/>
      </w:pPr>
      <w:r>
        <w:rPr/>
      </w:r>
    </w:p>
    <w:p>
      <w:pPr>
        <w:pStyle w:val="Normal"/>
        <w:rPr/>
      </w:pPr>
      <w:r>
        <w:rPr/>
      </w:r>
    </w:p>
    <w:p>
      <w:pPr>
        <w:pStyle w:val="Heading1"/>
        <w:rPr/>
      </w:pPr>
      <w:r>
        <w:rPr/>
        <w:t>Voorstel</w:t>
      </w:r>
    </w:p>
    <w:p>
      <w:pPr>
        <w:pStyle w:val="Normal"/>
        <w:rPr/>
      </w:pPr>
      <w:r>
        <w:rPr/>
      </w:r>
    </w:p>
    <w:p>
      <w:pPr>
        <w:pStyle w:val="Normal"/>
        <w:rPr/>
      </w:pPr>
      <w:r>
        <w:rPr/>
        <w:t>Alternatief 1</w:t>
      </w:r>
    </w:p>
    <w:p>
      <w:pPr>
        <w:pStyle w:val="Normal"/>
        <w:rPr/>
      </w:pPr>
      <w:r>
        <w:rPr/>
        <w:t>Laat het college in een aantal bijeenkomsten (gebieds- en themagericht) teksten en beantwoording toelichten. Kom op basis daarvan met een nieuw tekstvoorstel.</w:t>
      </w:r>
    </w:p>
    <w:p>
      <w:pPr>
        <w:pStyle w:val="Normal"/>
        <w:rPr/>
      </w:pPr>
      <w:r>
        <w:rPr/>
      </w:r>
    </w:p>
    <w:p>
      <w:pPr>
        <w:pStyle w:val="Normal"/>
        <w:rPr/>
      </w:pPr>
      <w:r>
        <w:rPr/>
        <w:t>Alternatief 2</w:t>
      </w:r>
    </w:p>
    <w:p>
      <w:pPr>
        <w:pStyle w:val="Normal"/>
        <w:rPr/>
      </w:pPr>
      <w:r>
        <w:rPr/>
        <w:t>Geef als gemeenteraad ruimte om een betere en meer toegespitste uitwerking te schrijven van kernwaarden en uitgangspunten door een groep van alle betrokkenen (vergelijk de Regiegroep die overigens is opgeheven voordat de schriftelijke uitwerking van de Structuurvisie verscheen).</w:t>
      </w:r>
    </w:p>
    <w:p>
      <w:pPr>
        <w:pStyle w:val="Normal"/>
        <w:rPr/>
      </w:pPr>
      <w:r>
        <w:rPr/>
      </w:r>
    </w:p>
    <w:p>
      <w:pPr>
        <w:pStyle w:val="Normal"/>
        <w:rPr/>
      </w:pPr>
      <w:r>
        <w:rPr/>
        <w:t>Ernest Schuler</w:t>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Zpleitnotitiev1.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36:00Z</dcterms:created>
  <dc:creator>Ernest</dc:creator>
  <dc:description/>
  <dc:language>en-US</dc:language>
  <cp:lastModifiedBy>Ernest</cp:lastModifiedBy>
  <cp:lastPrinted>2010-11-04T12:37:00Z</cp:lastPrinted>
  <dcterms:modified xsi:type="dcterms:W3CDTF">2010-11-04T12:00:00Z</dcterms:modified>
  <cp:revision>10</cp:revision>
  <dc:subject/>
  <dc:title/>
</cp:coreProperties>
</file>