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t>Werkgroep Natuurlijk Zeist-West</w:t>
      </w:r>
    </w:p>
    <w:p>
      <w:pPr>
        <w:pStyle w:val="Normal"/>
        <w:rPr>
          <w:sz w:val="22"/>
        </w:rPr>
      </w:pPr>
      <w:r>
        <w:rPr>
          <w:sz w:val="22"/>
        </w:rPr>
        <w:t>Couwenhoven 4612</w:t>
      </w:r>
    </w:p>
    <w:p>
      <w:pPr>
        <w:pStyle w:val="Normal"/>
        <w:rPr>
          <w:sz w:val="22"/>
        </w:rPr>
      </w:pPr>
      <w:r>
        <w:rPr>
          <w:sz w:val="22"/>
        </w:rPr>
        <w:t>3703 EM  Zeist</w:t>
      </w:r>
    </w:p>
    <w:p>
      <w:pPr>
        <w:pStyle w:val="Normal"/>
        <w:rPr>
          <w:sz w:val="22"/>
        </w:rPr>
      </w:pPr>
      <w:r>
        <w:rPr>
          <w:sz w:val="22"/>
        </w:rPr>
        <w:t>telefoon 030-6958618</w:t>
      </w:r>
    </w:p>
    <w:p>
      <w:pPr>
        <w:pStyle w:val="Normal"/>
        <w:rPr>
          <w:sz w:val="22"/>
        </w:rPr>
      </w:pPr>
      <w:r>
        <w:rPr>
          <w:sz w:val="22"/>
        </w:rPr>
        <w:t>E werkgroep@natuurlijkzeist-west.nl</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AAN:</w:t>
      </w:r>
    </w:p>
    <w:p>
      <w:pPr>
        <w:pStyle w:val="Normal"/>
        <w:rPr>
          <w:sz w:val="22"/>
        </w:rPr>
      </w:pPr>
      <w:r>
        <w:rPr>
          <w:sz w:val="22"/>
        </w:rPr>
        <w:tab/>
        <w:tab/>
        <w:tab/>
        <w:tab/>
        <w:tab/>
        <w:tab/>
        <w:tab/>
        <w:t>de Raad van de gemeente Zeist</w:t>
      </w:r>
    </w:p>
    <w:p>
      <w:pPr>
        <w:pStyle w:val="Normal"/>
        <w:rPr>
          <w:sz w:val="22"/>
        </w:rPr>
      </w:pPr>
      <w:r>
        <w:rPr>
          <w:sz w:val="22"/>
        </w:rPr>
        <w:tab/>
        <w:tab/>
        <w:tab/>
        <w:tab/>
        <w:tab/>
        <w:tab/>
        <w:tab/>
        <w:t>Slotlaan 20</w:t>
      </w:r>
    </w:p>
    <w:p>
      <w:pPr>
        <w:pStyle w:val="Normal"/>
        <w:rPr>
          <w:sz w:val="22"/>
        </w:rPr>
      </w:pPr>
      <w:r>
        <w:rPr>
          <w:sz w:val="22"/>
        </w:rPr>
        <w:tab/>
        <w:tab/>
        <w:tab/>
        <w:tab/>
        <w:tab/>
        <w:tab/>
        <w:tab/>
        <w:t>3701 GK  Zeis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onderwerp:</w:t>
        <w:tab/>
        <w:tab/>
        <w:tab/>
        <w:tab/>
        <w:tab/>
        <w:tab/>
        <w:tab/>
        <w:tab/>
        <w:tab/>
        <w:tab/>
        <w:t>datum:</w:t>
      </w:r>
    </w:p>
    <w:p>
      <w:pPr>
        <w:pStyle w:val="Normal"/>
        <w:rPr>
          <w:sz w:val="22"/>
        </w:rPr>
      </w:pPr>
      <w:r>
        <w:rPr>
          <w:sz w:val="22"/>
        </w:rPr>
        <w:t>Zienswijzen Ontwerp-Structuurvisie</w:t>
        <w:tab/>
        <w:tab/>
        <w:tab/>
        <w:tab/>
        <w:tab/>
        <w:tab/>
        <w:tab/>
        <w:t>20 april 20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eacht raad, geachte leden van de raad,</w:t>
      </w:r>
    </w:p>
    <w:p>
      <w:pPr>
        <w:pStyle w:val="Normal"/>
        <w:rPr>
          <w:sz w:val="22"/>
        </w:rPr>
      </w:pPr>
      <w:r>
        <w:rPr>
          <w:sz w:val="22"/>
        </w:rPr>
      </w:r>
    </w:p>
    <w:p>
      <w:pPr>
        <w:pStyle w:val="Normal"/>
        <w:rPr>
          <w:sz w:val="22"/>
        </w:rPr>
      </w:pPr>
      <w:r>
        <w:rPr>
          <w:sz w:val="22"/>
        </w:rPr>
        <w:t>Onder dankzegging voor de geboden gelegenheid voor inspraak onderstaande zienswijzen.</w:t>
      </w:r>
    </w:p>
    <w:p>
      <w:pPr>
        <w:pStyle w:val="Normal"/>
        <w:rPr>
          <w:sz w:val="22"/>
        </w:rPr>
      </w:pPr>
      <w:r>
        <w:rPr>
          <w:sz w:val="22"/>
        </w:rPr>
      </w:r>
    </w:p>
    <w:p>
      <w:pPr>
        <w:pStyle w:val="Heading2"/>
        <w:rPr>
          <w:sz w:val="22"/>
        </w:rPr>
      </w:pPr>
      <w:r>
        <w:rPr>
          <w:sz w:val="22"/>
        </w:rPr>
      </w:r>
    </w:p>
    <w:p>
      <w:pPr>
        <w:pStyle w:val="Heading2"/>
        <w:rPr/>
      </w:pPr>
      <w:r>
        <w:rPr/>
        <w:t>Inleiding</w:t>
      </w:r>
    </w:p>
    <w:p>
      <w:pPr>
        <w:pStyle w:val="Normal"/>
        <w:rPr>
          <w:sz w:val="22"/>
        </w:rPr>
      </w:pPr>
      <w:r>
        <w:rPr>
          <w:sz w:val="22"/>
        </w:rPr>
        <w:t>Onze Werkgroep is, zoals ook bleek bij de Ronde Tafel over de Structuurvisie, niet enthousiast over de uitwerking in tekst van de Structuurvisie. De relatie tussen de vele bouwontwikkelingen en de kernwaarden en keuzen is in de verdere uitwerking volstrekt onvoldoende uitwerkt.</w:t>
      </w:r>
    </w:p>
    <w:p>
      <w:pPr>
        <w:pStyle w:val="Normal"/>
        <w:rPr>
          <w:sz w:val="22"/>
        </w:rPr>
      </w:pPr>
      <w:r>
        <w:rPr>
          <w:sz w:val="22"/>
        </w:rPr>
      </w:r>
    </w:p>
    <w:p>
      <w:pPr>
        <w:pStyle w:val="Normal"/>
        <w:rPr>
          <w:sz w:val="22"/>
        </w:rPr>
      </w:pPr>
      <w:r>
        <w:rPr>
          <w:sz w:val="22"/>
        </w:rPr>
        <w:t>De kernwaarden en keuzen vormen een kaderstelling, Als deze niet goed doorwerken in de uitwerkingen, zijn zij als kaderstelling teveel een lippendienst.</w:t>
      </w:r>
    </w:p>
    <w:p>
      <w:pPr>
        <w:pStyle w:val="Normal"/>
        <w:rPr>
          <w:sz w:val="22"/>
        </w:rPr>
      </w:pPr>
      <w:r>
        <w:rPr>
          <w:sz w:val="22"/>
        </w:rPr>
      </w:r>
    </w:p>
    <w:p>
      <w:pPr>
        <w:pStyle w:val="Normal"/>
        <w:rPr>
          <w:sz w:val="22"/>
        </w:rPr>
      </w:pPr>
      <w:r>
        <w:rPr>
          <w:sz w:val="22"/>
        </w:rPr>
        <w:t>Door het gebrek aan een transparente doorwerking van de kernwaarden en kaders leven er bij ons veel vragen en opmerkingen over uitwerking. Ook op grond van ervaringen in het verleden, menen wij dat in de ruimtelijke ordening zaken duidelijk op papier moeten staan omdat zij anders een eigen leven gaan leiden.</w:t>
      </w:r>
    </w:p>
    <w:p>
      <w:pPr>
        <w:pStyle w:val="Normal"/>
        <w:rPr>
          <w:sz w:val="22"/>
        </w:rPr>
      </w:pPr>
      <w:r>
        <w:rPr>
          <w:sz w:val="22"/>
        </w:rPr>
      </w:r>
    </w:p>
    <w:p>
      <w:pPr>
        <w:pStyle w:val="Normal"/>
        <w:rPr>
          <w:sz w:val="22"/>
        </w:rPr>
      </w:pPr>
      <w:r>
        <w:rPr>
          <w:sz w:val="22"/>
        </w:rPr>
        <w:t>Wij vinden dat de Structuurvisie tegenstrijdig met getallen omgaat. Ze worden wel genoemd:  2500 – 3500 woningen onder andere in bijlage 2.5. Maar het blijft onduidelijk deze woningen getalsmatig zijn gedacht. De tegenstrijdigheid zit ‘em hier in dat gesteld wordt dat eerst (kwalitatieve) kaders komen voor de woningbouwontwikkeling. Hoe kun je dan al aangeven hoeveel woningen er ergens kunnen komen? Wij vinden:</w:t>
      </w:r>
    </w:p>
    <w:p>
      <w:pPr>
        <w:pStyle w:val="Normal"/>
        <w:numPr>
          <w:ilvl w:val="0"/>
          <w:numId w:val="4"/>
        </w:numPr>
        <w:rPr>
          <w:sz w:val="22"/>
        </w:rPr>
      </w:pPr>
      <w:r>
        <w:rPr>
          <w:sz w:val="22"/>
        </w:rPr>
        <w:t>of je neemt met een duidelijke onderbouwing aantallen op in de Sructuurvisie zodat er over kan worden ingesproken</w:t>
      </w:r>
    </w:p>
    <w:p>
      <w:pPr>
        <w:pStyle w:val="Normal"/>
        <w:numPr>
          <w:ilvl w:val="0"/>
          <w:numId w:val="4"/>
        </w:numPr>
        <w:rPr>
          <w:sz w:val="22"/>
        </w:rPr>
      </w:pPr>
      <w:r>
        <w:rPr>
          <w:sz w:val="22"/>
        </w:rPr>
        <w:t>of je laat dit soort getallen weg.</w:t>
      </w:r>
    </w:p>
    <w:p>
      <w:pPr>
        <w:pStyle w:val="Normal"/>
        <w:rPr>
          <w:sz w:val="22"/>
        </w:rPr>
      </w:pPr>
      <w:r>
        <w:rPr>
          <w:sz w:val="22"/>
        </w:rPr>
        <w:t>Op deze wijze ontstaat er mist over de werkelijke plannen en effecten op de kwaliteiten van Zeist die verhindert dat burgers actief in de beleidsvorming kunnen participeren.</w:t>
      </w:r>
    </w:p>
    <w:p>
      <w:pPr>
        <w:pStyle w:val="Normal"/>
        <w:rPr>
          <w:sz w:val="22"/>
        </w:rPr>
      </w:pPr>
      <w:r>
        <w:rPr>
          <w:sz w:val="22"/>
        </w:rPr>
      </w:r>
    </w:p>
    <w:p>
      <w:pPr>
        <w:pStyle w:val="Normal"/>
        <w:rPr>
          <w:sz w:val="22"/>
        </w:rPr>
      </w:pPr>
      <w:r>
        <w:rPr>
          <w:sz w:val="22"/>
        </w:rPr>
        <w:t>Wij vinden opnemen van zoveel woningen in elk geval strijdig met de kernwaarden als niet concreet wordt onderbouwd waar zij komen met hoeveel groen etc.</w:t>
      </w:r>
    </w:p>
    <w:p>
      <w:pPr>
        <w:pStyle w:val="Normal"/>
        <w:rPr>
          <w:sz w:val="22"/>
        </w:rPr>
      </w:pPr>
      <w:r>
        <w:rPr>
          <w:sz w:val="22"/>
        </w:rPr>
      </w:r>
    </w:p>
    <w:p>
      <w:pPr>
        <w:pStyle w:val="Normal"/>
        <w:rPr>
          <w:sz w:val="22"/>
        </w:rPr>
      </w:pPr>
      <w:r>
        <w:rPr>
          <w:sz w:val="22"/>
        </w:rPr>
        <w:t>Wij vinden dat de Structuurvisie op dit punt veel duidelijker moet zijn en dat er alsnog gelegenheid gegeven moet worden op dit duidelijke verhaal te reageren.</w:t>
      </w:r>
    </w:p>
    <w:p>
      <w:pPr>
        <w:pStyle w:val="Normal"/>
        <w:rPr>
          <w:sz w:val="22"/>
        </w:rPr>
      </w:pPr>
      <w:r>
        <w:rPr>
          <w:sz w:val="22"/>
        </w:rPr>
      </w:r>
    </w:p>
    <w:p>
      <w:pPr>
        <w:pStyle w:val="Normal"/>
        <w:rPr>
          <w:sz w:val="22"/>
        </w:rPr>
      </w:pPr>
      <w:r>
        <w:rPr>
          <w:sz w:val="22"/>
        </w:rPr>
      </w:r>
    </w:p>
    <w:p>
      <w:pPr>
        <w:pStyle w:val="Heading2"/>
        <w:rPr/>
      </w:pPr>
      <w:r>
        <w:rPr/>
        <w:t>De teksten van de Ontwerpstructuurvisie zijn in veel opzichten nog te onduidelijk</w:t>
      </w:r>
    </w:p>
    <w:p>
      <w:pPr>
        <w:pStyle w:val="Normal"/>
        <w:rPr>
          <w:sz w:val="22"/>
        </w:rPr>
      </w:pPr>
      <w:r>
        <w:rPr>
          <w:sz w:val="22"/>
        </w:rPr>
        <w:t>De Structuurvisie is een dik document dat heel veel uitspraken over ruimtelijke ontwikkelingen bevat. Een groot deel van de ontwikkelinigen is van onduidelijk kwaliteitsrandvoorwaarden voorzien en roept dus, in relatie tot Keuzen en Kernwaarden, allerlei vragen op.</w:t>
      </w:r>
    </w:p>
    <w:p>
      <w:pPr>
        <w:pStyle w:val="Normal"/>
        <w:rPr>
          <w:sz w:val="22"/>
        </w:rPr>
      </w:pPr>
      <w:r>
        <w:rPr>
          <w:sz w:val="22"/>
        </w:rPr>
      </w:r>
    </w:p>
    <w:p>
      <w:pPr>
        <w:pStyle w:val="Normal"/>
        <w:rPr>
          <w:sz w:val="22"/>
        </w:rPr>
      </w:pPr>
      <w:r>
        <w:rPr>
          <w:sz w:val="22"/>
        </w:rPr>
        <w:t>Wij vinden het daarom jammer dat tekstuitwerking van de Structuurvisie zelf niet wat meer interactief tot stand is gekomen en er vele bijeenkomsten zijn gehouden met plaatjes en praatjes zonder concrete tekstuitwerkingen waarop kon worden gereageerd. De Projectgroep heeft wel geluisterd naar de inbreng van Zeistenaren, maar had dus ook eigen inbreng en verwerking veel concreter ter discussie moeten stellen.</w:t>
      </w:r>
    </w:p>
    <w:p>
      <w:pPr>
        <w:pStyle w:val="Normal"/>
        <w:rPr>
          <w:sz w:val="22"/>
        </w:rPr>
      </w:pPr>
      <w:r>
        <w:rPr>
          <w:sz w:val="22"/>
        </w:rPr>
      </w:r>
    </w:p>
    <w:p>
      <w:pPr>
        <w:pStyle w:val="Normal"/>
        <w:rPr>
          <w:sz w:val="22"/>
        </w:rPr>
      </w:pPr>
      <w:r>
        <w:rPr>
          <w:sz w:val="22"/>
        </w:rPr>
        <w:t>Een flink aantal onderdelen is zo onduidelijk dat je er eigenlijk niet over kan inspreken. Wij hebben een flink aantal punten waarover wij na beantwoording onze mening over het antwoord zouden willen geven.</w:t>
      </w:r>
    </w:p>
    <w:p>
      <w:pPr>
        <w:pStyle w:val="Normal"/>
        <w:rPr>
          <w:sz w:val="22"/>
        </w:rPr>
      </w:pPr>
      <w:r>
        <w:rPr>
          <w:sz w:val="22"/>
        </w:rPr>
      </w:r>
    </w:p>
    <w:p>
      <w:pPr>
        <w:pStyle w:val="Normal"/>
        <w:rPr>
          <w:sz w:val="22"/>
        </w:rPr>
      </w:pPr>
      <w:r>
        <w:rPr>
          <w:sz w:val="22"/>
        </w:rPr>
        <w:t>Twee voorbeelden:</w:t>
      </w:r>
    </w:p>
    <w:p>
      <w:pPr>
        <w:pStyle w:val="Normal"/>
        <w:rPr>
          <w:sz w:val="22"/>
        </w:rPr>
      </w:pPr>
      <w:r>
        <w:rPr>
          <w:sz w:val="22"/>
        </w:rPr>
        <w:t>Eerste voorbeeld:</w:t>
      </w:r>
    </w:p>
    <w:p>
      <w:pPr>
        <w:pStyle w:val="Normal"/>
        <w:rPr>
          <w:sz w:val="22"/>
        </w:rPr>
      </w:pPr>
      <w:r>
        <w:rPr>
          <w:sz w:val="22"/>
        </w:rPr>
        <w:t>Op het Broederplein staat de aanduiding “cultuurhistorisch”. Deze staat niet op de rest van dit even cultuurhistorische gebied. Wat wordt hiermee bedoeld? Een nieuw bouwproject? En als dat is uitgelegd willen wij daarover misschien een mening aan de raad kenbaar maken.</w:t>
      </w:r>
    </w:p>
    <w:p>
      <w:pPr>
        <w:pStyle w:val="Normal"/>
        <w:rPr>
          <w:sz w:val="22"/>
        </w:rPr>
      </w:pPr>
      <w:r>
        <w:rPr>
          <w:sz w:val="22"/>
        </w:rPr>
      </w:r>
    </w:p>
    <w:p>
      <w:pPr>
        <w:pStyle w:val="Normal"/>
        <w:rPr>
          <w:sz w:val="22"/>
        </w:rPr>
      </w:pPr>
      <w:r>
        <w:rPr>
          <w:sz w:val="22"/>
        </w:rPr>
        <w:t>Tweede voorbeeld: Op de kaarten wordt onderscheid gemaakt tussen bos, bosgebied en park. Wat is het beleidsmatige verschil in de Structuurvisie met andere woorden, welke gevolgen heeft deze aanduiding voor niew op te stellen bestemmingsplannen bijvoorbeeld? En als we het antwoord kennen, hebben we daar misschien een mening over en moeten we alle kaarten nakijken op mogelijke consequenties voor wat wij belangrijk vinden. Dat kunnen we niet goed bepalen. Wij willen dan graag alsnog onze mening geven.</w:t>
      </w:r>
    </w:p>
    <w:p>
      <w:pPr>
        <w:pStyle w:val="Normal"/>
        <w:rPr>
          <w:sz w:val="22"/>
        </w:rPr>
      </w:pPr>
      <w:r>
        <w:rPr>
          <w:sz w:val="22"/>
        </w:rPr>
      </w:r>
    </w:p>
    <w:p>
      <w:pPr>
        <w:pStyle w:val="Normal"/>
        <w:rPr>
          <w:sz w:val="22"/>
        </w:rPr>
      </w:pPr>
      <w:r>
        <w:rPr>
          <w:sz w:val="22"/>
        </w:rPr>
        <w:t>Door dit soort onduidelijkheden geeft aan dat een behandeling in minimaal twee ronden of een vorm van interactief behandelen van dit soort teksten voor wat betreft de letterlijke teksten en de kaarten belangrijk is.</w:t>
      </w:r>
    </w:p>
    <w:p>
      <w:pPr>
        <w:pStyle w:val="Normal"/>
        <w:rPr>
          <w:sz w:val="22"/>
        </w:rPr>
      </w:pPr>
      <w:r>
        <w:rPr>
          <w:sz w:val="22"/>
        </w:rPr>
      </w:r>
    </w:p>
    <w:p>
      <w:pPr>
        <w:pStyle w:val="Normal"/>
        <w:rPr>
          <w:sz w:val="22"/>
        </w:rPr>
      </w:pPr>
      <w:r>
        <w:rPr>
          <w:sz w:val="22"/>
        </w:rPr>
        <w:t>Wij vinden het dus jammer en zijn het er niet mee eens dat wij in de eindfase op een eenrichtingsprocedure zijn aangewezen. Wij hopen dat rondom de vragen en opmerkingen over de tekst nog gesprek en Dialoog plaats vindt.</w:t>
      </w:r>
    </w:p>
    <w:p>
      <w:pPr>
        <w:pStyle w:val="Normal"/>
        <w:rPr>
          <w:sz w:val="22"/>
        </w:rPr>
      </w:pPr>
      <w:r>
        <w:rPr>
          <w:sz w:val="22"/>
        </w:rPr>
      </w:r>
    </w:p>
    <w:p>
      <w:pPr>
        <w:pStyle w:val="Normal"/>
        <w:rPr>
          <w:sz w:val="22"/>
        </w:rPr>
      </w:pPr>
      <w:r>
        <w:rPr>
          <w:sz w:val="22"/>
        </w:rPr>
      </w:r>
    </w:p>
    <w:p>
      <w:pPr>
        <w:pStyle w:val="Heading2"/>
        <w:rPr/>
      </w:pPr>
      <w:r>
        <w:rPr/>
        <w:t>De tekst van de Structuurvisie en de kernwaarden en keuzes zijn niet in lijn</w:t>
      </w:r>
    </w:p>
    <w:p>
      <w:pPr>
        <w:pStyle w:val="Normal"/>
        <w:rPr>
          <w:sz w:val="22"/>
        </w:rPr>
      </w:pPr>
      <w:r>
        <w:rPr>
          <w:sz w:val="22"/>
        </w:rPr>
        <w:t>Wij vinden de tekst van de Structuurvisie op veel plaatsen niet in lijn met de kernwaarden en keuzen. Het is jammer dat de Regiegroep niet gekeken heeft of</w:t>
      </w:r>
    </w:p>
    <w:p>
      <w:pPr>
        <w:pStyle w:val="Normal"/>
        <w:numPr>
          <w:ilvl w:val="0"/>
          <w:numId w:val="15"/>
        </w:numPr>
        <w:rPr>
          <w:sz w:val="22"/>
        </w:rPr>
      </w:pPr>
      <w:r>
        <w:rPr>
          <w:sz w:val="22"/>
        </w:rPr>
        <w:t>de Projectgroep een gezien de kernwaarden en keuzen consistent product heeft afgeleverd.</w:t>
      </w:r>
    </w:p>
    <w:p>
      <w:pPr>
        <w:pStyle w:val="Normal"/>
        <w:numPr>
          <w:ilvl w:val="0"/>
          <w:numId w:val="15"/>
        </w:numPr>
        <w:rPr>
          <w:sz w:val="22"/>
        </w:rPr>
      </w:pPr>
      <w:r>
        <w:rPr>
          <w:sz w:val="22"/>
        </w:rPr>
        <w:t>alle keuzen ook transparant zijn gepresenteerd. Sommige belangrijke keuzen moeten bijvoorbeeld uit onduidelijke kaartjes worden gehaald.</w:t>
      </w:r>
    </w:p>
    <w:p>
      <w:pPr>
        <w:pStyle w:val="Normal"/>
        <w:rPr>
          <w:sz w:val="22"/>
        </w:rPr>
      </w:pPr>
      <w:r>
        <w:rPr>
          <w:sz w:val="22"/>
        </w:rPr>
      </w:r>
    </w:p>
    <w:p>
      <w:pPr>
        <w:pStyle w:val="TextBody"/>
        <w:rPr/>
      </w:pPr>
      <w:r>
        <w:rPr/>
        <w:t xml:space="preserve">Voor alle duidelijkheid: midden op bladzijde 38 wordt aangegeven dat de Structuurvisie mede interactief tot stand is gekomen en dat een Regiegroep het proces heeft begeleid. De Regiegroep heeft uitdrukkelijk geen bemoeienis gehad met de inhoud van de Structuurvisie maar alleen met het proces. Achteraf vinden wij het jammer dat de Regiegroep niet tenminste naar de inhoudelijke consistentie van de tekst heeft gekeken. </w:t>
      </w:r>
    </w:p>
    <w:p>
      <w:pPr>
        <w:pStyle w:val="Normal"/>
        <w:rPr>
          <w:sz w:val="22"/>
        </w:rPr>
      </w:pPr>
      <w:r>
        <w:rPr>
          <w:sz w:val="22"/>
        </w:rPr>
      </w:r>
    </w:p>
    <w:p>
      <w:pPr>
        <w:pStyle w:val="Normal"/>
        <w:rPr>
          <w:sz w:val="22"/>
        </w:rPr>
      </w:pPr>
      <w:r>
        <w:rPr>
          <w:sz w:val="22"/>
        </w:rPr>
        <w:t>Wij wijzen u ook de tekst van bladzijde 99 onderaan. Hier wordt aangegeven dat deelnemers aan het interactieve beleidsproces ook betrokken willen worden bij het opstellen van ruimtelijke kaders en dat de woningopgave onvoldoende is uitbediscussieerd.</w:t>
      </w:r>
    </w:p>
    <w:p>
      <w:pPr>
        <w:pStyle w:val="Normal"/>
        <w:rPr>
          <w:sz w:val="22"/>
        </w:rPr>
      </w:pPr>
      <w:r>
        <w:rPr>
          <w:sz w:val="22"/>
        </w:rPr>
      </w:r>
    </w:p>
    <w:p>
      <w:pPr>
        <w:pStyle w:val="Normal"/>
        <w:rPr>
          <w:sz w:val="22"/>
        </w:rPr>
      </w:pPr>
      <w:r>
        <w:rPr>
          <w:sz w:val="22"/>
        </w:rPr>
        <w:t>Wij stellen voor dat er vanuit verschillende invalshoeken en naar aanleiding van de inspraakreacties mede door burgers nog eens kritisch naar de teksten wordt gekeken op duidelijkheid en consistentie met de kernwaarden en keuzes.</w:t>
      </w:r>
    </w:p>
    <w:p>
      <w:pPr>
        <w:pStyle w:val="Normal"/>
        <w:rPr>
          <w:sz w:val="22"/>
        </w:rPr>
      </w:pPr>
      <w:r>
        <w:rPr>
          <w:sz w:val="22"/>
        </w:rPr>
      </w:r>
    </w:p>
    <w:p>
      <w:pPr>
        <w:pStyle w:val="Normal"/>
        <w:rPr>
          <w:sz w:val="22"/>
        </w:rPr>
      </w:pPr>
      <w:r>
        <w:rPr>
          <w:sz w:val="22"/>
        </w:rPr>
      </w:r>
    </w:p>
    <w:p>
      <w:pPr>
        <w:pStyle w:val="Heading2"/>
        <w:rPr/>
      </w:pPr>
      <w:r>
        <w:rPr/>
        <w:t>Algemene opmerkingen</w:t>
      </w:r>
    </w:p>
    <w:p>
      <w:pPr>
        <w:pStyle w:val="Normal"/>
        <w:rPr>
          <w:sz w:val="22"/>
        </w:rPr>
      </w:pPr>
      <w:r>
        <w:rPr>
          <w:sz w:val="22"/>
        </w:rPr>
        <w:t>Voordat wij onze opmerkingen per paragraaf weergeven, nog wat algemene opmerkingen.</w:t>
      </w:r>
    </w:p>
    <w:p>
      <w:pPr>
        <w:pStyle w:val="Normal"/>
        <w:rPr>
          <w:sz w:val="22"/>
        </w:rPr>
      </w:pPr>
      <w:r>
        <w:rPr>
          <w:sz w:val="22"/>
        </w:rPr>
      </w:r>
    </w:p>
    <w:p>
      <w:pPr>
        <w:pStyle w:val="Normal"/>
        <w:rPr>
          <w:sz w:val="22"/>
        </w:rPr>
      </w:pPr>
      <w:r>
        <w:rPr>
          <w:sz w:val="22"/>
        </w:rPr>
        <w:t>Wij missen een beeld van de natte ecologische verbindingen bijv. Rijnwijckse Wetering. Deze moeten ook op de Structuurvisiekaarten worden gezet. Graag adviseren wij daar nader over.</w:t>
      </w:r>
    </w:p>
    <w:p>
      <w:pPr>
        <w:pStyle w:val="Normal"/>
        <w:rPr>
          <w:sz w:val="22"/>
        </w:rPr>
      </w:pPr>
      <w:r>
        <w:rPr>
          <w:sz w:val="22"/>
        </w:rPr>
      </w:r>
    </w:p>
    <w:p>
      <w:pPr>
        <w:pStyle w:val="Normal"/>
        <w:rPr/>
      </w:pPr>
      <w:r>
        <w:rPr>
          <w:sz w:val="22"/>
        </w:rPr>
        <w:t xml:space="preserve">Ook missen wij vleermuisroutes op de kaart met groene verbindingen. Voor de Vleermuis zijn de lijnvormige </w:t>
      </w:r>
      <w:r>
        <w:rPr>
          <w:sz w:val="22"/>
          <w:u w:val="single"/>
        </w:rPr>
        <w:t xml:space="preserve">bestaande </w:t>
      </w:r>
      <w:r>
        <w:rPr>
          <w:sz w:val="22"/>
        </w:rPr>
        <w:t>verbindingen in de vorm van bomenrijen erg belangrijk. Wij zouden dit graag uitgewerkt zien bij de kernwaarden, keuzen en thema’s in een uitspraak dat de bestaande lijnvormige bomenrijen die een functie voor vleermuizen worden beschermd.</w:t>
      </w:r>
    </w:p>
    <w:p>
      <w:pPr>
        <w:pStyle w:val="Normal"/>
        <w:rPr>
          <w:sz w:val="22"/>
        </w:rPr>
      </w:pPr>
      <w:r>
        <w:rPr>
          <w:sz w:val="22"/>
        </w:rPr>
      </w:r>
    </w:p>
    <w:p>
      <w:pPr>
        <w:pStyle w:val="Normal"/>
        <w:rPr>
          <w:sz w:val="22"/>
        </w:rPr>
      </w:pPr>
      <w:r>
        <w:rPr>
          <w:sz w:val="22"/>
        </w:rPr>
        <w:t>Op pagina 177 wordt een prioriteitsstelling gegeven. Het valt ons op dat deze in wezen niet de kernwaarden volgt want de prioriteiten gaan uit naar “rode zaken”. Komt van de groene ambities dan nog wel iets terecht? De gemeente zou in een prioritair project nu eens ook het voortouw moeten nemen met het realiseren van faunapassages en dergelijke. Vergelijk de gemeente De Bilt die daarvoor een aparte ambtenaar heeft en allerlei projecten uitvoert. Waarom kan dat in Zeist niet? Als de natuur kernwaarde 1 is, moet daaraan toch prioriteit kunnen worden gegeven.</w:t>
      </w:r>
    </w:p>
    <w:p>
      <w:pPr>
        <w:pStyle w:val="Normal"/>
        <w:rPr>
          <w:sz w:val="22"/>
        </w:rPr>
      </w:pPr>
      <w:r>
        <w:rPr>
          <w:sz w:val="22"/>
        </w:rPr>
      </w:r>
    </w:p>
    <w:p>
      <w:pPr>
        <w:pStyle w:val="Normal"/>
        <w:rPr>
          <w:sz w:val="22"/>
        </w:rPr>
      </w:pPr>
      <w:r>
        <w:rPr>
          <w:sz w:val="22"/>
        </w:rPr>
        <w:t>Op veel kaarten komen wij in het groen de aanduiding “bebouwing in het groen” tegen. Het is volstrekt onduidelijk welke planologische gevolgen dit heeft. Wij willen graag dat van deze aanduiding wordt uitgelegd dat het om de bestaande situatie gaat en dat toevoegen van bebouwing niet is toegestaan om de kwaliteit van het groen niet aan te tasten.</w:t>
      </w:r>
    </w:p>
    <w:p>
      <w:pPr>
        <w:pStyle w:val="Normal"/>
        <w:rPr>
          <w:sz w:val="22"/>
        </w:rPr>
      </w:pPr>
      <w:r>
        <w:rPr>
          <w:sz w:val="22"/>
        </w:rPr>
        <w:t>De Welstandscommissie vroeg aandacht voor de kwaliteit van de besluitvorming door raad, college en ambtenaren. Hoe is dit opgepakt?</w:t>
      </w:r>
    </w:p>
    <w:p>
      <w:pPr>
        <w:pStyle w:val="Normal"/>
        <w:rPr>
          <w:sz w:val="22"/>
        </w:rPr>
      </w:pPr>
      <w:r>
        <w:rPr>
          <w:sz w:val="22"/>
        </w:rPr>
      </w:r>
    </w:p>
    <w:p>
      <w:pPr>
        <w:pStyle w:val="Normal"/>
        <w:rPr>
          <w:sz w:val="22"/>
        </w:rPr>
      </w:pPr>
      <w:r>
        <w:rPr>
          <w:sz w:val="22"/>
        </w:rPr>
        <w:t>Wij vinden de verwerking van de opmerkingen van de Monumentencommissie nog onvoldoende herkenbaar in de delen van de Structuurvisie de we nu toe goed hebben kunnen bestuderen. Is er geen overzicht, ook als terugkoppeling aan de monumentencommissie, hoe de opmerkingen zijn verwerkt?  Er is bijvoorbeeld geen kaart van gemeente- en rijksmonumenten opgenomen. De kaart op bladzijde 141 geeft maar een gedeeltelijke beeld van de cultuurhistorische structuren (waarbij het ook de vraag is welke (schuil?)kerk precies in Nijenheim is gepositioneerd en waarom alle kerken op een cultuurhistorsiche kaart staan). De kaart van parken op pagina 135 geeft geen beeld van de parken buiten de bebouwde kom. Ook de wettelijke spelregels worden niet genoemd</w:t>
      </w:r>
    </w:p>
    <w:p>
      <w:pPr>
        <w:pStyle w:val="Normal"/>
        <w:rPr>
          <w:sz w:val="22"/>
        </w:rPr>
      </w:pPr>
      <w:r>
        <w:rPr>
          <w:sz w:val="22"/>
        </w:rPr>
      </w:r>
    </w:p>
    <w:p>
      <w:pPr>
        <w:pStyle w:val="Normal"/>
        <w:rPr>
          <w:sz w:val="22"/>
        </w:rPr>
      </w:pPr>
      <w:r>
        <w:rPr>
          <w:sz w:val="22"/>
        </w:rPr>
        <w:t>Over de herziene kaart van de Structuurvisie merken wij op dat</w:t>
      </w:r>
    </w:p>
    <w:p>
      <w:pPr>
        <w:pStyle w:val="Normal"/>
        <w:numPr>
          <w:ilvl w:val="0"/>
          <w:numId w:val="7"/>
        </w:numPr>
        <w:rPr>
          <w:sz w:val="22"/>
        </w:rPr>
      </w:pPr>
      <w:r>
        <w:rPr>
          <w:sz w:val="22"/>
        </w:rPr>
        <w:t>De landgoederen niet de enige stepping stones zijn. Ook de andere stepping stones voor de natuur moeten worden genoemd. Wij zouden graag zien dat die worden toegevoegd voor een goed begrip van wat er in het buitengebied speelt.</w:t>
      </w:r>
    </w:p>
    <w:p>
      <w:pPr>
        <w:pStyle w:val="Normal"/>
        <w:numPr>
          <w:ilvl w:val="0"/>
          <w:numId w:val="7"/>
        </w:numPr>
        <w:rPr>
          <w:sz w:val="22"/>
        </w:rPr>
      </w:pPr>
      <w:r>
        <w:rPr>
          <w:sz w:val="22"/>
        </w:rPr>
        <w:t>De Kromme Rijnlaan en De Dreef nog steeds niet duidelijk volledig worden genoemd als belangrijke groene verbinding (terwijl nota bene blijkens de tekst over de kern Zeist het de bedoeling is om het groene netwerk te verbeteren). Wij vinden dat deze lanen duidelijk als zodanig moeten worden aangegeven.</w:t>
      </w:r>
    </w:p>
    <w:p>
      <w:pPr>
        <w:pStyle w:val="Normal"/>
        <w:numPr>
          <w:ilvl w:val="0"/>
          <w:numId w:val="7"/>
        </w:numPr>
        <w:rPr>
          <w:sz w:val="22"/>
        </w:rPr>
      </w:pPr>
      <w:r>
        <w:rPr>
          <w:sz w:val="22"/>
        </w:rPr>
        <w:t>Het jammer is dat er geen onderscheid wordt gemaakt tussen wandel- en fietsroutes. Beide vormen van recreatie zijn niet altijd te combineren als je kwaliteit van landschap, natuur, genieten en recreatie wilt bieden. Langzaamverkeersroute is een verkeerstechnisch begrip.</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Commentaar op paragraaf 2.1 Historie van de gemeente Zeist</w:t>
      </w:r>
    </w:p>
    <w:p>
      <w:pPr>
        <w:pStyle w:val="TextBody"/>
        <w:rPr/>
      </w:pPr>
      <w:r>
        <w:rPr/>
        <w:t>De bouw van buitenverblijven rond Zeist is doorgegaan tot na de Eerste Wereldoorlog (en eindigde niet in 1800 (bladzijde 44).</w:t>
      </w:r>
    </w:p>
    <w:p>
      <w:pPr>
        <w:pStyle w:val="TextBody"/>
        <w:rPr/>
      </w:pPr>
      <w:r>
        <w:rPr/>
        <w:t>De grootste groei van Zeist vond plaats tussen 1920 en 1940. Niet geheel duidelijk want het inwoneraantal groeide tussen 1950 en 1970  van 30.000 naar 60.000 inwoners. Wat wordt bedoeld met grootste groei?</w:t>
      </w:r>
    </w:p>
    <w:p>
      <w:pPr>
        <w:pStyle w:val="TextBody"/>
        <w:rPr/>
      </w:pPr>
      <w:r>
        <w:rPr/>
      </w:r>
    </w:p>
    <w:p>
      <w:pPr>
        <w:pStyle w:val="TextBody"/>
        <w:rPr/>
      </w:pPr>
      <w:r>
        <w:rPr/>
      </w:r>
    </w:p>
    <w:p>
      <w:pPr>
        <w:pStyle w:val="TextBody"/>
        <w:rPr>
          <w:b/>
          <w:b/>
          <w:bCs/>
        </w:rPr>
      </w:pPr>
      <w:r>
        <w:rPr>
          <w:b/>
          <w:bCs/>
        </w:rPr>
        <w:t>Commentaar op paragraaf 2.3 Zeist en omgeving</w:t>
      </w:r>
    </w:p>
    <w:p>
      <w:pPr>
        <w:pStyle w:val="TextBody"/>
        <w:rPr/>
      </w:pPr>
      <w:r>
        <w:rPr/>
        <w:t>Bladzijde 56: Zeist heeft de kwaliteit van de grootste parel in het landschap. Wat wordt hiermee bedoeld? Gaat het over de schoonheid van Zeist? Of over de omvang (dan is meer het begrip kwantiteit van toepassing). Zeist werd ooit “Parel aan de Stichtse Lustwarande” genoemd. Dit vanwege de mooie buitenplaatsen en bossen. Maar niet vanwege de omvang van Zeist. Met andere woorden op welke inhoudelijke kwaliteit wordt nu gedoeld met de onduidelijke opmerking “Zeist is de grootste parel”?</w:t>
      </w:r>
    </w:p>
    <w:p>
      <w:pPr>
        <w:pStyle w:val="TextBody"/>
        <w:rPr/>
      </w:pPr>
      <w:r>
        <w:rPr/>
      </w:r>
    </w:p>
    <w:p>
      <w:pPr>
        <w:pStyle w:val="TextBody"/>
        <w:rPr/>
      </w:pPr>
      <w:r>
        <w:rPr/>
        <w:t>Bladzijde 59: de infrastructuur is van oudsher structuurbepalend. Deze zin klopt niet want voor Zeist is ook de parkaanleg en de landschappelijke scheiding hoog/laag bepalend. Het staat beter op pagina 62: het cultuurhistorisch raamwerk bepaalt Zeist voor een groot deel. Verder beschikt Zeist niet over de Kromme Rijn (die overigens wel de structuur van Zeist meebepaalt).</w:t>
      </w:r>
    </w:p>
    <w:p>
      <w:pPr>
        <w:pStyle w:val="TextBody"/>
        <w:rPr/>
      </w:pPr>
      <w:r>
        <w:rPr/>
      </w:r>
    </w:p>
    <w:p>
      <w:pPr>
        <w:pStyle w:val="TextBody"/>
        <w:rPr/>
      </w:pPr>
      <w:r>
        <w:rPr/>
        <w:t>Op bladzijde 62 wordt gesteld dat in het centrum van Zeist en in Zeist-West het groen meer “restruimte” vormt en daarmee niet uit de verf komt. Het is jammer dat deze uiterst negatieve beoordeling niet wordt gesplist in een positief deel (wat is goed) en een negatief deel (wat is te verbeteren). Dit is eigenlijk de enige zin in de hele structuurvisie over de kwaltiteit van het wijkgroen in Zeist. Het is jammer dat het wijkgroen hiermee wordt afgedaan en ruimtelijk-beleidsmatig tot aangeschoten wild wordt gemaakt. Wij vinden dat hier een meer genuanceerd verhaal over ook het vele fraaie en te beschermen groen van Zeist moet worden genoteerd.</w:t>
      </w:r>
    </w:p>
    <w:p>
      <w:pPr>
        <w:pStyle w:val="TextBody"/>
        <w:rPr/>
      </w:pPr>
      <w:r>
        <w:rPr/>
      </w:r>
    </w:p>
    <w:p>
      <w:pPr>
        <w:pStyle w:val="TextBody"/>
        <w:rPr/>
      </w:pPr>
      <w:r>
        <w:rPr/>
        <w:t>Kaart bladzijde 63 bevat diverse onjuistheden. Er is geen nieuwe kaart gepubliceerd. Het Erratum is onduidelijk. Te verbeteren in elk geval stepping stones. Wat wordt bedoeld met “overige”?  Graag nog uitleg en gelegenheid om hierop te reageren als dat ruimtelijke consequenties heeft.</w:t>
      </w:r>
    </w:p>
    <w:p>
      <w:pPr>
        <w:pStyle w:val="TextBody"/>
        <w:rPr/>
      </w:pPr>
      <w:r>
        <w:rPr/>
        <w:t>Bladzijde 64: er is nog geen woningbouw bestemd op Soesterberg. Deze woningontwikkeling is planologisch nog onzeker en kan worden getoetst in de Structuurvisie. Dit aangeven plus dat woningbouw hier ecologisch niet aanvaardbaar is vanwege de ecologische verbindingszone.</w:t>
      </w:r>
    </w:p>
    <w:p>
      <w:pPr>
        <w:pStyle w:val="TextBody"/>
        <w:rPr/>
      </w:pPr>
      <w:r>
        <w:rPr/>
        <w:t>Bladzijde 65, kaart barrières. De aanduiding invloedsgebied barrièrewerking is bevreemdend voor sommige gebieden zoals bij het station (daar zijn twee spoorwegovergangen en een tunnel) of het Overbos van Vollenhoven dat alleen toegankelijk is met wandelkaart en waar men geen behoefte zal hebben om de A28 over te steken naar de wijk Vollenhove. Wat heeft dit met barrièrewerking te maken? Deze kaart is in haar bedoeling te onduidelijk. Als het gaat om invloedsgebieden, geeft deze kaart eerder een milieuzonering aan?</w:t>
      </w:r>
    </w:p>
    <w:p>
      <w:pPr>
        <w:pStyle w:val="TextBody"/>
        <w:rPr/>
      </w:pPr>
      <w:r>
        <w:rPr/>
        <w:t>Ook de groene balk “geen toegang” in deze kaart wekt een vreemde indruk. Dit gebied is wel toegankelijk voor agrariërs en het zijn grotendeels ook agrarisch gebied of belangrijk natuurgebied. Een algemene toegankelijkheid tast deze functies aan. Bijvoorbeeld omdat gewassen worden beschadigd of vee lipjes van drankblikjes binnen krijgt. Het uitzicht is ontzettend fraai en wel gratis toegankelijk met vaak koeien in de wei. Is iets pas goed al je erin mag? Terwijl je er vanaf de rand van Zeist-West wel optimaal van kunt genieten. De groene balk is overigens niet helemaal goed ingetekend. Zoals deze nu ingetekend staat, impliceert hij ook ontoegankelijkheid van sportveld en volkstuinen.</w:t>
      </w:r>
    </w:p>
    <w:p>
      <w:pPr>
        <w:pStyle w:val="TextBody"/>
        <w:rPr/>
      </w:pPr>
      <w:r>
        <w:rPr/>
      </w:r>
    </w:p>
    <w:p>
      <w:pPr>
        <w:pStyle w:val="TextBody"/>
        <w:rPr/>
      </w:pPr>
      <w:r>
        <w:rPr/>
      </w:r>
    </w:p>
    <w:p>
      <w:pPr>
        <w:pStyle w:val="TextBody"/>
        <w:rPr>
          <w:b/>
          <w:b/>
          <w:bCs/>
        </w:rPr>
      </w:pPr>
      <w:r>
        <w:rPr>
          <w:b/>
          <w:bCs/>
        </w:rPr>
        <w:t>Commentaar op Trends en ontwikkelingen</w:t>
      </w:r>
    </w:p>
    <w:p>
      <w:pPr>
        <w:pStyle w:val="TextBody"/>
        <w:rPr/>
      </w:pPr>
      <w:r>
        <w:rPr/>
        <w:t>Op bladzijde 69 wordt vermeld dat de Utrechtse regio groeit. De groei in Utrecht komt mede voort uit de keuze die in het kader van de zogenaamde Noordvleugel Randstad is gemaakt voor een groei in arbeidsplaatsen van 5 procent. De vraag is waarom Zeist zich bij deze groeigedachte zou aansluiten? Waarom maakt Zeist niet dezelfde keuze als andere Heuvelruggemeenten, namelijk voor krimp? Of dezelfde keuze als andere Utrechtse gemeente die minder groeien dan het Nederlandse gemiddelde? Zelfs onze grootste concurrent Veenendaal krimpt. Waarom is aan groei de kleur groen gegeven? Is dat wel logisch. Groei gaat juist ten koste van groen? Deze keuzen verhouden zich onduidelijk tot de kernwaarden.</w:t>
      </w:r>
    </w:p>
    <w:p>
      <w:pPr>
        <w:pStyle w:val="TextBody"/>
        <w:rPr/>
      </w:pPr>
      <w:r>
        <w:rPr/>
      </w:r>
    </w:p>
    <w:p>
      <w:pPr>
        <w:pStyle w:val="TextBody"/>
        <w:rPr/>
      </w:pPr>
      <w:r>
        <w:rPr/>
        <w:t>Op pagina 70 wordt vermeld dat er diverse (hoofd)kantoren van bedrijven zijn die het milieu hoog in het vaandel hebben staan. Helaas geldt dat niet voor het ruimtelijk beleid van deze bedrijven. Hoe goed bedoeld misschien ook, alle uitbreidingen verbouwingen betekenen een verdere verslechtering van cultuurhistorie en groen, juist twee zeer belangrijke keuzen/kernwaarden. Wij willen graag aan de tekst toegevoegd zien dat als bedrijf milieu en duurzaamheid hoog in het vaandel hebben staan niet, betekent dat deze bedrijven voldoende rekening houden met cultuurhistorie en groen. Helaas hebben hier bedroefd makende voorbeelden van. Duurzaam zijn is dus helaas niet relevant voor zorgvuldig omgaan met de typische Zeister kwaliteiten als je bomenbestand of landschapsparken.</w:t>
      </w:r>
    </w:p>
    <w:p>
      <w:pPr>
        <w:pStyle w:val="TextBody"/>
        <w:rPr/>
      </w:pPr>
      <w:r>
        <w:rPr/>
      </w:r>
    </w:p>
    <w:p>
      <w:pPr>
        <w:pStyle w:val="TextBody"/>
        <w:rPr/>
      </w:pPr>
      <w:r>
        <w:rPr/>
        <w:t>Op bladzijde 71 wordt gesteld dat Utrecht een sterk groeiende regio is waardoor de druk op het verkeerssysteem zal toenemen. Als gemeente kun je ook kiezen voor krimp, zie pagina 69. Dat leidt ook tot minder verkeersdruk. Deze keuze zou hier genoemd moeten worden.</w:t>
      </w:r>
    </w:p>
    <w:p>
      <w:pPr>
        <w:pStyle w:val="TextBody"/>
        <w:rPr/>
      </w:pPr>
      <w:r>
        <w:rPr/>
      </w:r>
    </w:p>
    <w:p>
      <w:pPr>
        <w:pStyle w:val="TextBody"/>
        <w:rPr/>
      </w:pPr>
      <w:r>
        <w:rPr/>
        <w:t>Op bladzijde 72 wordt gesteld dat een tramlijn naar het station Driebergen-Zeist wordt onderzocht? Wat is hiervan de zin? En wat is het gevolg hiervan voor het vervoer Zeistenaren. Verliest Driebergen-Zeist hierdoor zijn intercitystatus? Is een tramlijn naar/vanuit Amersfoort niet zinvoller gezien de vervoersrelaties? Dat de vervoerscapaciteit van de lijn Utrecht-Arnhem wordt vergroot voor de ICE is niet correct. Deze rijdt al.</w:t>
      </w:r>
    </w:p>
    <w:p>
      <w:pPr>
        <w:pStyle w:val="TextBody"/>
        <w:rPr/>
      </w:pPr>
      <w:r>
        <w:rPr/>
      </w:r>
    </w:p>
    <w:p>
      <w:pPr>
        <w:pStyle w:val="TextBody"/>
        <w:rPr/>
      </w:pPr>
      <w:r>
        <w:rPr/>
        <w:t>Op bladzijde 74 wordt gesteld dat de economische crisis eerder een vertraging zal zijn dan een vermindering van de ambitie. Is dit wel juist? De crisis geeft juist minder druk op de woningmarkt en mobiliteit, leidt tot de bouw van goedkopere woningen en spaart het groen. Geeft de crisis niet juist kansen om de kernwaarden en keuzen beter in te vullen?</w:t>
      </w:r>
    </w:p>
    <w:p>
      <w:pPr>
        <w:pStyle w:val="TextBody"/>
        <w:rPr/>
      </w:pPr>
      <w:r>
        <w:rPr/>
      </w:r>
    </w:p>
    <w:p>
      <w:pPr>
        <w:pStyle w:val="TextBody"/>
        <w:rPr/>
      </w:pPr>
      <w:r>
        <w:rPr/>
      </w:r>
    </w:p>
    <w:p>
      <w:pPr>
        <w:pStyle w:val="TextBody"/>
        <w:rPr>
          <w:b/>
          <w:b/>
          <w:bCs/>
        </w:rPr>
      </w:pPr>
      <w:r>
        <w:rPr>
          <w:b/>
          <w:bCs/>
        </w:rPr>
        <w:t>Paragraaf 2.6 Thema’s en sectorale vraagstukken</w:t>
      </w:r>
    </w:p>
    <w:p>
      <w:pPr>
        <w:pStyle w:val="Normal"/>
        <w:rPr>
          <w:sz w:val="22"/>
        </w:rPr>
      </w:pPr>
      <w:r>
        <w:rPr>
          <w:sz w:val="22"/>
        </w:rPr>
        <w:t>Deze paragraaf start met de constatering dat veel thema’s voortkomen uit het maatschappelijk debat en de ruimtelijke analyse. Welke thema’s komen niet voort uit het maatschappelijk debat en de ruimtelijke analyse? En wie hebben deze dan op de agenda gezet van de Structuurvisie? En moeten deze dan wel opgevoerd worden?</w:t>
      </w:r>
    </w:p>
    <w:p>
      <w:pPr>
        <w:pStyle w:val="Normal"/>
        <w:rPr>
          <w:sz w:val="22"/>
        </w:rPr>
      </w:pPr>
      <w:r>
        <w:rPr>
          <w:sz w:val="22"/>
        </w:rPr>
      </w:r>
    </w:p>
    <w:p>
      <w:pPr>
        <w:pStyle w:val="Normal"/>
        <w:rPr>
          <w:sz w:val="22"/>
        </w:rPr>
      </w:pPr>
      <w:r>
        <w:rPr>
          <w:sz w:val="22"/>
        </w:rPr>
        <w:t>Op bladzijde 75 wordt vermeld dat in de Structuurvisie gaat om het toevoegen van kwaliteit. Wij vinden dat dit bij veel ontwikkelingen onvoldoende duidelijk is.</w:t>
      </w:r>
    </w:p>
    <w:p>
      <w:pPr>
        <w:pStyle w:val="Normal"/>
        <w:rPr>
          <w:sz w:val="22"/>
        </w:rPr>
      </w:pPr>
      <w:r>
        <w:rPr>
          <w:sz w:val="22"/>
        </w:rPr>
      </w:r>
    </w:p>
    <w:p>
      <w:pPr>
        <w:pStyle w:val="Normal"/>
        <w:rPr>
          <w:sz w:val="22"/>
        </w:rPr>
      </w:pPr>
      <w:r>
        <w:rPr>
          <w:sz w:val="22"/>
        </w:rPr>
        <w:t>Bladzijde 76 geeft aan dat “bovenaan staat” de versterking van kernwaarden: “De Structuurvisie moet aangeven hoe de EHS zich moet ontwikkelen maar ook hoe het groen binnen de kernen verbeterd kan worden”. Ook dit is onvoldoende uitgewerkt in maatregelen.</w:t>
      </w:r>
    </w:p>
    <w:p>
      <w:pPr>
        <w:pStyle w:val="Normal"/>
        <w:rPr>
          <w:sz w:val="22"/>
        </w:rPr>
      </w:pPr>
      <w:r>
        <w:rPr>
          <w:sz w:val="22"/>
        </w:rPr>
      </w:r>
    </w:p>
    <w:p>
      <w:pPr>
        <w:pStyle w:val="Normal"/>
        <w:rPr>
          <w:sz w:val="22"/>
        </w:rPr>
      </w:pPr>
      <w:r>
        <w:rPr>
          <w:sz w:val="22"/>
        </w:rPr>
        <w:t>Op bladzijde 77 wordt aangeven dat er discussie is over de balans tussen nut en noodzaak van bouwen en groen en identiteit van Zeist. De Structuurvisie wil deze discussie in het perspectief stellen van de kwaliteit van de woon- en leefomgeving. Wat wordt hiermee bedoeld. Door deze deze formulering lijkt het erop dat de identiteit van Zeist en het groen losgemaakt worden van de kwaliteit van wonen en leven. Waarom worden groen en identiteit niet rechtstreeks beschermd als bepalend voor de kwaliteit van wonen en leven? Groen en identiteit zijn nadrukkelijk genoemd als kernwaarden en keuzen. Neemt de Structuurvisie hier afstand van deze keuzen en kernwaarden door het uitsluitend nog te hebben over woon- en leefkwaliteit zonder deze in te vullen met Zeister kenmerken?</w:t>
      </w:r>
    </w:p>
    <w:p>
      <w:pPr>
        <w:pStyle w:val="Normal"/>
        <w:rPr>
          <w:sz w:val="22"/>
        </w:rPr>
      </w:pPr>
      <w:r>
        <w:rPr>
          <w:sz w:val="22"/>
        </w:rPr>
      </w:r>
    </w:p>
    <w:p>
      <w:pPr>
        <w:pStyle w:val="Normal"/>
        <w:rPr>
          <w:sz w:val="22"/>
        </w:rPr>
      </w:pPr>
      <w:r>
        <w:rPr>
          <w:sz w:val="22"/>
        </w:rPr>
        <w:t>Op bladzijde 78 is sprake van een “derde opgave”. Welke andere “opgaven” zijn er nog meer en waar komen deze vandaan?</w:t>
      </w:r>
    </w:p>
    <w:p>
      <w:pPr>
        <w:pStyle w:val="Normal"/>
        <w:rPr>
          <w:sz w:val="22"/>
        </w:rPr>
      </w:pPr>
      <w:r>
        <w:rPr>
          <w:sz w:val="22"/>
        </w:rPr>
      </w:r>
    </w:p>
    <w:p>
      <w:pPr>
        <w:pStyle w:val="Normal"/>
        <w:rPr>
          <w:sz w:val="22"/>
        </w:rPr>
      </w:pPr>
      <w:r>
        <w:rPr>
          <w:sz w:val="22"/>
        </w:rPr>
        <w:t>Op bladzijde 78 wordt een “opgave” geformuleerd voor het station? Wat houdt een vloeiende verbinding voor auto en openbaar vervoer in? Hoezo is er ruimte voor meer wonen, werken en groen? Dat is toch tegenstrijdig qua ruimtebeslag? Graag een uitleg. Ruimte voor wonen en werken mag in elk geval niet ten koste gaan van het groen, uitgaande van hetgeen op pagina 76 staat. Leidt deze opgave tot groei en ruimtebeslag en teruggang in ruimtelijke kwaliteit? Graag aangeven dat dit niet zo is.</w:t>
      </w:r>
    </w:p>
    <w:p>
      <w:pPr>
        <w:pStyle w:val="Normal"/>
        <w:rPr>
          <w:sz w:val="22"/>
        </w:rPr>
      </w:pPr>
      <w:r>
        <w:rPr>
          <w:sz w:val="22"/>
        </w:rPr>
      </w:r>
    </w:p>
    <w:p>
      <w:pPr>
        <w:pStyle w:val="Normal"/>
        <w:rPr>
          <w:sz w:val="22"/>
        </w:rPr>
      </w:pPr>
      <w:r>
        <w:rPr>
          <w:sz w:val="22"/>
        </w:rPr>
        <w:t>Op de kaart op bladzijde 79 wordt niet alleen een overzicht van de zones, maar ook worden prioriteiten gesteld. Deze worden nergens toegelicht in relatie tot de kernwaarden en keuzen. De tekst bovenaan bladzijde 76 (bovenaan staat hoe de kernwaarden versterkt kunnen worden) dient leidraad te zijn bij de prioriteitsstelling. Naar onze mening is de prioriteitstelling in de strijd met de kernwaarden voor wat betreft Den Dolder en het Stationsgebied. Daarentegen moeten samen met gebied 5 gebied 1 (versterken EHS) en gebied 4 (versterken groen in de stad en cultuurhistorie) prioriteit krijgen.</w:t>
      </w:r>
    </w:p>
    <w:p>
      <w:pPr>
        <w:pStyle w:val="Normal"/>
        <w:rPr>
          <w:sz w:val="22"/>
        </w:rPr>
      </w:pPr>
      <w:r>
        <w:rPr>
          <w:sz w:val="22"/>
        </w:rPr>
      </w:r>
    </w:p>
    <w:p>
      <w:pPr>
        <w:pStyle w:val="Normal"/>
        <w:rPr>
          <w:sz w:val="22"/>
        </w:rPr>
      </w:pPr>
      <w:r>
        <w:rPr>
          <w:sz w:val="22"/>
        </w:rPr>
      </w:r>
    </w:p>
    <w:p>
      <w:pPr>
        <w:pStyle w:val="Normal"/>
        <w:rPr>
          <w:b/>
          <w:b/>
          <w:bCs/>
          <w:sz w:val="22"/>
        </w:rPr>
      </w:pPr>
      <w:r>
        <w:rPr>
          <w:b/>
          <w:bCs/>
          <w:sz w:val="22"/>
        </w:rPr>
        <w:t>3.1 Betrokkenheid in de praktijk</w:t>
      </w:r>
    </w:p>
    <w:p>
      <w:pPr>
        <w:pStyle w:val="TextBody"/>
        <w:rPr/>
      </w:pPr>
      <w:r>
        <w:rPr/>
        <w:t>Op pagina 83 wordt geconstateerd dat met name de woningbouwopgave een belangrijk discussiepunt bleek. Dit onderwerp heeft als belangrijkste reden voor wel of niet groeien te weinig aandacht gekregen. Bij stap 5 op pagina 84 is er sprake van meerdere scenario’s voor de groei van Zeist. Wij vinden dat de verschillende scenario’s beter bekeken hadden moeten worden op hun effecten op de verschillende kernwaarden en keuzen. Een matrix met effecten moet worden toegevoegd.</w:t>
      </w:r>
    </w:p>
    <w:p>
      <w:pPr>
        <w:pStyle w:val="TextBody"/>
        <w:rPr/>
      </w:pPr>
      <w:r>
        <w:rPr/>
      </w:r>
    </w:p>
    <w:p>
      <w:pPr>
        <w:pStyle w:val="TextBody"/>
        <w:rPr>
          <w:i/>
          <w:i/>
          <w:iCs/>
        </w:rPr>
      </w:pPr>
      <w:r>
        <w:rPr>
          <w:i/>
          <w:iCs/>
        </w:rPr>
        <w:t>Natuur en landschap</w:t>
      </w:r>
    </w:p>
    <w:p>
      <w:pPr>
        <w:pStyle w:val="TextBody"/>
        <w:rPr/>
      </w:pPr>
      <w:r>
        <w:rPr/>
        <w:t>Bij het verslag van de inbreng uit de samenleving kernwaarde natuur en landschap missen wij de grote zorg die door deelnemers is uitgesproken over het groen in de stad. Waarom wordt de Kernwaarde 1 niet tevens betrokken op groen in de stad? Of is dit niet ingebracht vanuit de samenleving? De weergave van het interactieve beleidsproces is hier incompleet. Wij wijzen bijvoorbeeld op pagina 98 onderdaan, waar het groen van Zeist ook als belangrijke meerwaarde voor de economie wordt gezien. Wij zouden het verslag graag in deze zin aangevuld willen zien.</w:t>
      </w:r>
    </w:p>
    <w:p>
      <w:pPr>
        <w:pStyle w:val="TextBody"/>
        <w:rPr/>
      </w:pPr>
      <w:r>
        <w:rPr/>
      </w:r>
    </w:p>
    <w:p>
      <w:pPr>
        <w:pStyle w:val="TextBody"/>
        <w:rPr>
          <w:i/>
          <w:i/>
          <w:iCs/>
        </w:rPr>
      </w:pPr>
      <w:r>
        <w:rPr>
          <w:i/>
          <w:iCs/>
        </w:rPr>
        <w:t>Cultuurhistorie</w:t>
      </w:r>
    </w:p>
    <w:p>
      <w:pPr>
        <w:pStyle w:val="TextBody"/>
        <w:rPr/>
      </w:pPr>
      <w:r>
        <w:rPr/>
        <w:t>Bij de kernwaarde Cultuurhistorie zouden de deelnemers de versterking en bewaking van de beeldkwaliteit van de Stichtse Lustwarande hebben ingebracht. Voorzover wij weten is vooral gesproken over het behoud van de Stichtse Lustwarande. Waarom wordt het woord beeldkwaliteit hieraan toegevoegd? Is er beleidsmatig een verschil tussen “behoud van de Stichtse Lustwarande” en “behoud van de beeldkwaliteit van de Stichtse Lustwarande”? En als er inderdaad een verschil, willen wij daar graag nog onze mening over geven. De Stichtse Lustwarande is niet alleen een zaak van “mooie plaatjes” vanaf de Driebergse- en Utrechtseweg maar ook van groene wandelparken met vogels, stinzenplanten en andere natuur. Het gebruik van het woord “beeldkwaliteit” geeft wellicht ten onrechte het idee dat het deelnemers alleen om het “mooie plaatje’ zou gaan en niet om het gebruik als wandelpark en de natuur etc. De laatste zin van pagina 91 geeft daarom ook niet goed weer wat is ingebracht, namelijk dat herontwikkeling van de zorginstellingen langs de Arnhemseweg niet ten koste van de Lustwarandeparken mag gaan. Dit graag aanpassen in de tekst.</w:t>
      </w:r>
    </w:p>
    <w:p>
      <w:pPr>
        <w:pStyle w:val="TextBody"/>
        <w:rPr/>
      </w:pPr>
      <w:r>
        <w:rPr/>
      </w:r>
    </w:p>
    <w:p>
      <w:pPr>
        <w:pStyle w:val="TextBody"/>
        <w:rPr>
          <w:i/>
          <w:i/>
          <w:iCs/>
        </w:rPr>
      </w:pPr>
      <w:r>
        <w:rPr>
          <w:i/>
          <w:iCs/>
        </w:rPr>
        <w:t>Vijf kernen met een eigen identiteit</w:t>
      </w:r>
    </w:p>
    <w:p>
      <w:pPr>
        <w:pStyle w:val="TextBody"/>
        <w:rPr/>
      </w:pPr>
      <w:r>
        <w:rPr/>
        <w:t>Bij vijf kernen eigen identiteit komt het groen karakter van Zeist te beperkt tot uiting. Zie ook het huidige Structuurplan pagina 32 en 33. Voor ons gevoel spraken veel deelnemers hun zorg uit over het verdwijnen van groen op wijkniveau en het gebrek aan aandacht voor groen, zie ook bladzijde 92 “met bebouwing moet je zeer voorzichtig zijn” en wat in Den Dolder is gesteld (woningbouw gaat ten koste van groen), dat is ook voor de kern Zeist ingebracht. Door de wijze van presenteren wordt de zorg om het groen ontkoppeld van woningbouw. Er ontbreekt op pagina 91 dat vanuit de zorginstellingen langs de Arnhemse Bovenweg is gesteld dat verdere ontwikkeling binnen de huidige footprint kan plaats vinden. Zie pagina 93 waar dit wel wordt genoemd. Om misverstanden te vermijden zou dit ook op pagina 91 moeten worden vermeld waar het ook op zijn plaats is al onderdeel van bescherming van de groene identiteit.</w:t>
      </w:r>
    </w:p>
    <w:p>
      <w:pPr>
        <w:pStyle w:val="TextBody"/>
        <w:rPr/>
      </w:pPr>
      <w:r>
        <w:rPr/>
      </w:r>
    </w:p>
    <w:p>
      <w:pPr>
        <w:pStyle w:val="Normal"/>
        <w:rPr>
          <w:i/>
          <w:i/>
          <w:iCs/>
          <w:sz w:val="22"/>
        </w:rPr>
      </w:pPr>
      <w:r>
        <w:rPr>
          <w:i/>
          <w:iCs/>
          <w:sz w:val="22"/>
        </w:rPr>
        <w:t>bebouwing</w:t>
      </w:r>
    </w:p>
    <w:p>
      <w:pPr>
        <w:pStyle w:val="TextBody"/>
        <w:rPr/>
      </w:pPr>
      <w:r>
        <w:rPr/>
        <w:t xml:space="preserve">Voor bebouwen moet een dringende noodzaak zijn. Deze is nog onvoldoende duidelijk aangetoond voor andere groepen dan tot modaal. En in onze beleving is er niet om goede architectuur gevraagd, maar vooral zorg uitgesproken voor bebouwing van het groen in en rond de kernen en te hoge bebouwing in relatie tot de omgeving. Dit met of zonder goede architectuur. Dit aspect zou in dit onderdeel van het verslag beter tot uitdrukking moeten komen. Op pagina 93 is sprake van een voorbeelden van kwaliteitscriteria als niet te hoog en voldoende openbare ruimte voor groen en spelen. Zie ook pagina 95. Deze kwaliteitscriteria zijn niet nieuw in Zeist. Maar kennelijk nog onvoldoende om bruikbaar te zijn gezien de kritiek die er op het ruimtelijk beleid van de gemeente is. De gang van zaken rond Flat 40 op dit moment spreekt wat dit betreft boekdelen. (Wel een bouwplan met veel parkeerplaatsen doordrukken dat gebouwd wordt bovenop het park- en speelgroen en over een voetbalkooi, maar geen alternatief regelen). De vraag is dus of het wel mogelijk is om goede kwaliteitscriteria te ontwikkelen die voldoende sturend zijn voor de gemeente Zeist. Bij de Ontwerp-structuurvisie is geen duidelijke voorbeeld van ook maar een uitwerking van dit soort regels gegeven. </w:t>
      </w:r>
    </w:p>
    <w:p>
      <w:pPr>
        <w:pStyle w:val="TextBody"/>
        <w:rPr/>
      </w:pPr>
      <w:r>
        <w:rPr/>
      </w:r>
    </w:p>
    <w:p>
      <w:pPr>
        <w:pStyle w:val="TextBody"/>
        <w:rPr/>
      </w:pPr>
      <w:r>
        <w:rPr/>
        <w:t>Volgens ons is ook niet uit het interactieve beleidsproces gekomen dat er kwaliteitscriteria zouden moeten komen. Dit is een idee geweest van de Projectgroep. Wij vinden dat dit idee geen plaats behoort te krijgen bij de inbreng vanuit de Samenleving. En verder dat als dit een leidend idee is, de Structuurvisie concreet moet aangeven hoe deze regels voldoende sturend werken vanuit de kernwaarden en keuzen.</w:t>
      </w:r>
    </w:p>
    <w:p>
      <w:pPr>
        <w:pStyle w:val="TextBody"/>
        <w:rPr/>
      </w:pPr>
      <w:r>
        <w:rPr/>
      </w:r>
    </w:p>
    <w:p>
      <w:pPr>
        <w:pStyle w:val="TextBody"/>
        <w:rPr/>
      </w:pPr>
      <w:r>
        <w:rPr/>
        <w:t>Op pagina 94 wordt gesteld dat er bij sloop van L- en Geroflat 1100 huishoudens gehuisvest moeten worden. Omdat herontwikkeling in verschillende opzichten gefaseerd kan plaats vinden zijn er niet - zoals geheel onjuist impliciet wordt gesuggereerd - 1100 woningen extra nodig zijn (zie bijvoorbeeld de Vogelwijk). Daar bleek dat vernieuwing ook gefaseerd plaats kan vinden. De ingebrachte opmerking hierover “De fasering van de vernieuwing van de flats werd heel belangrijk gevonden” staat ten onrechte zonder ook een verduidelijkende toelichting pas twintig regels verder. Wij verzoeken u deze tekst zo helder te maken als deze kwestie is ingebracht.</w:t>
      </w:r>
    </w:p>
    <w:p>
      <w:pPr>
        <w:pStyle w:val="TextBody"/>
        <w:rPr/>
      </w:pPr>
      <w:r>
        <w:rPr/>
      </w:r>
    </w:p>
    <w:p>
      <w:pPr>
        <w:pStyle w:val="TextBody"/>
        <w:rPr/>
      </w:pPr>
      <w:r>
        <w:rPr/>
        <w:t>De zogenaamde groene verbinding over de A28 is een feitelijk bedreiging voor de rustgebieden in de EHS met hoge natuurwaarden in het Landgoed Vollenhoven. En waarom moet deze “groene verbinding” over het Landgoed Vollenhoven lopen? Dat is toch al groen? Deze tekst weinig duidelijk. Want is het karakter van de verbinding over de A28 rood of groen? En wat voor groene verbinding komt er over het Landgoed Vollenhoven? Groener dan groen? Graag beter opschrijven wat er wordt bedoeld en wat de nadelen zijn voor de kernwaarden.</w:t>
      </w:r>
    </w:p>
    <w:p>
      <w:pPr>
        <w:pStyle w:val="TextBody"/>
        <w:rPr/>
      </w:pPr>
      <w:r>
        <w:rPr/>
      </w:r>
    </w:p>
    <w:p>
      <w:pPr>
        <w:pStyle w:val="TextBody"/>
        <w:rPr>
          <w:i/>
          <w:i/>
          <w:iCs/>
        </w:rPr>
      </w:pPr>
      <w:r>
        <w:rPr>
          <w:i/>
          <w:iCs/>
        </w:rPr>
        <w:t>Verkeer</w:t>
      </w:r>
    </w:p>
    <w:p>
      <w:pPr>
        <w:pStyle w:val="TextBody"/>
        <w:rPr/>
      </w:pPr>
      <w:r>
        <w:rPr/>
        <w:t>Naar onze mening moet het verslag op dit onderdeel worden aangevuld met de duidelijke bezwaren die tegen tram zijn ingebracht. Dat wordt nu overheen gewandeld.</w:t>
      </w:r>
    </w:p>
    <w:p>
      <w:pPr>
        <w:pStyle w:val="TextBody"/>
        <w:rPr/>
      </w:pPr>
      <w:r>
        <w:rPr/>
      </w:r>
    </w:p>
    <w:p>
      <w:pPr>
        <w:pStyle w:val="TextBody"/>
        <w:rPr/>
      </w:pPr>
      <w:r>
        <w:rPr/>
        <w:t>Welke knelpunten zijn in Zeist met het fietsnet. Waarom wordt alleen gefocust op Zeist-West? Welk knelpunt is er in het fietsnet in Zeist-West? Wordt hiermee gedoeld op het fietspad naar de Uithof? Dat ligt strikt genomen buiten Zeist-West. Voor heel Zeist-West is vooral het knelpunt het autoluw maken van plattelandswegen als goede verbinding. Een fietssnelweg Utrecht-Arnhem is een goed idee als bedoeld wordt het verbeteren van de bestaande infrastructuur en niet het maken van nieuwe doorsnijdingen door het groen. Wij willen graag dat aangegeven wordt dat het niet de bedoeling is om nieuwe infrastructuur aan te leggen en zo het groen te versnipperen.</w:t>
      </w:r>
    </w:p>
    <w:p>
      <w:pPr>
        <w:pStyle w:val="Normal"/>
        <w:rPr>
          <w:b/>
          <w:b/>
          <w:bCs/>
          <w:sz w:val="22"/>
        </w:rPr>
      </w:pPr>
      <w:r>
        <w:rPr>
          <w:b/>
          <w:bCs/>
          <w:sz w:val="22"/>
        </w:rPr>
      </w:r>
    </w:p>
    <w:p>
      <w:pPr>
        <w:pStyle w:val="TextBody"/>
        <w:rPr>
          <w:i/>
          <w:i/>
          <w:iCs/>
        </w:rPr>
      </w:pPr>
      <w:r>
        <w:rPr>
          <w:i/>
          <w:iCs/>
        </w:rPr>
        <w:t>Bedrijvigheid</w:t>
      </w:r>
    </w:p>
    <w:p>
      <w:pPr>
        <w:pStyle w:val="TextBody"/>
        <w:rPr/>
      </w:pPr>
      <w:r>
        <w:rPr/>
        <w:t>Uitbreiding van bedrijvigheid lijkt niet meer nodig in Zeist gezien ruimtegebrek, belang van groen ook voor de economie en het enorme overschot aan arbeidsplaatsen. Ook dat is ingebracht en zou hier vermeld moeten worden. Is werkelijk ingebracht dat de Triodosbank moet kunnen uitbreiden? De huidige nieuwbouw is al sterk ten koste gegaan van natuur en landschap langs de Utrechtseweg.</w:t>
      </w:r>
    </w:p>
    <w:p>
      <w:pPr>
        <w:pStyle w:val="TextBody"/>
        <w:rPr/>
      </w:pPr>
      <w:r>
        <w:rPr/>
      </w:r>
    </w:p>
    <w:p>
      <w:pPr>
        <w:pStyle w:val="TextBody"/>
        <w:rPr/>
      </w:pPr>
      <w:r>
        <w:rPr/>
      </w:r>
    </w:p>
    <w:p>
      <w:pPr>
        <w:pStyle w:val="Normal"/>
        <w:rPr>
          <w:b/>
          <w:b/>
          <w:bCs/>
          <w:sz w:val="22"/>
        </w:rPr>
      </w:pPr>
      <w:r>
        <w:rPr>
          <w:b/>
          <w:bCs/>
          <w:sz w:val="22"/>
        </w:rPr>
        <w:t>Paragraaf 3.3 Beoordeling en benutting</w:t>
      </w:r>
    </w:p>
    <w:p>
      <w:pPr>
        <w:pStyle w:val="Normal"/>
        <w:rPr>
          <w:sz w:val="22"/>
        </w:rPr>
      </w:pPr>
      <w:r>
        <w:rPr>
          <w:sz w:val="22"/>
        </w:rPr>
        <w:t>De ontwikkeling van het centrum richting Walkartpark wordt genoemd als voorbeeld van een uitkomst van het proces uit de samenleving. Dit wordt echter in het procesverslag niet genoemd en kan al vlug strijdig zijn met de kernwaarde cultuurhistorie zodat het belangrijk is aan te geven in welke context deze opmerking vanuit de samenleving is gemaakt.</w:t>
      </w:r>
    </w:p>
    <w:p>
      <w:pPr>
        <w:pStyle w:val="Normal"/>
        <w:rPr>
          <w:b/>
          <w:b/>
          <w:bCs/>
          <w:sz w:val="22"/>
        </w:rPr>
      </w:pPr>
      <w:r>
        <w:rPr>
          <w:b/>
          <w:bCs/>
          <w:sz w:val="22"/>
        </w:rPr>
      </w:r>
    </w:p>
    <w:p>
      <w:pPr>
        <w:pStyle w:val="TextBody"/>
        <w:rPr/>
      </w:pPr>
      <w:r>
        <w:rPr/>
        <w:t>Op pagina 101 wordt gesteld dat “de uiteindelijke keuzes een weerslag zijn van de oplossingen die vanuit de gezamenlijke discussies zijn ontstaan”. Wij vinden dit geen juiste constatering. Het interactieve proces heeft te weinig discussiemogelijkheden gekend, vooral niet over de formulering van de “oplossingen” van de Projectgroep die vaag, multi-interpretabel zijn en geen recht doen aan de geluiden uit de Samenleving.</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Commentaar bij Hoofdstuk 4.1 t/m 4.3 Kwaliteit en samenhang staan centraal, strategie en kernwaarden.</w:t>
      </w:r>
    </w:p>
    <w:p>
      <w:pPr>
        <w:pStyle w:val="Normal"/>
        <w:rPr/>
      </w:pPr>
      <w:r>
        <w:rPr>
          <w:sz w:val="22"/>
        </w:rPr>
        <w:t>De eerste zin van hoofdstuk 4.1 vermeldt dat de Structuurvisie aangeeft waar ruimtelijke ontwikkelingen mogelijk zijn de komende tien jaar. Als we deze tekst letterlijk nemen, voldoet de Structuurvisie niet aan artikel 2.1</w:t>
      </w:r>
      <w:r>
        <w:rPr>
          <w:rStyle w:val="FootnoteCharacters"/>
          <w:rStyle w:val="FootnoteAnchor"/>
          <w:sz w:val="22"/>
        </w:rPr>
        <w:footnoteReference w:id="2"/>
      </w:r>
      <w:r>
        <w:rPr>
          <w:sz w:val="22"/>
        </w:rPr>
        <w:t xml:space="preserve"> van de Wro. Deze geeft aan dat een Structuurvisie niet alleen ontwikkelingen bevat maar ook de hoofdlijnen van het ruimtelijk beleid. </w:t>
      </w:r>
    </w:p>
    <w:p>
      <w:pPr>
        <w:pStyle w:val="Normal"/>
        <w:rPr>
          <w:sz w:val="22"/>
        </w:rPr>
      </w:pPr>
      <w:r>
        <w:rPr>
          <w:sz w:val="22"/>
        </w:rPr>
      </w:r>
    </w:p>
    <w:p>
      <w:pPr>
        <w:pStyle w:val="TextBody"/>
        <w:rPr/>
      </w:pPr>
      <w:r>
        <w:rPr/>
        <w:t xml:space="preserve">Nu kun je discussiëren wat hoofdlijnen van het ruimtelijk beleid zijn, maar gemist worden in elk geval de aangekondigde spelregels voor ontwikkelingen. </w:t>
      </w:r>
    </w:p>
    <w:p>
      <w:pPr>
        <w:pStyle w:val="TextBody"/>
        <w:rPr/>
      </w:pPr>
      <w:r>
        <w:rPr/>
      </w:r>
    </w:p>
    <w:p>
      <w:pPr>
        <w:pStyle w:val="TextBody"/>
        <w:rPr/>
      </w:pPr>
      <w:r>
        <w:rPr/>
        <w:t>Verder staat onder 4.2 staat: “In het grootste deel van Zeist is behoud en onderhoud van het bestaande voldoende”. Waarom is dit belangrijke uitgangspunt niet verwoord als één van de (tien) duidelijke ruimtelijke keuzen en hoofdlijnen van het ruimtelijk beleid? Wij vinden dat dat alsnog moeten gebeuren, dus een duidelijke hoofdlijn moet worden.</w:t>
      </w:r>
    </w:p>
    <w:p>
      <w:pPr>
        <w:pStyle w:val="Normal"/>
        <w:rPr>
          <w:sz w:val="22"/>
        </w:rPr>
      </w:pPr>
      <w:r>
        <w:rPr>
          <w:sz w:val="22"/>
        </w:rPr>
      </w:r>
    </w:p>
    <w:p>
      <w:pPr>
        <w:pStyle w:val="Normal"/>
        <w:rPr>
          <w:sz w:val="22"/>
        </w:rPr>
      </w:pPr>
      <w:r>
        <w:rPr>
          <w:sz w:val="22"/>
        </w:rPr>
        <w:t>Veel inwoners van Zeist hebben blijkens de reacties moeite met de “ijverigheid” waarmee op grote schaal “ingrepen” en “ontwikkelingen” worden voorgesteld terwijl de kwalitatieve randvoorwaarden naar de toekomst worden verschoven. De Structuurvisie (Keuze voor Kwaliteit) voldoet daarmee niet aan haar eigen geest. Als je allerlei ontwikkelingen voorstelt, moet je daarbij ook de belangrijke kwalitatieve randvoorwaarden noemen. De “spelregels” en “locatie-analyse” voor grote bouwontwikkelingen behoren dus onderdeel te zijn van de Structuurvisie. Anders voldoe je niet aan de eis dat je de hoofdlijnen van het ruimtelijk beleid weergeeft.</w:t>
      </w:r>
    </w:p>
    <w:p>
      <w:pPr>
        <w:pStyle w:val="Normal"/>
        <w:rPr>
          <w:sz w:val="22"/>
        </w:rPr>
      </w:pPr>
      <w:r>
        <w:rPr>
          <w:sz w:val="22"/>
        </w:rPr>
      </w:r>
    </w:p>
    <w:p>
      <w:pPr>
        <w:pStyle w:val="Normal"/>
        <w:rPr>
          <w:sz w:val="22"/>
        </w:rPr>
      </w:pPr>
      <w:r>
        <w:rPr>
          <w:sz w:val="22"/>
        </w:rPr>
        <w:t>Aan welke ruimtelijke ontwikkelingen heeft Zeist behoefte?</w:t>
      </w:r>
    </w:p>
    <w:p>
      <w:pPr>
        <w:pStyle w:val="Normal"/>
        <w:rPr>
          <w:sz w:val="22"/>
        </w:rPr>
      </w:pPr>
      <w:r>
        <w:rPr>
          <w:sz w:val="22"/>
        </w:rPr>
        <w:t>Uit de discussies rond het Ontwikkelingsperspectief kwamen knelpunten naar voren:</w:t>
      </w:r>
    </w:p>
    <w:p>
      <w:pPr>
        <w:pStyle w:val="Normal"/>
        <w:numPr>
          <w:ilvl w:val="0"/>
          <w:numId w:val="8"/>
        </w:numPr>
        <w:rPr>
          <w:sz w:val="22"/>
        </w:rPr>
      </w:pPr>
      <w:r>
        <w:rPr>
          <w:sz w:val="22"/>
        </w:rPr>
        <w:t>Gebrek aan goedkope koopwoningen met het oog op de doorstroming en het huisvesten van lager betaalde werknemers.</w:t>
      </w:r>
    </w:p>
    <w:p>
      <w:pPr>
        <w:pStyle w:val="Normal"/>
        <w:numPr>
          <w:ilvl w:val="0"/>
          <w:numId w:val="8"/>
        </w:numPr>
        <w:rPr>
          <w:sz w:val="22"/>
        </w:rPr>
      </w:pPr>
      <w:r>
        <w:rPr>
          <w:sz w:val="22"/>
        </w:rPr>
        <w:t>Zorg over de ontwikkeling van het winkelcentrum in Zeist.</w:t>
      </w:r>
    </w:p>
    <w:p>
      <w:pPr>
        <w:pStyle w:val="Normal"/>
        <w:numPr>
          <w:ilvl w:val="0"/>
          <w:numId w:val="8"/>
        </w:numPr>
        <w:rPr>
          <w:sz w:val="22"/>
        </w:rPr>
      </w:pPr>
      <w:r>
        <w:rPr>
          <w:sz w:val="22"/>
        </w:rPr>
        <w:t>Zorg om aantasten van groen, identiteit en cultuurhistorie van Zeist, ook omdat Zeist haar economische aantrekkelijkheid als vestigingsplaats dan verliest.</w:t>
      </w:r>
    </w:p>
    <w:p>
      <w:pPr>
        <w:pStyle w:val="Normal"/>
        <w:numPr>
          <w:ilvl w:val="0"/>
          <w:numId w:val="8"/>
        </w:numPr>
        <w:rPr>
          <w:sz w:val="22"/>
        </w:rPr>
      </w:pPr>
      <w:r>
        <w:rPr>
          <w:sz w:val="22"/>
        </w:rPr>
        <w:t>Zorg over de rol van de gemeente</w:t>
      </w:r>
    </w:p>
    <w:p>
      <w:pPr>
        <w:pStyle w:val="Normal"/>
        <w:numPr>
          <w:ilvl w:val="0"/>
          <w:numId w:val="8"/>
        </w:numPr>
        <w:rPr>
          <w:sz w:val="22"/>
        </w:rPr>
      </w:pPr>
      <w:r>
        <w:rPr>
          <w:sz w:val="22"/>
        </w:rPr>
        <w:t>Zorg over de bereikbaarheid van Zeist</w:t>
      </w:r>
    </w:p>
    <w:p>
      <w:pPr>
        <w:pStyle w:val="Normal"/>
        <w:numPr>
          <w:ilvl w:val="0"/>
          <w:numId w:val="8"/>
        </w:numPr>
        <w:rPr>
          <w:sz w:val="22"/>
        </w:rPr>
      </w:pPr>
      <w:r>
        <w:rPr>
          <w:sz w:val="22"/>
        </w:rPr>
        <w:t>Zorg over de vernieuwing van de zorgsector.</w:t>
      </w:r>
    </w:p>
    <w:p>
      <w:pPr>
        <w:pStyle w:val="Normal"/>
        <w:numPr>
          <w:ilvl w:val="0"/>
          <w:numId w:val="8"/>
        </w:numPr>
        <w:rPr>
          <w:sz w:val="22"/>
        </w:rPr>
      </w:pPr>
      <w:r>
        <w:rPr>
          <w:sz w:val="22"/>
        </w:rPr>
        <w:t>Zorg over de vernieuwing van de L-flat en de Geroflat.</w:t>
      </w:r>
    </w:p>
    <w:p>
      <w:pPr>
        <w:pStyle w:val="Normal"/>
        <w:numPr>
          <w:ilvl w:val="0"/>
          <w:numId w:val="8"/>
        </w:numPr>
        <w:rPr>
          <w:sz w:val="22"/>
        </w:rPr>
      </w:pPr>
      <w:r>
        <w:rPr>
          <w:sz w:val="22"/>
        </w:rPr>
        <w:t xml:space="preserve">Zorg over de vernieuwing van bedrijfsterreinen. </w:t>
      </w:r>
    </w:p>
    <w:p>
      <w:pPr>
        <w:pStyle w:val="Normal"/>
        <w:numPr>
          <w:ilvl w:val="0"/>
          <w:numId w:val="8"/>
        </w:numPr>
        <w:rPr>
          <w:sz w:val="22"/>
        </w:rPr>
      </w:pPr>
      <w:r>
        <w:rPr>
          <w:sz w:val="22"/>
        </w:rPr>
        <w:t>Zorg over het aantasten en zorg om het verbeteren van de ecologische hoofdstructuur.</w:t>
      </w:r>
    </w:p>
    <w:p>
      <w:pPr>
        <w:pStyle w:val="Normal"/>
        <w:numPr>
          <w:ilvl w:val="0"/>
          <w:numId w:val="8"/>
        </w:numPr>
        <w:rPr>
          <w:sz w:val="22"/>
        </w:rPr>
      </w:pPr>
      <w:r>
        <w:rPr>
          <w:sz w:val="22"/>
        </w:rPr>
        <w:t>Zorg om een evenwichtige bevolkingssamenstelling.</w:t>
      </w:r>
    </w:p>
    <w:p>
      <w:pPr>
        <w:pStyle w:val="Normal"/>
        <w:rPr>
          <w:sz w:val="22"/>
        </w:rPr>
      </w:pPr>
      <w:r>
        <w:rPr>
          <w:sz w:val="22"/>
        </w:rPr>
      </w:r>
    </w:p>
    <w:p>
      <w:pPr>
        <w:pStyle w:val="Normal"/>
        <w:numPr>
          <w:ilvl w:val="0"/>
          <w:numId w:val="14"/>
        </w:numPr>
        <w:rPr>
          <w:sz w:val="22"/>
        </w:rPr>
      </w:pPr>
      <w:r>
        <w:rPr>
          <w:sz w:val="22"/>
        </w:rPr>
        <w:t xml:space="preserve">Vraag is waarom grote delen van Zeist op de schop moeten voor het oplossen van deze knelpunten? Want de teksten in de Structuurvisie sluiten dat niet uit. Overal kunnen kantoren en zorginstellingen uitbreiden of kan er gebouwd worden voor middeninkomens of senioren. </w:t>
      </w:r>
    </w:p>
    <w:p>
      <w:pPr>
        <w:pStyle w:val="Normal"/>
        <w:numPr>
          <w:ilvl w:val="0"/>
          <w:numId w:val="14"/>
        </w:numPr>
        <w:rPr>
          <w:sz w:val="22"/>
        </w:rPr>
      </w:pPr>
      <w:r>
        <w:rPr>
          <w:sz w:val="22"/>
        </w:rPr>
        <w:t>Waarom is niet meer leidraad dat wat in hoofdstuk 4.2 staat? Namelijk dat Zeist een prima gemeente is om te wonen en te werken en waarom concentreren we ons niet op het oplossen van concrete knelpunten?</w:t>
      </w:r>
    </w:p>
    <w:p>
      <w:pPr>
        <w:pStyle w:val="Normal"/>
        <w:numPr>
          <w:ilvl w:val="0"/>
          <w:numId w:val="14"/>
        </w:numPr>
        <w:rPr>
          <w:sz w:val="22"/>
        </w:rPr>
      </w:pPr>
      <w:r>
        <w:rPr>
          <w:sz w:val="22"/>
        </w:rPr>
        <w:t>Waarom wil Zeist nog steeds woningen bouwen voor middeninkomens en senioren? Wat draagt dat bij aan het oplossen van de knelpunten? En is het geen bezwaar dat het leidt tot aantasting van kernwaarden?</w:t>
      </w:r>
    </w:p>
    <w:p>
      <w:pPr>
        <w:pStyle w:val="Normal"/>
        <w:numPr>
          <w:ilvl w:val="0"/>
          <w:numId w:val="14"/>
        </w:numPr>
        <w:rPr>
          <w:sz w:val="22"/>
        </w:rPr>
      </w:pPr>
      <w:r>
        <w:rPr>
          <w:sz w:val="22"/>
        </w:rPr>
        <w:t>Waarom wordt de zorgsector en de kantorenmarkt uitgebreid? Het is onduidelijk welke knelpunten daarmee worden opgelost. Het leidt eerder tot vergroting van de knelpunten bereikbaarheid en wonen. En tot aantasting van kernwaarden.</w:t>
      </w:r>
    </w:p>
    <w:p>
      <w:pPr>
        <w:pStyle w:val="Normal"/>
        <w:numPr>
          <w:ilvl w:val="0"/>
          <w:numId w:val="14"/>
        </w:numPr>
        <w:rPr>
          <w:sz w:val="22"/>
        </w:rPr>
      </w:pPr>
      <w:r>
        <w:rPr>
          <w:sz w:val="22"/>
        </w:rPr>
        <w:t>In punt 4.2 staat dat het onderwerp wonen veel aandacht nodig heeft. Dat is juist maar deze constatering behoeft wel een kader. De woningvraag in Zeist is in principe vrijwel onbeperkt als gevolg van de groene kwaliteiten is in de Dialoog naar voren gebracht, Iedereen wil in Zeist wonen als het kan. Gezien het ruimteprobleem in Zeist moet je proberen de knelpunten gericht op te lossen. Anders krijg je geen kwaliteit maar vergroot je alleen maar de problemen in Zeist. De voorgestelde Structuurvisie is veel te weinig selectief in deze problematiek en draagt zo in dit opzicht niet bij aan de kwaliteit van Zeist. Wij stellen voor om in de Structuurvisie een veel scherpere analyse van de woningopgave op te nemen gebaseerd op de uitkomsten van de dialoog over de woninbouwaantallen.</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Commentaar bij hoofdstuk 4.4. Tien hoofdkeuzes.</w:t>
      </w:r>
    </w:p>
    <w:p>
      <w:pPr>
        <w:pStyle w:val="Normal"/>
        <w:rPr>
          <w:b/>
          <w:b/>
          <w:bCs/>
          <w:sz w:val="22"/>
        </w:rPr>
      </w:pPr>
      <w:r>
        <w:rPr>
          <w:b/>
          <w:bCs/>
          <w:sz w:val="22"/>
        </w:rPr>
      </w:r>
    </w:p>
    <w:p>
      <w:pPr>
        <w:pStyle w:val="Normal"/>
        <w:rPr>
          <w:sz w:val="22"/>
        </w:rPr>
      </w:pPr>
      <w:r>
        <w:rPr>
          <w:sz w:val="22"/>
        </w:rPr>
      </w:r>
    </w:p>
    <w:p>
      <w:pPr>
        <w:pStyle w:val="Normal"/>
        <w:keepNext w:val="true"/>
        <w:widowControl w:val="false"/>
        <w:rPr>
          <w:b/>
          <w:b/>
          <w:bCs/>
          <w:sz w:val="22"/>
        </w:rPr>
      </w:pPr>
      <w:r>
        <w:rPr>
          <w:b/>
          <w:bCs/>
          <w:sz w:val="22"/>
        </w:rPr>
        <w:t>Commentaar bij keuze 1. Groen versterken.</w:t>
      </w:r>
    </w:p>
    <w:p>
      <w:pPr>
        <w:pStyle w:val="Normal"/>
        <w:rPr>
          <w:sz w:val="22"/>
        </w:rPr>
      </w:pPr>
      <w:r>
        <w:rPr>
          <w:sz w:val="22"/>
        </w:rPr>
        <w:t xml:space="preserve">Allereerst, wat in deze keuze staat in de tekst is erg goed! Helaas ontbreekt één aspect. Dat is het buurt- en wijkgroen. In de Structuurvisie wordt de bescherming hiervan onvoldoende uitgewerkt. Wij vinden dat de kernwaarden natuur en landschap en duurzaam en eigen identiteit en Keuze 1 zelf hierover duidelijker over moet zijn. </w:t>
      </w:r>
    </w:p>
    <w:p>
      <w:pPr>
        <w:pStyle w:val="Normal"/>
        <w:rPr>
          <w:sz w:val="22"/>
        </w:rPr>
      </w:pPr>
      <w:r>
        <w:rPr>
          <w:sz w:val="22"/>
        </w:rPr>
      </w:r>
    </w:p>
    <w:p>
      <w:pPr>
        <w:pStyle w:val="Normal"/>
        <w:rPr>
          <w:sz w:val="22"/>
        </w:rPr>
      </w:pPr>
      <w:r>
        <w:rPr>
          <w:sz w:val="22"/>
        </w:rPr>
        <w:t>Voorstel dat hierover in deze keuze een alinea wordt toegevoegd: dus over “Behoud van buurt- en wijkgroen”.</w:t>
      </w:r>
    </w:p>
    <w:p>
      <w:pPr>
        <w:pStyle w:val="Normal"/>
        <w:rPr>
          <w:sz w:val="22"/>
        </w:rPr>
      </w:pPr>
      <w:r>
        <w:rPr>
          <w:sz w:val="22"/>
        </w:rPr>
        <w:t>Motivatie:</w:t>
      </w:r>
    </w:p>
    <w:p>
      <w:pPr>
        <w:pStyle w:val="Normal"/>
        <w:numPr>
          <w:ilvl w:val="0"/>
          <w:numId w:val="2"/>
        </w:numPr>
        <w:rPr/>
      </w:pPr>
      <w:r>
        <w:rPr>
          <w:sz w:val="22"/>
        </w:rPr>
        <w:t xml:space="preserve">De </w:t>
      </w:r>
      <w:r>
        <w:rPr>
          <w:b/>
          <w:bCs/>
          <w:sz w:val="22"/>
        </w:rPr>
        <w:t>aanwezige ruimte</w:t>
      </w:r>
      <w:r>
        <w:rPr>
          <w:sz w:val="22"/>
        </w:rPr>
        <w:t xml:space="preserve"> en de kwalitatieve doelstellingen voor </w:t>
      </w:r>
      <w:r>
        <w:rPr>
          <w:b/>
          <w:bCs/>
          <w:sz w:val="22"/>
        </w:rPr>
        <w:t>groen,</w:t>
      </w:r>
      <w:r>
        <w:rPr>
          <w:sz w:val="22"/>
        </w:rPr>
        <w:t xml:space="preserve"> cultuurhistorie, architectuur, duurzaamheid en </w:t>
      </w:r>
      <w:r>
        <w:rPr>
          <w:b/>
          <w:bCs/>
          <w:sz w:val="22"/>
        </w:rPr>
        <w:t>identiteit</w:t>
      </w:r>
      <w:r>
        <w:rPr>
          <w:sz w:val="22"/>
        </w:rPr>
        <w:t xml:space="preserve"> zijn leidend bij ontwikkeling en beheer van een gebied volgens het Ontwikkelingsperspectief (pagina 100 Ontwikkelingsperspectief). </w:t>
      </w:r>
      <w:r>
        <w:rPr>
          <w:sz w:val="22"/>
          <w:u w:val="single"/>
        </w:rPr>
        <w:t>Behoud</w:t>
      </w:r>
      <w:r>
        <w:rPr>
          <w:sz w:val="22"/>
        </w:rPr>
        <w:t xml:space="preserve"> van de aanwezige groene kwaliteiten van wijk en buurt moet dus duidelijk worden genoemd in deze keuze. Anders wordt geen recht gedaan aan het Ontwikkelingsperspectief.</w:t>
      </w:r>
    </w:p>
    <w:p>
      <w:pPr>
        <w:pStyle w:val="Normal"/>
        <w:numPr>
          <w:ilvl w:val="0"/>
          <w:numId w:val="2"/>
        </w:numPr>
        <w:rPr>
          <w:sz w:val="22"/>
        </w:rPr>
      </w:pPr>
      <w:r>
        <w:rPr>
          <w:sz w:val="22"/>
        </w:rPr>
        <w:t>In het huidige Structuurplan (van Tummers en Tummers) staat duidelijk dat karakteristiek zijn de stedenbouwkundige woonstructuren rond forse groenelementen (onder meer pagina 32 en 33, zie bijlage). In de nieuwe Structuurvisie vinden wij dit voor de Zeister identiteit belangrijke karakteristieke uitgangspunt, dat door de inwoners zeer wordt gewaardeerd, helemaal niet duidelijk verwoord terug.</w:t>
      </w:r>
    </w:p>
    <w:p>
      <w:pPr>
        <w:pStyle w:val="Normal"/>
        <w:numPr>
          <w:ilvl w:val="0"/>
          <w:numId w:val="2"/>
        </w:numPr>
        <w:rPr>
          <w:sz w:val="22"/>
        </w:rPr>
      </w:pPr>
      <w:r>
        <w:rPr>
          <w:sz w:val="22"/>
        </w:rPr>
        <w:t>In het Ontwikkelingsperspectief staat op pagina 32 dat vrijwel alle deelnemers aan de Dialoog vonden: “Zeist is groen en moet in 2030 nog steeds groen zijn”. Deze uitspraak heeft uitdrukkelijk ook betrekking op het groen in de bebouwde kom. Het gaat niet alleen om parken en lanen, maar ook om plantsoenen en speel- buurt- kijk- en wijkgroen om de bebouwing. Zie punt 2.</w:t>
      </w:r>
    </w:p>
    <w:p>
      <w:pPr>
        <w:pStyle w:val="Normal"/>
        <w:rPr>
          <w:b/>
          <w:b/>
          <w:bCs/>
          <w:sz w:val="22"/>
        </w:rPr>
      </w:pPr>
      <w:r>
        <w:rPr>
          <w:b/>
          <w:bCs/>
          <w:sz w:val="22"/>
        </w:rPr>
      </w:r>
    </w:p>
    <w:p>
      <w:pPr>
        <w:pStyle w:val="Normal"/>
        <w:rPr>
          <w:b/>
          <w:b/>
          <w:bCs/>
          <w:sz w:val="22"/>
        </w:rPr>
      </w:pPr>
      <w:r>
        <w:rPr>
          <w:b/>
          <w:bCs/>
          <w:sz w:val="22"/>
        </w:rPr>
      </w:r>
    </w:p>
    <w:p>
      <w:pPr>
        <w:pStyle w:val="Heading1"/>
        <w:rPr>
          <w:sz w:val="22"/>
        </w:rPr>
      </w:pPr>
      <w:r>
        <w:rPr>
          <w:sz w:val="22"/>
        </w:rPr>
        <w:t>Commentaar bij keuze 2 Verleden zichtbaar maken en keuze 3 Ervaren en gebruiken</w:t>
      </w:r>
    </w:p>
    <w:p>
      <w:pPr>
        <w:pStyle w:val="Normal"/>
        <w:rPr/>
      </w:pPr>
      <w:r>
        <w:rPr>
          <w:sz w:val="22"/>
        </w:rPr>
        <w:t xml:space="preserve">Het verleden zichtbaar maken klinkt erg sympathiek. Maar het behoud en de bescherming van de cultuurhistorie wordt niet letterlijk als doel aangegeven. Wij vinden dat in de keuzen 2 en 3 </w:t>
      </w:r>
      <w:r>
        <w:rPr>
          <w:sz w:val="22"/>
          <w:u w:val="single"/>
        </w:rPr>
        <w:t>het behoud</w:t>
      </w:r>
      <w:r>
        <w:rPr>
          <w:sz w:val="22"/>
        </w:rPr>
        <w:t xml:space="preserve"> van cultuurhistorie duidelijk naar vormen moeten komen. Ook als wettelijke opdracht aan de overheid.</w:t>
      </w:r>
    </w:p>
    <w:p>
      <w:pPr>
        <w:pStyle w:val="Normal"/>
        <w:rPr>
          <w:sz w:val="22"/>
        </w:rPr>
      </w:pPr>
      <w:r>
        <w:rPr>
          <w:sz w:val="22"/>
        </w:rPr>
      </w:r>
    </w:p>
    <w:p>
      <w:pPr>
        <w:pStyle w:val="Normal"/>
        <w:rPr/>
      </w:pPr>
      <w:r>
        <w:rPr>
          <w:sz w:val="22"/>
        </w:rPr>
        <w:t xml:space="preserve">Op vrijwel alle plaatsen is het verleden overigens al zeer duidelijk zichtbaar. Het probleem is niet het zichtbaar maken, maar het beschermd houden tegen bepaalde ontwikkelingen. Dit moet duidelijker worden verwoord. Zeistenaren hebben denken wij vooral bedoeld dat het verleden en de identiteit van Zeist </w:t>
      </w:r>
      <w:r>
        <w:rPr>
          <w:sz w:val="22"/>
          <w:u w:val="single"/>
        </w:rPr>
        <w:t>behouden</w:t>
      </w:r>
      <w:r>
        <w:rPr>
          <w:sz w:val="22"/>
        </w:rPr>
        <w:t xml:space="preserve"> moeten blijven.</w:t>
      </w:r>
    </w:p>
    <w:p>
      <w:pPr>
        <w:pStyle w:val="Normal"/>
        <w:rPr>
          <w:sz w:val="22"/>
        </w:rPr>
      </w:pPr>
      <w:r>
        <w:rPr>
          <w:sz w:val="22"/>
        </w:rPr>
      </w:r>
    </w:p>
    <w:p>
      <w:pPr>
        <w:pStyle w:val="Normal"/>
        <w:rPr>
          <w:sz w:val="22"/>
        </w:rPr>
      </w:pPr>
      <w:r>
        <w:rPr>
          <w:sz w:val="22"/>
        </w:rPr>
        <w:t>Hoe wil de Structuurvisie het verleden zichtbaar maken? Antwoord: door “de bestaande bebouwing een nieuwe bestemming te geven”. Is dat een goed middel om het verleden zichtbaar te maken? Waarom moeten het Slot of het Broeder- of Zusterplein een andere bestemming krijgen?</w:t>
      </w:r>
    </w:p>
    <w:p>
      <w:pPr>
        <w:pStyle w:val="Normal"/>
        <w:rPr>
          <w:sz w:val="22"/>
        </w:rPr>
      </w:pPr>
      <w:r>
        <w:rPr>
          <w:sz w:val="22"/>
        </w:rPr>
      </w:r>
    </w:p>
    <w:p>
      <w:pPr>
        <w:pStyle w:val="Normal"/>
        <w:rPr/>
      </w:pPr>
      <w:r>
        <w:rPr>
          <w:sz w:val="22"/>
        </w:rPr>
        <w:t xml:space="preserve">En het verleden zichtbaar maken door “cultuurhistorische routes </w:t>
      </w:r>
      <w:r>
        <w:rPr>
          <w:sz w:val="22"/>
          <w:u w:val="single"/>
        </w:rPr>
        <w:t>aan te leggen</w:t>
      </w:r>
      <w:r>
        <w:rPr>
          <w:sz w:val="22"/>
        </w:rPr>
        <w:t xml:space="preserve">”? Wat wordt hiermee bedoeld? Het woord </w:t>
      </w:r>
      <w:r>
        <w:rPr>
          <w:sz w:val="22"/>
          <w:u w:val="single"/>
        </w:rPr>
        <w:t>aanleggen</w:t>
      </w:r>
      <w:r>
        <w:rPr>
          <w:sz w:val="22"/>
        </w:rPr>
        <w:t xml:space="preserve"> klinkt wat bedreigend voor cultuurhistorische landschapsparken. Meestal </w:t>
      </w:r>
      <w:r>
        <w:rPr>
          <w:sz w:val="22"/>
          <w:u w:val="single"/>
        </w:rPr>
        <w:t>bedenk</w:t>
      </w:r>
      <w:r>
        <w:rPr>
          <w:sz w:val="22"/>
        </w:rPr>
        <w:t xml:space="preserve"> je cultuurhistorische routes op bestaande wegen en paden en geef je er een boekje over uit (zoals diverse organisaties in Zeist doen). Het maken van dergelijke routes op bestaande paden en lanen is uiteraard zeer sympathiek. Maar wordt dat hier bedoeld? Waarom moet er iets worden “aangelegd”? Dat verrommelt de parken juist omdat de oorspronkelijke sfeer wordt aangetast.</w:t>
      </w:r>
    </w:p>
    <w:p>
      <w:pPr>
        <w:pStyle w:val="Normal"/>
        <w:rPr>
          <w:sz w:val="22"/>
        </w:rPr>
      </w:pPr>
      <w:r>
        <w:rPr>
          <w:sz w:val="22"/>
        </w:rPr>
      </w:r>
    </w:p>
    <w:p>
      <w:pPr>
        <w:pStyle w:val="Normal"/>
        <w:rPr/>
      </w:pPr>
      <w:r>
        <w:rPr>
          <w:sz w:val="22"/>
        </w:rPr>
        <w:t xml:space="preserve">Keuze 2 (Zichtbaar maken) heeft ongeveer dezelfde strekking als Keuze 3: Ervaren en gebruiken. Keuze 2 gaat daar ook over. Wij stellen voor de tekst en strekking van Keuze 2 te veranderen in “Cultuurhistorie, identiteit en de beleving daarvan </w:t>
      </w:r>
      <w:r>
        <w:rPr>
          <w:sz w:val="22"/>
          <w:u w:val="single"/>
        </w:rPr>
        <w:t>behouden en versterken</w:t>
      </w:r>
      <w:r>
        <w:rPr>
          <w:sz w:val="22"/>
        </w:rPr>
        <w:t>” en ook de tekst in deze zin uit te werken.</w:t>
      </w:r>
    </w:p>
    <w:p>
      <w:pPr>
        <w:pStyle w:val="Heading2"/>
        <w:rPr>
          <w:rFonts w:eastAsia="Arial"/>
        </w:rPr>
      </w:pPr>
      <w:r>
        <w:rPr>
          <w:rFonts w:eastAsia="Arial"/>
        </w:rPr>
        <w:t xml:space="preserve"> </w:t>
      </w:r>
    </w:p>
    <w:p>
      <w:pPr>
        <w:pStyle w:val="Normal"/>
        <w:rPr>
          <w:sz w:val="22"/>
        </w:rPr>
      </w:pPr>
      <w:r>
        <w:rPr>
          <w:sz w:val="22"/>
        </w:rPr>
        <w:t>Het is verder goed dat er in de tekst van keuze 3 wordt aangegeven dat de recreatie de ecologie niet mag verdringen, maar als we dan het recreatieve fietsroutenetwerk zien zoals dat op de Structuurvisiekaart concreet is ingetekend, zal duidelijk zijn dat dat met name in het Kromme Rijngebied wel degelijk een inbreuk op de hier aanwezige ecologische waarden zal betekenen. Wij stellen voor niet allerlei nieuwe paden zo concreet op een kaart in te tekenen zonder eerst goed onderzoek gedaan te hebben naar de haalbaarheid ervan. Het is beter meer in het algemeen een intentie te formuleren.</w:t>
      </w:r>
    </w:p>
    <w:p>
      <w:pPr>
        <w:pStyle w:val="Normal"/>
        <w:rPr>
          <w:sz w:val="22"/>
        </w:rPr>
      </w:pPr>
      <w:r>
        <w:rPr>
          <w:sz w:val="22"/>
        </w:rPr>
      </w:r>
    </w:p>
    <w:p>
      <w:pPr>
        <w:pStyle w:val="Normal"/>
        <w:rPr>
          <w:sz w:val="22"/>
        </w:rPr>
      </w:pPr>
      <w:r>
        <w:rPr>
          <w:sz w:val="22"/>
        </w:rPr>
        <w:t>Aan het eind van keuze 3 staat dat er “aandacht” moet zijn voor behoud en beheer van monumenten. Aandacht is onvoldoende. In bestemmingsplannen moeten beschermende besluiten in bestemmingsplannen worden opgenomen. De Structuurvisie moet dit duidelijk bepalen als ruimtelijke hoofdregel. Wij willen voorstellen om een duidelijk zin in keuze 2 op te nemen: “De gemeente beschermt in ruimtelijke plannen de in de gemeente aanwezige cultuurhistorische monumenten en structuren”.</w:t>
      </w:r>
    </w:p>
    <w:p>
      <w:pPr>
        <w:pStyle w:val="Normal"/>
        <w:rPr>
          <w:sz w:val="22"/>
        </w:rPr>
      </w:pPr>
      <w:r>
        <w:rPr>
          <w:sz w:val="22"/>
        </w:rPr>
      </w:r>
    </w:p>
    <w:p>
      <w:pPr>
        <w:pStyle w:val="Normal"/>
        <w:rPr>
          <w:sz w:val="22"/>
        </w:rPr>
      </w:pPr>
      <w:r>
        <w:rPr>
          <w:sz w:val="22"/>
        </w:rPr>
      </w:r>
    </w:p>
    <w:p>
      <w:pPr>
        <w:pStyle w:val="Heading2"/>
        <w:rPr/>
      </w:pPr>
      <w:r>
        <w:rPr/>
        <w:t>Commentaar bij keuze 4 Kracht van buurten, wijken en kernen</w:t>
      </w:r>
    </w:p>
    <w:p>
      <w:pPr>
        <w:pStyle w:val="Normal"/>
        <w:rPr>
          <w:sz w:val="22"/>
        </w:rPr>
      </w:pPr>
      <w:r>
        <w:rPr>
          <w:sz w:val="22"/>
        </w:rPr>
        <w:t>Het valt op dat het wijkgroen hier uitdrukkelijk wordt beperkt tot “parken en lanen”. Al het andere groen in buurten en wijk lijkt hierdoor vogelvrij. Wij vinden dat uit de kernwaarden en de inbreng van burgers voorvloeit dat behoud van groen wordt benoemd. Overigens missen er ook belangrijke groenstructuren op Structuurvisiekaart zoals sommige groene verbindingen door Zeist-West waaronder vleermuisroutes. Zie ook onze opmerkingen over keuze 7.</w:t>
      </w:r>
    </w:p>
    <w:p>
      <w:pPr>
        <w:pStyle w:val="Normal"/>
        <w:rPr>
          <w:sz w:val="22"/>
        </w:rPr>
      </w:pPr>
      <w:r>
        <w:rPr>
          <w:sz w:val="22"/>
        </w:rPr>
      </w:r>
    </w:p>
    <w:p>
      <w:pPr>
        <w:pStyle w:val="Normal"/>
        <w:rPr>
          <w:sz w:val="22"/>
        </w:rPr>
      </w:pPr>
      <w:r>
        <w:rPr>
          <w:sz w:val="22"/>
        </w:rPr>
      </w:r>
    </w:p>
    <w:p>
      <w:pPr>
        <w:pStyle w:val="Heading2"/>
        <w:rPr/>
      </w:pPr>
      <w:r>
        <w:rPr/>
        <w:t>Commentaar bij keuze 5 A28 overkappen</w:t>
      </w:r>
    </w:p>
    <w:p>
      <w:pPr>
        <w:pStyle w:val="Normal"/>
        <w:rPr>
          <w:sz w:val="22"/>
        </w:rPr>
      </w:pPr>
      <w:r>
        <w:rPr>
          <w:sz w:val="22"/>
        </w:rPr>
        <w:t>Het plan om de A28 te overkappen is sympathiek. Maar welke maatregelen heeft de gemeente achter de hand in het geval het niet lukt? Komen er dan bijvoorbeeld groene geluidswallen om de milieukwaliteit te verbeteren? Overigens is de overkapping geen conditio sine qua non voor de meeste ontwikkelingen in dit gebied en komt het overkappingsplan daardoor volkomen vrijblijvend over. Het Panbosch kan blijkens de verder uitwerking met prioriteit gewoon bebouwd los van een overkapping. Dat betekent dat Zeist zonder “kwaliteitsverbetering” wil bouwen in het groen van de Ecologische Hoofdstructuur.</w:t>
      </w:r>
    </w:p>
    <w:p>
      <w:pPr>
        <w:pStyle w:val="Normal"/>
        <w:rPr>
          <w:sz w:val="22"/>
        </w:rPr>
      </w:pPr>
      <w:r>
        <w:rPr>
          <w:sz w:val="22"/>
        </w:rPr>
      </w:r>
    </w:p>
    <w:p>
      <w:pPr>
        <w:pStyle w:val="Normal"/>
        <w:rPr/>
      </w:pPr>
      <w:r>
        <w:rPr>
          <w:sz w:val="22"/>
        </w:rPr>
        <w:t>Een (glazen) overkapping kost minimaal 60 miljoen euro per kilometer. Als je daarvoor een opbrengst van € 50.000 per woning reserveert als bijdrage, moet je dus 1200 woningen per kilometer overkapping bouwen. Met andere woorden, het gebied langs de A28 verandert door dit plan in een reusachtige woonwijk of wordt gewoon snippertje voor snippertje bebouwd in afwachting van een overkapping die er nooit zal komen. Wij vinden dat het overkappingsplan met alles wat er het gevolg van is (bebouwen van de EHS) moet worden geschrapt zolang het op geen enkele wijze is onderbouwd. De kosten worden niet genoemd, en er zijn scenario’s met opbrengstmogelijkheden vermeld. Maar in de uitwerking blijkt dat prioriteit 1 is het bebouwen van het Overbosch van Vollenhoven. En ondertussen wordt ook het groen in de wijk Vollenhoven zelf bebouwd. Ook dat mag van de Structuurvisie en zijnj de bewoners hun laatste kwaliteit (het mooie uitzicht en het omringende groen) kwijt.</w:t>
      </w:r>
    </w:p>
    <w:p>
      <w:pPr>
        <w:pStyle w:val="Normal"/>
        <w:rPr>
          <w:sz w:val="22"/>
        </w:rPr>
      </w:pPr>
      <w:r>
        <w:rPr>
          <w:sz w:val="22"/>
        </w:rPr>
      </w:r>
    </w:p>
    <w:p>
      <w:pPr>
        <w:pStyle w:val="Heading3"/>
        <w:rPr/>
      </w:pPr>
      <w:r>
        <w:rPr/>
        <w:t>Opmerkingen over de overkapping ter hoogte van het overbos van Vollenhoven</w:t>
      </w:r>
    </w:p>
    <w:p>
      <w:pPr>
        <w:pStyle w:val="TextBody"/>
        <w:rPr/>
      </w:pPr>
      <w:r>
        <w:rPr/>
        <w:t>De wijze waarop de overkapping van de A28 wordt ingevuld, betekent een aantasting van het waardevolle bos van Vollenhoven dat langs de A28 ligt. En de groene randen langs de huidige overkapping zijn belangrijk voor de beeldkwaliteit en leefkwaliteit in Vollenhove. Het zijn deels nog oude bosstructuren. Het aanleggen van een overkapping betekent vermoedelijk dat Vollenhove versteent. En de bewoners het groene uitzicht kwijtraken. De zinsnede in deze keuze “Het groen krijgt door de overkapping meer kansen” achten wij onbegrijpelijk. Het zal waarschijnlijk zo worden dat om een dure overkapping te betalen, er een grote woonwijk moet worden gebouwd.</w:t>
      </w:r>
    </w:p>
    <w:p>
      <w:pPr>
        <w:pStyle w:val="Normal"/>
        <w:rPr>
          <w:sz w:val="22"/>
        </w:rPr>
      </w:pPr>
      <w:r>
        <w:rPr>
          <w:sz w:val="22"/>
        </w:rPr>
      </w:r>
    </w:p>
    <w:p>
      <w:pPr>
        <w:pStyle w:val="Normal"/>
        <w:rPr>
          <w:sz w:val="22"/>
        </w:rPr>
      </w:pPr>
      <w:r>
        <w:rPr>
          <w:sz w:val="22"/>
        </w:rPr>
        <w:t xml:space="preserve">Wij vinden in de keuze voor de overkapping de spelregels/ruimtelijke hoofdlijnen moeten worden opgenomen dat </w:t>
      </w:r>
    </w:p>
    <w:p>
      <w:pPr>
        <w:pStyle w:val="Normal"/>
        <w:numPr>
          <w:ilvl w:val="0"/>
          <w:numId w:val="21"/>
        </w:numPr>
        <w:rPr>
          <w:sz w:val="22"/>
        </w:rPr>
      </w:pPr>
      <w:r>
        <w:rPr>
          <w:sz w:val="22"/>
        </w:rPr>
        <w:t>de oorspronkelijke bosstructuren van de oude landgoederen in het gebied en ook in en om de huidige wijken Vollenhove, Huis ter Heide en de Verzetswijk bewaard moeten blijven.</w:t>
      </w:r>
    </w:p>
    <w:p>
      <w:pPr>
        <w:pStyle w:val="Normal"/>
        <w:numPr>
          <w:ilvl w:val="0"/>
          <w:numId w:val="21"/>
        </w:numPr>
        <w:rPr>
          <w:sz w:val="22"/>
        </w:rPr>
      </w:pPr>
      <w:r>
        <w:rPr>
          <w:sz w:val="22"/>
        </w:rPr>
        <w:t>het groen in Vollenhove en de Verzetswijk/Huis ter Heide niet wordt verminderd en groene beeldkwaliteit, natuur en ecologie er in Zeist-Noord niet op achteruitgaan.</w:t>
      </w:r>
    </w:p>
    <w:p>
      <w:pPr>
        <w:pStyle w:val="Normal"/>
        <w:rPr>
          <w:sz w:val="22"/>
        </w:rPr>
      </w:pPr>
      <w:r>
        <w:rPr>
          <w:sz w:val="22"/>
        </w:rPr>
      </w:r>
    </w:p>
    <w:p>
      <w:pPr>
        <w:pStyle w:val="Normal"/>
        <w:rPr>
          <w:sz w:val="22"/>
        </w:rPr>
      </w:pPr>
      <w:r>
        <w:rPr>
          <w:sz w:val="22"/>
        </w:rPr>
      </w:r>
    </w:p>
    <w:p>
      <w:pPr>
        <w:pStyle w:val="Heading2"/>
        <w:rPr/>
      </w:pPr>
      <w:r>
        <w:rPr/>
        <w:t>Keuze 6 Beter bereikbaar</w:t>
      </w:r>
    </w:p>
    <w:p>
      <w:pPr>
        <w:pStyle w:val="Normal"/>
        <w:rPr>
          <w:sz w:val="22"/>
        </w:rPr>
      </w:pPr>
      <w:r>
        <w:rPr>
          <w:sz w:val="22"/>
        </w:rPr>
        <w:t xml:space="preserve">De verkeersknelpunten in Zeist spelen vrijwel uitsluitend in de spits en zijn het gevolg van het grote arbeidsplaatsenoverschot (10.000) dat een grote inkomende pendel veroorzaakt. De keuze om de oververhitte Zeister werkgelegenheid af te remmen wordt niet gemaakt of zelfs maar genoemd. Zou dat ook niet passen in de kernwaarden en kwaliteitsdenken, bijvoorbeeld binnen de gemeente kantoren vervangen door wonen en ook binnen de hele regio Utrecht een betere balans tussen wonen en werken zoeken door niet steeds een grotere economische groei te faciliteren ten opzichte van andere delen van de Randstad? </w:t>
      </w:r>
    </w:p>
    <w:p>
      <w:pPr>
        <w:pStyle w:val="Normal"/>
        <w:rPr>
          <w:sz w:val="22"/>
        </w:rPr>
      </w:pPr>
      <w:r>
        <w:rPr>
          <w:sz w:val="22"/>
        </w:rPr>
      </w:r>
    </w:p>
    <w:p>
      <w:pPr>
        <w:pStyle w:val="Normal"/>
        <w:rPr/>
      </w:pPr>
      <w:r>
        <w:rPr>
          <w:sz w:val="22"/>
        </w:rPr>
        <w:t xml:space="preserve">De keuze voor fiets en beter openbaar vervoer is uit verschillende gezichtspunten (efficiënt ruimtegebruik, beeldkwaliteit, milieu) logisch. Wij vinden dat er nog onvoldoende argumenten zijn om te kiezen een tram. Een tramlijn door de bebouwde kom betekent een barrièrevormende en voor het wijkwelzijn ingrijpende infrastructuur. Op bladzijde 262 wordt aangegeven dat rekening moet worden gehouden met geluidseffecten. Hoe is dat afgewogen? En een tramlijn door het landschap versnippert de Stichtse Lustwarande en het historische ontginningenlandschap tussen De Bilt en Zeist. En of het inderdaad een kleine, stille lijn wordt, moet nog maar blijken. En wat betekent een tram voor de positie van het station Driebergen-Zeist? In de Dialoog is door meerderen ingebracht dat hoogwaardig Openbaar Vervoer in de vorm van een bus veel flexibeler is en tegenwoordig dezelfde kwaliteit of meer dan een tram kan bieden. Daarom moet de Structuurvisie zich beperken tot onderzoek naar verschillende mogelijkheden. Wij missen in de Structuurvisie een </w:t>
      </w:r>
      <w:r>
        <w:rPr>
          <w:sz w:val="22"/>
          <w:u w:val="single"/>
        </w:rPr>
        <w:t>afweging aan de hand van de kernwaarden</w:t>
      </w:r>
      <w:r>
        <w:rPr>
          <w:sz w:val="22"/>
        </w:rPr>
        <w:t>.</w:t>
      </w:r>
    </w:p>
    <w:p>
      <w:pPr>
        <w:pStyle w:val="Normal"/>
        <w:rPr>
          <w:sz w:val="22"/>
        </w:rPr>
      </w:pPr>
      <w:r>
        <w:rPr>
          <w:sz w:val="22"/>
        </w:rPr>
      </w:r>
    </w:p>
    <w:p>
      <w:pPr>
        <w:pStyle w:val="Normal"/>
        <w:rPr>
          <w:sz w:val="22"/>
        </w:rPr>
      </w:pPr>
      <w:r>
        <w:rPr>
          <w:sz w:val="22"/>
        </w:rPr>
        <w:t>Wij vinden het in strijd met de kernwaarden dat het verkeer door Zeist-West geleid gaat worden (via de Griffensteijnselaan – of de Weteringlaan - ) om de Utrechtseweg te ontlasten en langs de Utrechtse nog verdere groei van van alles en nog wat mogelijk te maken.</w:t>
      </w:r>
    </w:p>
    <w:p>
      <w:pPr>
        <w:pStyle w:val="Normal"/>
        <w:rPr>
          <w:sz w:val="22"/>
        </w:rPr>
      </w:pPr>
      <w:r>
        <w:rPr>
          <w:sz w:val="22"/>
        </w:rPr>
      </w:r>
    </w:p>
    <w:p>
      <w:pPr>
        <w:pStyle w:val="Normal"/>
        <w:rPr>
          <w:sz w:val="22"/>
        </w:rPr>
      </w:pPr>
      <w:r>
        <w:rPr>
          <w:sz w:val="22"/>
        </w:rPr>
      </w:r>
    </w:p>
    <w:p>
      <w:pPr>
        <w:pStyle w:val="Heading2"/>
        <w:rPr/>
      </w:pPr>
      <w:r>
        <w:rPr/>
        <w:t>Commentaar bij keuze 7. Bouwen en Wonen</w:t>
      </w:r>
    </w:p>
    <w:p>
      <w:pPr>
        <w:pStyle w:val="TextBody"/>
        <w:rPr/>
      </w:pPr>
      <w:r>
        <w:rPr/>
        <w:t xml:space="preserve">Zeist kiest ervoor om </w:t>
      </w:r>
      <w:r>
        <w:rPr>
          <w:u w:val="single"/>
        </w:rPr>
        <w:t>aan te sluiten</w:t>
      </w:r>
      <w:r>
        <w:rPr/>
        <w:t xml:space="preserve"> bij de kwaliteiten van de omgeving. De vraag is welke kwaliteiten? Wordt aangesloten bij de kwaliteiten die de inwoners bedoelen? Is het niet duidelijker te schrijven dat aanwezige kwaliteiten </w:t>
      </w:r>
      <w:r>
        <w:rPr>
          <w:u w:val="single"/>
        </w:rPr>
        <w:t>behouden en versterkt</w:t>
      </w:r>
      <w:r>
        <w:rPr/>
        <w:t xml:space="preserve"> moeten worden. ‘Aansluiten’ klinkt tamelijk vaag. Daar kun je alle kanten mee op.</w:t>
      </w:r>
    </w:p>
    <w:p>
      <w:pPr>
        <w:pStyle w:val="Normal"/>
        <w:rPr>
          <w:sz w:val="22"/>
        </w:rPr>
      </w:pPr>
      <w:r>
        <w:rPr>
          <w:sz w:val="22"/>
        </w:rPr>
      </w:r>
    </w:p>
    <w:p>
      <w:pPr>
        <w:pStyle w:val="Normal"/>
        <w:rPr>
          <w:sz w:val="22"/>
        </w:rPr>
      </w:pPr>
      <w:r>
        <w:rPr>
          <w:sz w:val="22"/>
        </w:rPr>
        <w:t xml:space="preserve">Bouwen gebeurt voor middeninkomens, starters en senioren. Wij kunnen deze keuze niet plaatsen in de ondertitel van deze keuze “Maatwerk en kwaliteit voorop”. De keuze voor senioren en middeninkomens spoort niet met de uitkomst van de avond over de woningbouwambities waar centraal stond dat de oplossing gezocht moet worden in doorstroming uit huurwoningen naar goedkope koopwoningen die ook voor opvolgende kopers goedkoop moeten blijven. Extra bouwen voor senioren en middeninkomens draagt niet bij aan een duurzaam Zeist of het oplossen van problemen in Zeist want er komen zo geen woningen voor de verzorgende aan bed of de politieagent. En hadden we al niet teveel senioren in Zeist? </w:t>
      </w:r>
    </w:p>
    <w:p>
      <w:pPr>
        <w:pStyle w:val="Normal"/>
        <w:rPr>
          <w:sz w:val="22"/>
        </w:rPr>
      </w:pPr>
      <w:r>
        <w:rPr>
          <w:sz w:val="22"/>
        </w:rPr>
      </w:r>
    </w:p>
    <w:p>
      <w:pPr>
        <w:pStyle w:val="Normal"/>
        <w:rPr>
          <w:sz w:val="22"/>
        </w:rPr>
      </w:pPr>
      <w:r>
        <w:rPr>
          <w:sz w:val="22"/>
        </w:rPr>
        <w:t>Wij vragen ons af of het waar is dat daar waar al hoger is gebouwd, nieuwbouw daar prima bij kan aansluiten. Nieuwbouw heeft kwaliteit met een grote groene footprint zoals duidelijk het geval is langs de Arnhemseweg Bovenweg en in min of meerdere mate bij de Gero- en L-Flat (waar het uitzicht wordt geroemd) Als je in deze gebieden gaat “verdichten”, tast je de kwaliteiten van die gebieden en identiteit van Zeist aan. Zonder spelregels en analyse van de identiteit (zie Tummers en Tummers) is het niet toetsbaar dat dit toelaatbaar is. Hier komt de tekst van de ontwerpStructuurvisie al in strijd met de eigen voorgenomen spelregels: alleen invulling op basis zorgvuldige analyse van kwaliteiten: er wordt nu al op voorhand een invulling gegeven zonder dat er een zorgvuldige locatie-analyse is gemaakt waarover ook interactieve participatie is geweest.</w:t>
      </w:r>
    </w:p>
    <w:p>
      <w:pPr>
        <w:pStyle w:val="Normal"/>
        <w:rPr>
          <w:sz w:val="22"/>
        </w:rPr>
      </w:pPr>
      <w:r>
        <w:rPr>
          <w:sz w:val="22"/>
        </w:rPr>
      </w:r>
    </w:p>
    <w:p>
      <w:pPr>
        <w:pStyle w:val="Normal"/>
        <w:rPr>
          <w:sz w:val="22"/>
        </w:rPr>
      </w:pPr>
      <w:r>
        <w:rPr>
          <w:sz w:val="22"/>
        </w:rPr>
      </w:r>
    </w:p>
    <w:p>
      <w:pPr>
        <w:pStyle w:val="Heading2"/>
        <w:rPr/>
      </w:pPr>
      <w:r>
        <w:rPr/>
        <w:t>Commentaar bij keuze 8 Centrum aantrekkelijker</w:t>
      </w:r>
    </w:p>
    <w:p>
      <w:pPr>
        <w:pStyle w:val="Normal"/>
        <w:rPr>
          <w:sz w:val="22"/>
        </w:rPr>
      </w:pPr>
      <w:r>
        <w:rPr>
          <w:sz w:val="22"/>
        </w:rPr>
        <w:t>Weliswaar staat er dat er bij de kwaliteitsverbetering van de openbare ruimte dat de cultuurhistorie als referentie dient te worden genomen, maar toch missen wij hier de uitgeschreven bescherming van de Slotlaan als zichtas van het Zeister Slot die juist voor grandeur en allure kan zorgen. Zie ook het advies van de monumentencommissie.</w:t>
      </w:r>
    </w:p>
    <w:p>
      <w:pPr>
        <w:pStyle w:val="Normal"/>
        <w:rPr>
          <w:sz w:val="22"/>
        </w:rPr>
      </w:pPr>
      <w:r>
        <w:rPr>
          <w:sz w:val="22"/>
        </w:rPr>
      </w:r>
    </w:p>
    <w:p>
      <w:pPr>
        <w:pStyle w:val="Normal"/>
        <w:rPr>
          <w:sz w:val="22"/>
        </w:rPr>
      </w:pPr>
      <w:r>
        <w:rPr>
          <w:sz w:val="22"/>
        </w:rPr>
      </w:r>
    </w:p>
    <w:p>
      <w:pPr>
        <w:pStyle w:val="Heading2"/>
        <w:rPr/>
      </w:pPr>
      <w:r>
        <w:rPr/>
        <w:t>Commentaar bij keuze 9 Economisch gezond en duurzaam</w:t>
      </w:r>
    </w:p>
    <w:p>
      <w:pPr>
        <w:pStyle w:val="Normal"/>
        <w:rPr>
          <w:sz w:val="22"/>
        </w:rPr>
      </w:pPr>
      <w:r>
        <w:rPr>
          <w:sz w:val="22"/>
        </w:rPr>
        <w:t>Waarom is uitbreiding (“verdere ontwikkeling) van de Zorgsector nodig?”Dit wordt niet onderbouwd en evenmin wordt aangegeven in welke mate. Meewerken aan duurzame vernieuwing lijkt ons prima, maar we hebben al Zorg en arbeidsplaatsen in overvloed in Zeist. De zorg krijgt in de Structuurvisie ogenschijnlijk ook een onbeperkte ruimte. Gelden geen beperkingen zoals groen en cultuurhistorie bij de groei van de Zorg? Want de zorg is vaak juist in groene of cultuurhistorische structuren gevestigd.</w:t>
      </w:r>
    </w:p>
    <w:p>
      <w:pPr>
        <w:pStyle w:val="Normal"/>
        <w:rPr>
          <w:sz w:val="22"/>
        </w:rPr>
      </w:pPr>
      <w:r>
        <w:rPr>
          <w:sz w:val="22"/>
        </w:rPr>
      </w:r>
    </w:p>
    <w:p>
      <w:pPr>
        <w:pStyle w:val="Normal"/>
        <w:rPr>
          <w:sz w:val="22"/>
        </w:rPr>
      </w:pPr>
      <w:r>
        <w:rPr>
          <w:rFonts w:eastAsia="Arial"/>
          <w:sz w:val="22"/>
        </w:rPr>
        <w:t xml:space="preserve"> </w:t>
      </w:r>
      <w:r>
        <w:rPr>
          <w:sz w:val="22"/>
        </w:rPr>
        <w:t>Vanwaar de aandacht voor het middenkader van de zorg? Wat wordt bedoeld met “middenkader” In het voortraject van de Structuurvisie zijn juist de gewone werknemers genoemd (de “handen aan het bed” die ver moeten reizen en geen geld voor een auto hebben, dat geldt niet voor het middenkader (die meestal ook geen wisselelnde diensten draaien). Wat wordt bedoeld met zakelijk toerisme? Willen we het parkeren voor zakelijk toerisme bevorderen ten koste van onze groene en cultuurhistorische kwaliteiten? Want dit soort bedrijven (Woudschoten, Oud-London, KNVB) is vaak in het groen gevestigd. Waarom wordt hier geen beperking aangegeven?</w:t>
      </w:r>
    </w:p>
    <w:p>
      <w:pPr>
        <w:pStyle w:val="Normal"/>
        <w:rPr>
          <w:sz w:val="22"/>
        </w:rPr>
      </w:pPr>
      <w:r>
        <w:rPr>
          <w:sz w:val="22"/>
        </w:rPr>
      </w:r>
    </w:p>
    <w:p>
      <w:pPr>
        <w:pStyle w:val="Normal"/>
        <w:rPr>
          <w:sz w:val="22"/>
        </w:rPr>
      </w:pPr>
      <w:r>
        <w:rPr>
          <w:sz w:val="22"/>
        </w:rPr>
        <w:t>Wij missen dat van verschillende kanten naar voren is gebracht dat het groen een zeer belangrijke factor is voor het economisch klimaat in Zeist en dat er uit dien hoofde ook goed mee moet worden omgegaan.</w:t>
      </w:r>
    </w:p>
    <w:p>
      <w:pPr>
        <w:pStyle w:val="Normal"/>
        <w:rPr>
          <w:sz w:val="22"/>
        </w:rPr>
      </w:pPr>
      <w:r>
        <w:rPr>
          <w:sz w:val="22"/>
        </w:rPr>
      </w:r>
    </w:p>
    <w:p>
      <w:pPr>
        <w:pStyle w:val="Normal"/>
        <w:rPr>
          <w:sz w:val="22"/>
        </w:rPr>
      </w:pPr>
      <w:r>
        <w:rPr>
          <w:sz w:val="22"/>
        </w:rPr>
      </w:r>
    </w:p>
    <w:p>
      <w:pPr>
        <w:pStyle w:val="Heading2"/>
        <w:rPr/>
      </w:pPr>
      <w:r>
        <w:rPr/>
        <w:t>Keuze 10 Van visie naar uitvoering</w:t>
      </w:r>
    </w:p>
    <w:p>
      <w:pPr>
        <w:pStyle w:val="TextBody"/>
        <w:rPr/>
      </w:pPr>
      <w:r>
        <w:rPr/>
        <w:t>Terecht wordt in deze keuze de vraag opgeworpen hoe de gemeente zich aan de kernwaarden gaat houden (hoe houdt de gemeente zich aan haar eigen visie?). Twee zaken worden gemist in deze keuze.</w:t>
      </w:r>
    </w:p>
    <w:p>
      <w:pPr>
        <w:pStyle w:val="Normal"/>
        <w:numPr>
          <w:ilvl w:val="0"/>
          <w:numId w:val="20"/>
        </w:numPr>
        <w:rPr>
          <w:sz w:val="22"/>
        </w:rPr>
      </w:pPr>
      <w:r>
        <w:rPr>
          <w:sz w:val="22"/>
        </w:rPr>
        <w:t xml:space="preserve">In elk geval dient de tekst van deze keuze te worden aangevuld met dat een spelregel dat alle uitwerkingen worden getoetst aan de kernwaarden. En de kernwaarden en keuzen dienen duidelijker (= meer toetsbaar) te worden omschreven. Zie onze voorstellen hierboven. </w:t>
      </w:r>
    </w:p>
    <w:p>
      <w:pPr>
        <w:pStyle w:val="TextBodyIndent"/>
        <w:rPr/>
      </w:pPr>
      <w:r>
        <w:rPr/>
        <w:t>Dit is ook een een voor de gemeente verplichte uitwerking van dat wat hierover op pagina 106 staat: “Bij iedere keuze staat het versterken van de kernwaarden voorop”. Dat moet dan uit de keuzen en maatregelen ook duidelijk blijken. Bij schrappen van de Kromme Rijnlaan en de De Dreef (ook niet duidelijk hersteld in het erratum) als groene lanen missen we een duidelijke onderbouwing.</w:t>
      </w:r>
    </w:p>
    <w:p>
      <w:pPr>
        <w:pStyle w:val="Normal"/>
        <w:numPr>
          <w:ilvl w:val="0"/>
          <w:numId w:val="20"/>
        </w:numPr>
        <w:rPr>
          <w:sz w:val="22"/>
        </w:rPr>
      </w:pPr>
      <w:r>
        <w:rPr>
          <w:sz w:val="22"/>
        </w:rPr>
        <w:t>Duidelijkheid: vage omschrijvingen als “aandacht voor cultuurhistorie” en “kwaliteit is uitgangspunt” wekken voor de inwoners van Zeist de indruk dat de gemeente zich zaken als groen en identiteit aantrekt. Maar in de praktijk zijn formuleringen in deze vorm boterzacht. Dit soort zaken moeten in deze Structuurvisie in duidelijke ruimtelijke regels worden vervat willen de burgers zich niet opnieuw genomen voelen door de gemeente Zeis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Commentaar op het hoofdstuk Thematisch</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Paragraaf 5.2 Duurzaam</w:t>
      </w:r>
    </w:p>
    <w:p>
      <w:pPr>
        <w:pStyle w:val="TextBody"/>
        <w:rPr/>
      </w:pPr>
      <w:r>
        <w:rPr/>
        <w:t xml:space="preserve">Er ontbreekt in deze paragraaf een definitie van duurzaamheid op een manier die relevant is voor een structuurvisie. Daardoor kan ook het kwaliteitsdenken niet tot zijn recht komen. In deze paragraaf dienen ambities, opgaven en doelen te worden verwoord die aangeven welke bijdrage de Structuurvisie geeft aan duurzaamheid. </w:t>
      </w:r>
    </w:p>
    <w:p>
      <w:pPr>
        <w:pStyle w:val="TextBody"/>
        <w:rPr/>
      </w:pPr>
      <w:r>
        <w:rPr/>
      </w:r>
    </w:p>
    <w:p>
      <w:pPr>
        <w:pStyle w:val="TextBody"/>
        <w:rPr/>
      </w:pPr>
      <w:r>
        <w:rPr/>
        <w:t xml:space="preserve">Wat is een duurzame instelling? Als we kijken naar het gedrag van de in deze paragraaf genoemde instellingen, naar het gedrag dat effect heeft op de keuzen uit de Structuurvisie in Zeist, is het gedrag van sommige instellingen het tegendeel van duurzaam. </w:t>
      </w:r>
    </w:p>
    <w:p>
      <w:pPr>
        <w:pStyle w:val="TextBody"/>
        <w:rPr/>
      </w:pPr>
      <w:r>
        <w:rPr/>
      </w:r>
    </w:p>
    <w:p>
      <w:pPr>
        <w:pStyle w:val="TextBody"/>
        <w:rPr/>
      </w:pPr>
      <w:r>
        <w:rPr/>
        <w:t>Kantooruitbreidingen bijvoorbeeld bevorderen het autoverkeer en de uitbreidingen de aantasting van hun vestigingsplaatsen in de Stichtse Lustwarande. Wij zijn nieuwsgierig welk begrip van “duurzaam” het college hanteert waarmee ook het ruimtelijk relevante gedrag van deze instellingen, bijvoorbeeld de omgang met hun bomenbezit, onder het begrip duurzaam kan worden gebracht.</w:t>
      </w:r>
    </w:p>
    <w:p>
      <w:pPr>
        <w:pStyle w:val="Normal"/>
        <w:rPr>
          <w:sz w:val="22"/>
        </w:rPr>
      </w:pPr>
      <w:r>
        <w:rPr>
          <w:sz w:val="22"/>
        </w:rPr>
      </w:r>
    </w:p>
    <w:p>
      <w:pPr>
        <w:pStyle w:val="Normal"/>
        <w:rPr>
          <w:sz w:val="22"/>
        </w:rPr>
      </w:pPr>
      <w:r>
        <w:rPr>
          <w:sz w:val="22"/>
        </w:rPr>
        <w:t xml:space="preserve">Is het “duurzaam” om de verkeersdruk op de vervoersassen te concentreren. Dat is wel goed uit milieuoogpunt voor de woonwijken, maar moet je hier het begrip duurzaam op plakken? En is het dan duurzaam om de woonwijken met de overlast van openbaar vervoer op te zadelen omdat je niets doet aan het oververhitte economie in Zeist? Is duurzaam niet: “verminderen van autoverkeer” dus minder kantoren? </w:t>
      </w:r>
    </w:p>
    <w:p>
      <w:pPr>
        <w:pStyle w:val="Normal"/>
        <w:rPr>
          <w:sz w:val="22"/>
        </w:rPr>
      </w:pPr>
      <w:r>
        <w:rPr>
          <w:sz w:val="22"/>
        </w:rPr>
      </w:r>
    </w:p>
    <w:p>
      <w:pPr>
        <w:pStyle w:val="Normal"/>
        <w:rPr>
          <w:sz w:val="22"/>
        </w:rPr>
      </w:pPr>
      <w:r>
        <w:rPr>
          <w:sz w:val="22"/>
        </w:rPr>
        <w:t>Wij vinden dat in deze paragraaf kwaliteitscriteria moeten worden besproken waaraan duurzaamheid moet voldoen. Een criterium is bijvoorbeeld:</w:t>
      </w:r>
    </w:p>
    <w:p>
      <w:pPr>
        <w:pStyle w:val="Normal"/>
        <w:rPr>
          <w:sz w:val="22"/>
        </w:rPr>
      </w:pPr>
      <w:r>
        <w:rPr>
          <w:sz w:val="22"/>
        </w:rPr>
        <w:t>De belasting van geluid, lucht, groen en leefkwaliteit in Zeist verminderen.</w:t>
      </w:r>
    </w:p>
    <w:p>
      <w:pPr>
        <w:pStyle w:val="Normal"/>
        <w:rPr>
          <w:sz w:val="22"/>
        </w:rPr>
      </w:pPr>
      <w:r>
        <w:rPr>
          <w:sz w:val="22"/>
        </w:rPr>
      </w:r>
    </w:p>
    <w:p>
      <w:pPr>
        <w:pStyle w:val="Normal"/>
        <w:rPr>
          <w:sz w:val="22"/>
        </w:rPr>
      </w:pPr>
      <w:r>
        <w:rPr>
          <w:sz w:val="22"/>
        </w:rPr>
        <w:t>Op 126 wordt het belang van het groen in de woonwijken uitgebreid genoemd. Maar in de Kernwaarden en keuzen in de Stuctuurvisie en verdere uitwerking wordt het groen in de woonwijken niet genoemd en instellingen als Veldheim, PGGM, Triodosbank hebben voor een afname van het groen in het stedelijk gebied van Zeist gezorgd.</w:t>
      </w:r>
    </w:p>
    <w:p>
      <w:pPr>
        <w:pStyle w:val="Normal"/>
        <w:rPr>
          <w:sz w:val="22"/>
        </w:rPr>
      </w:pPr>
      <w:r>
        <w:rPr>
          <w:sz w:val="22"/>
        </w:rPr>
      </w:r>
    </w:p>
    <w:p>
      <w:pPr>
        <w:pStyle w:val="Normal"/>
        <w:rPr>
          <w:sz w:val="22"/>
        </w:rPr>
      </w:pPr>
      <w:r>
        <w:rPr>
          <w:sz w:val="22"/>
        </w:rPr>
        <w:t>Op bladzijde 128 staat dat “we nu al moeten doen wat in onze macht ligt om de lucht van grote verkeersaders schoner te krijgen”. Dit geldt ook de geluidsbelasting want die zal verder vermeerderen! Wij stellen voor om hier uit te werken “wat in de macht ligt” van de gemeente om de negatieve effecten van de grote verkeersaders aan te pakken en wat daarvan relevant is in de Structuurvisie.</w:t>
      </w:r>
    </w:p>
    <w:p>
      <w:pPr>
        <w:pStyle w:val="Normal"/>
        <w:rPr>
          <w:sz w:val="22"/>
        </w:rPr>
      </w:pPr>
      <w:r>
        <w:rPr>
          <w:sz w:val="22"/>
        </w:rPr>
      </w:r>
    </w:p>
    <w:p>
      <w:pPr>
        <w:pStyle w:val="Normal"/>
        <w:rPr>
          <w:sz w:val="22"/>
        </w:rPr>
      </w:pPr>
      <w:r>
        <w:rPr>
          <w:sz w:val="22"/>
        </w:rPr>
        <w:t>Wij stellen voor de paragraaf duurzaamheid in bovenstaande zin te herschrijven.</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5.3 Veiligheid en openbare ruimte</w:t>
      </w:r>
    </w:p>
    <w:p>
      <w:pPr>
        <w:pStyle w:val="TextBody"/>
        <w:rPr/>
      </w:pPr>
      <w:r>
        <w:rPr/>
        <w:t>Groen wordt kennelijk niet als onderdeel van de openbare ruimte gezien. Wel begrijpelijk als je een stedenbouwkundig team van planologen een Structuurvisie laat schrijven in plaats van als voorgesteld door onze Werkgroep ook een landschapsarchitect. Wij stellen voor aan deze paragraaf een uitgebreide beschouwing toe te voegen over het belang van groen in de openbare ruimte.</w:t>
      </w:r>
    </w:p>
    <w:p>
      <w:pPr>
        <w:pStyle w:val="TextBody"/>
        <w:rPr/>
      </w:pPr>
      <w:r>
        <w:rPr/>
      </w:r>
    </w:p>
    <w:p>
      <w:pPr>
        <w:pStyle w:val="TextBody"/>
        <w:rPr/>
      </w:pPr>
      <w:r>
        <w:rPr/>
        <w:t>De problematiek van te weinig plek voor de jeugd wordt gesignaleerd, maar niet verder uitgewerkt in kwaliteitscriteria voor gebieden en ontwikkelingen. Wat dit betreft voegt de Structuurvisie voor de jeugd geen kwaliteit toe. Nog steeds gebeurt het in Zeist dat een uitbreidingsplan op een voetbalkooi en speelplek voor de jeugd wordt gebouwd. Waar die dan heen moeten? Dat zien we later wel. Deze paragraaf zal duidelijk moeten aangeven hoe dit soort zaken in de Structuurvisie moet worden voorkomen. Bijvoorbeeld: “Bij ontwikkelingen mag de ruimte voor de jeugd niet afnemen”. Graag hiervoor een regel toevoegen.</w:t>
      </w:r>
    </w:p>
    <w:p>
      <w:pPr>
        <w:pStyle w:val="TextBody"/>
        <w:rPr/>
      </w:pPr>
      <w:r>
        <w:rPr/>
      </w:r>
    </w:p>
    <w:p>
      <w:pPr>
        <w:pStyle w:val="TextBody"/>
        <w:rPr/>
      </w:pPr>
      <w:r>
        <w:rPr/>
        <w:t>Ook zou dit hoofdstuk ambities en criteria moeten geven voor de bescherming van groen in de openbare ruimte ten opzichte van ruimtelijke ontwikkelingen. Wij vinden het vreemd dat deze ontbreken.</w:t>
      </w:r>
    </w:p>
    <w:p>
      <w:pPr>
        <w:pStyle w:val="TextBody"/>
        <w:rPr/>
      </w:pPr>
      <w:r>
        <w:rPr/>
      </w:r>
    </w:p>
    <w:p>
      <w:pPr>
        <w:pStyle w:val="TextBody"/>
        <w:rPr/>
      </w:pPr>
      <w:r>
        <w:rPr/>
      </w:r>
    </w:p>
    <w:p>
      <w:pPr>
        <w:pStyle w:val="TextBody"/>
        <w:rPr>
          <w:b/>
          <w:b/>
          <w:bCs/>
        </w:rPr>
      </w:pPr>
      <w:r>
        <w:rPr>
          <w:b/>
          <w:bCs/>
        </w:rPr>
        <w:t>5.4 Groen</w:t>
      </w:r>
    </w:p>
    <w:p>
      <w:pPr>
        <w:pStyle w:val="TextBody"/>
        <w:rPr/>
      </w:pPr>
      <w:r>
        <w:rPr/>
        <w:t>Wij missen een duidelijke beschrijving en positieve waardering van het groen in de bebouwde kom anders dan de cultuurhistorische waarde. De ambitie die de Structuurvisie is versterken van beleving en kwaliteit. Maar niet van behoud als zodanig. Voor veel Zeistenaren zijn juist de kleine stukjes groen in hun woonomgeving belangrijk. Schrijft de Structuurvisie deze af? Wij vinden dat de tekst van deze paragraaf moet aangeven dat bij ontwikkelingen moet gelden dat het groen in de kernen niet mag verminderen. Bij de plannen voor De Clomp heeft de gemeenteraad dit als randvoorwaarde gesteld en het effect is dat de planontwikkelaars zorgvuldig met het groen zijn omgegaan. Deze goede praktijk moet vanuit de kernwaarden in duidelijk in het Structuurplan worden vastgelegd.</w:t>
      </w:r>
    </w:p>
    <w:p>
      <w:pPr>
        <w:pStyle w:val="TextBody"/>
        <w:rPr/>
      </w:pPr>
      <w:r>
        <w:rPr/>
      </w:r>
    </w:p>
    <w:p>
      <w:pPr>
        <w:pStyle w:val="TextBody"/>
        <w:rPr/>
      </w:pPr>
      <w:r>
        <w:rPr/>
        <w:t xml:space="preserve">Op pagina 135 wordt op een kaart weergegeven wat de opstellers van de Structuurvisie kennelijk zien als het groen in de stad. </w:t>
      </w:r>
    </w:p>
    <w:p>
      <w:pPr>
        <w:pStyle w:val="TextBody"/>
        <w:rPr/>
      </w:pPr>
      <w:r>
        <w:rPr/>
      </w:r>
    </w:p>
    <w:p>
      <w:pPr>
        <w:pStyle w:val="TextBody"/>
        <w:rPr/>
      </w:pPr>
      <w:r>
        <w:rPr/>
        <w:t>Dat is wel erg weinig. Bijvoorbeeld:</w:t>
      </w:r>
    </w:p>
    <w:p>
      <w:pPr>
        <w:pStyle w:val="TextBody"/>
        <w:numPr>
          <w:ilvl w:val="0"/>
          <w:numId w:val="12"/>
        </w:numPr>
        <w:tabs>
          <w:tab w:val="clear" w:pos="708"/>
          <w:tab w:val="left" w:pos="360" w:leader="none"/>
        </w:tabs>
        <w:ind w:left="360" w:hanging="360"/>
        <w:rPr/>
      </w:pPr>
      <w:r>
        <w:rPr/>
        <w:t>Al het groen in Zeist zelf ontbreekt.</w:t>
      </w:r>
    </w:p>
    <w:p>
      <w:pPr>
        <w:pStyle w:val="TextBody"/>
        <w:numPr>
          <w:ilvl w:val="0"/>
          <w:numId w:val="12"/>
        </w:numPr>
        <w:tabs>
          <w:tab w:val="clear" w:pos="708"/>
          <w:tab w:val="left" w:pos="360" w:leader="none"/>
        </w:tabs>
        <w:ind w:left="360" w:hanging="360"/>
        <w:rPr/>
      </w:pPr>
      <w:r>
        <w:rPr/>
        <w:t>Ook het particulier groen heeft een belangrijke functie. Wordt niet aangeduid.</w:t>
      </w:r>
    </w:p>
    <w:p>
      <w:pPr>
        <w:pStyle w:val="TextBody"/>
        <w:numPr>
          <w:ilvl w:val="0"/>
          <w:numId w:val="12"/>
        </w:numPr>
        <w:tabs>
          <w:tab w:val="clear" w:pos="708"/>
          <w:tab w:val="left" w:pos="360" w:leader="none"/>
        </w:tabs>
        <w:ind w:left="360" w:hanging="360"/>
        <w:rPr/>
      </w:pPr>
      <w:r>
        <w:rPr/>
        <w:t>De kaarten op bladzijde 133 en 135 hebben als functie om het groene karakter van Zeist te beschermen maar zij bieden een incompleet beeld. Dat betekent dat de Structuurvisie bij nieuwe plannen geen goede beschermende werking heeft en dus geen recht doet aan de kernwaarden.</w:t>
      </w:r>
    </w:p>
    <w:p>
      <w:pPr>
        <w:pStyle w:val="TextBody"/>
        <w:numPr>
          <w:ilvl w:val="0"/>
          <w:numId w:val="12"/>
        </w:numPr>
        <w:tabs>
          <w:tab w:val="clear" w:pos="708"/>
          <w:tab w:val="left" w:pos="360" w:leader="none"/>
        </w:tabs>
        <w:ind w:left="360" w:hanging="360"/>
        <w:rPr/>
      </w:pPr>
      <w:r>
        <w:rPr/>
        <w:t>De Kromme Rijnlaan en de Dreef als waardevolle groenstructuren ontbreken in volle omvang zonder verklaring terwijl de tekst van de Structuurvisie suggereert dat lanen en parken beschermt worden. Wat is hiervoor de verklaring?</w:t>
      </w:r>
    </w:p>
    <w:p>
      <w:pPr>
        <w:pStyle w:val="TextBody"/>
        <w:numPr>
          <w:ilvl w:val="0"/>
          <w:numId w:val="12"/>
        </w:numPr>
        <w:tabs>
          <w:tab w:val="clear" w:pos="708"/>
          <w:tab w:val="left" w:pos="360" w:leader="none"/>
        </w:tabs>
        <w:ind w:left="360" w:hanging="360"/>
        <w:rPr/>
      </w:pPr>
      <w:r>
        <w:rPr/>
        <w:t>De groene route “Nijenheim” ontbreekt.</w:t>
      </w:r>
    </w:p>
    <w:p>
      <w:pPr>
        <w:pStyle w:val="TextBody"/>
        <w:numPr>
          <w:ilvl w:val="0"/>
          <w:numId w:val="12"/>
        </w:numPr>
        <w:tabs>
          <w:tab w:val="clear" w:pos="708"/>
          <w:tab w:val="left" w:pos="360" w:leader="none"/>
        </w:tabs>
        <w:ind w:left="360" w:hanging="360"/>
        <w:rPr/>
      </w:pPr>
      <w:r>
        <w:rPr/>
        <w:t>Het groene structuur van de Nieuwe Hakswetering en Blikkenburgervaart wordt niet aangegeven. Evenmin het groen langs de Rijnwijckse Wetering. Dit is een belangrijke natte en droge ecologische verbinding.</w:t>
      </w:r>
    </w:p>
    <w:p>
      <w:pPr>
        <w:pStyle w:val="TextBody"/>
        <w:numPr>
          <w:ilvl w:val="0"/>
          <w:numId w:val="12"/>
        </w:numPr>
        <w:tabs>
          <w:tab w:val="clear" w:pos="708"/>
          <w:tab w:val="left" w:pos="360" w:leader="none"/>
        </w:tabs>
        <w:ind w:left="360" w:hanging="360"/>
        <w:rPr/>
      </w:pPr>
      <w:r>
        <w:rPr/>
        <w:t>Ook zin de grens tussen bouwde omgeving en ongebouwde omgeving niet duidelijk aangeven zodat niet duidelijk is of weggelaten groen nu op de kaart van de bebouwde omgeving had moeten staan of van de ongebouwde omgeving zoals langs de Arnhemse Bovenweg waar het groen van parken en lanen kennelijk niet wordt beschermd.</w:t>
      </w:r>
    </w:p>
    <w:p>
      <w:pPr>
        <w:pStyle w:val="TextBody"/>
        <w:numPr>
          <w:ilvl w:val="0"/>
          <w:numId w:val="12"/>
        </w:numPr>
        <w:tabs>
          <w:tab w:val="clear" w:pos="708"/>
          <w:tab w:val="left" w:pos="360" w:leader="none"/>
        </w:tabs>
        <w:ind w:left="360" w:hanging="360"/>
        <w:rPr/>
      </w:pPr>
      <w:r>
        <w:rPr/>
        <w:t>Een deel van de Hernhuttersingel, Koelaan en Filosofenlaantje ontbreekt.</w:t>
      </w:r>
    </w:p>
    <w:p>
      <w:pPr>
        <w:pStyle w:val="TextBody"/>
        <w:rPr/>
      </w:pPr>
      <w:r>
        <w:rPr/>
      </w:r>
    </w:p>
    <w:p>
      <w:pPr>
        <w:pStyle w:val="TextBody"/>
        <w:numPr>
          <w:ilvl w:val="0"/>
          <w:numId w:val="12"/>
        </w:numPr>
        <w:tabs>
          <w:tab w:val="clear" w:pos="708"/>
          <w:tab w:val="left" w:pos="360" w:leader="none"/>
        </w:tabs>
        <w:ind w:left="360" w:hanging="360"/>
        <w:rPr/>
      </w:pPr>
      <w:r>
        <w:rPr/>
        <w:t xml:space="preserve">Op de kaart op pagina 135 worden vele bestaande groenstructuren uitgesloten die wel tot parken en lanen worden gerekend zonder dat in de tekst daarover maar een woord van verantwoording spreekt. Wij vinden dat er per weggelaten groenstructuur concreet moet worden verantwoord waarom deze niet wordt beschermd. </w:t>
      </w:r>
    </w:p>
    <w:p>
      <w:pPr>
        <w:pStyle w:val="TextBody"/>
        <w:rPr>
          <w:rFonts w:eastAsia="Arial"/>
        </w:rPr>
      </w:pPr>
      <w:r>
        <w:rPr>
          <w:rFonts w:eastAsia="Arial"/>
        </w:rPr>
        <w:t xml:space="preserve"> </w:t>
      </w:r>
    </w:p>
    <w:p>
      <w:pPr>
        <w:pStyle w:val="Normal"/>
        <w:rPr>
          <w:sz w:val="22"/>
        </w:rPr>
      </w:pPr>
      <w:r>
        <w:rPr>
          <w:sz w:val="22"/>
        </w:rPr>
        <w:t>Op pagina 134 concluderen “we” (= de projectgroep of het college) dat een uitruil van groen en bebouwing een nettoverbetering van groenkwaliteit oplevert. Wij merken over deze conclusie het volgende op:</w:t>
      </w:r>
    </w:p>
    <w:p>
      <w:pPr>
        <w:pStyle w:val="Normal"/>
        <w:numPr>
          <w:ilvl w:val="0"/>
          <w:numId w:val="10"/>
        </w:numPr>
        <w:rPr>
          <w:sz w:val="22"/>
        </w:rPr>
      </w:pPr>
      <w:r>
        <w:rPr>
          <w:sz w:val="22"/>
        </w:rPr>
        <w:t>Deze conclusie heeft niets met het rapport Waardenburg te maken. Deze heeft dit ontwikkelingsplannen helemaal niet onderzocht of geanalyseerd. Door de te verwijzen naar het rapport wordt geprobeerd de indruk te wekken dat experts oordelen dat de Structuuvisieplannen aanvaardbaar zijn Deze manier van weergeven is op z’n zachts gezegd niet transparant en niet objectief.</w:t>
      </w:r>
    </w:p>
    <w:p>
      <w:pPr>
        <w:pStyle w:val="Normal"/>
        <w:numPr>
          <w:ilvl w:val="0"/>
          <w:numId w:val="10"/>
        </w:numPr>
        <w:rPr>
          <w:sz w:val="22"/>
        </w:rPr>
      </w:pPr>
      <w:r>
        <w:rPr>
          <w:sz w:val="22"/>
        </w:rPr>
        <w:t>De onderbouwing ontbreekt in termen van een duidelijke vergelijking van kwaliteiten in de oude en nieuwe situatie. Geen expert zou zich ook aan zo’n oordeel wagen op basis van de vage plannen in de Structuurvisie.</w:t>
      </w:r>
    </w:p>
    <w:p>
      <w:pPr>
        <w:pStyle w:val="Normal"/>
        <w:rPr>
          <w:sz w:val="22"/>
        </w:rPr>
      </w:pPr>
      <w:r>
        <w:rPr>
          <w:sz w:val="22"/>
        </w:rPr>
      </w:r>
    </w:p>
    <w:p>
      <w:pPr>
        <w:pStyle w:val="Normal"/>
        <w:rPr>
          <w:sz w:val="22"/>
        </w:rPr>
      </w:pPr>
      <w:r>
        <w:rPr>
          <w:sz w:val="22"/>
        </w:rPr>
        <w:t>Er wordt verwezen naar een bijlage die er niet is. Als het gaat om het groenonderzoek van Waardenburg dan heeft dat onderzoek niets te maken met het uitruilplan. Ook hier wordt gepoogd een indruk te wekken van onderbouwing die er niet is. Ook op de DVD staat geen enkele schets of berekening van groen in de oude en nieuwe situatie.</w:t>
      </w:r>
    </w:p>
    <w:p>
      <w:pPr>
        <w:pStyle w:val="Normal"/>
        <w:rPr>
          <w:sz w:val="22"/>
        </w:rPr>
      </w:pPr>
      <w:r>
        <w:rPr>
          <w:sz w:val="22"/>
        </w:rPr>
        <w:t>Volgens ons kan er door dit plan geen nettoverbetering van het groen ontstaan omdat er geen kwaliteitscriteria voor het nieuwe groen in de stad zijn gegeven terwijl groen van hoge EHS-kwaliteit wordt aangetast. Geen enkele expert zou zich laten verleiden tot positief oordeel (nettoverbetering) over een zo vaag plan. Hier wreekt zich gebrek aan kwaliteitscriteria en deskundigheid op het terrein van groen.</w:t>
      </w:r>
    </w:p>
    <w:p>
      <w:pPr>
        <w:pStyle w:val="Normal"/>
        <w:rPr>
          <w:sz w:val="22"/>
        </w:rPr>
      </w:pPr>
      <w:r>
        <w:rPr>
          <w:sz w:val="22"/>
        </w:rPr>
      </w:r>
    </w:p>
    <w:p>
      <w:pPr>
        <w:pStyle w:val="Normal"/>
        <w:rPr>
          <w:sz w:val="22"/>
        </w:rPr>
      </w:pPr>
      <w:r>
        <w:rPr>
          <w:sz w:val="22"/>
        </w:rPr>
        <w:t>Wij vinden dat pagina 134 grondig moet worden aangepast.</w:t>
      </w:r>
    </w:p>
    <w:p>
      <w:pPr>
        <w:pStyle w:val="Normal"/>
        <w:rPr>
          <w:sz w:val="22"/>
        </w:rPr>
      </w:pPr>
      <w:r>
        <w:rPr>
          <w:sz w:val="22"/>
        </w:rPr>
      </w:r>
    </w:p>
    <w:p>
      <w:pPr>
        <w:pStyle w:val="Normal"/>
        <w:rPr>
          <w:sz w:val="22"/>
        </w:rPr>
      </w:pPr>
      <w:r>
        <w:rPr>
          <w:sz w:val="22"/>
        </w:rPr>
        <w:t>Op de kaart Gebiedswaarderingen (pagina 133) zijn niet juist:</w:t>
      </w:r>
    </w:p>
    <w:p>
      <w:pPr>
        <w:pStyle w:val="Normal"/>
        <w:numPr>
          <w:ilvl w:val="0"/>
          <w:numId w:val="16"/>
        </w:numPr>
        <w:rPr>
          <w:sz w:val="22"/>
        </w:rPr>
      </w:pPr>
      <w:r>
        <w:rPr>
          <w:sz w:val="22"/>
        </w:rPr>
        <w:t>Het wegpoetsen op de kaart van de zone langs de Arnhemse Bovenweg die buiten de rode contour ligt. Ook bij het Zeister Slot volgt de kaart ten onrechte niet de rode contour.</w:t>
      </w:r>
    </w:p>
    <w:p>
      <w:pPr>
        <w:pStyle w:val="Normal"/>
        <w:numPr>
          <w:ilvl w:val="0"/>
          <w:numId w:val="16"/>
        </w:numPr>
        <w:rPr>
          <w:sz w:val="22"/>
        </w:rPr>
      </w:pPr>
      <w:r>
        <w:rPr>
          <w:sz w:val="22"/>
        </w:rPr>
        <w:t>Ontbreken van gebieden buiten de gemeentegrenzen die de gemeente Zeist wil bebouwen of ontwikkelen zoals het Panbosch/Overbosch van Vollenhoven, de zuidrand van de A28 is nu groen (ook geroemd bij de bewoners van Vollenhoven) en rond de Kromme Rijnlaan/Saestumveld. Als je wat met deze gebieden wilt, moet je ook die onderzoeken en je niet beperken tot je eigen gemeente.</w:t>
      </w:r>
    </w:p>
    <w:p>
      <w:pPr>
        <w:pStyle w:val="Normal"/>
        <w:numPr>
          <w:ilvl w:val="0"/>
          <w:numId w:val="16"/>
        </w:numPr>
        <w:rPr>
          <w:sz w:val="22"/>
        </w:rPr>
      </w:pPr>
      <w:r>
        <w:rPr>
          <w:sz w:val="22"/>
        </w:rPr>
        <w:t>Het verbaast ons dat delen van het Overbosch van Vollenhoven en het Zeisterbosch geen hoge waarde hebben. Komt dit omdat hele grote gebieden van een waardering zijn voorzien, bijvoorbeeld ook de begraafplaats of het industrieterrein bij Oud-London? Maar dan geeft de kaart beleidsmatig onvoldoende beeld om ontwikkelingen in deelgebieden te kunnen beoordelen.</w:t>
      </w:r>
    </w:p>
    <w:p>
      <w:pPr>
        <w:pStyle w:val="Normal"/>
        <w:numPr>
          <w:ilvl w:val="0"/>
          <w:numId w:val="16"/>
        </w:numPr>
        <w:rPr>
          <w:sz w:val="22"/>
        </w:rPr>
      </w:pPr>
      <w:r>
        <w:rPr>
          <w:sz w:val="22"/>
        </w:rPr>
        <w:t>Als je een trambaan door het groen van de EHS wil aanleggen zoals de kaarten suggereren, zou je ook dat moeten laten beoordelen.</w:t>
      </w:r>
    </w:p>
    <w:p>
      <w:pPr>
        <w:pStyle w:val="Normal"/>
        <w:rPr>
          <w:sz w:val="22"/>
        </w:rPr>
      </w:pPr>
      <w:r>
        <w:rPr>
          <w:sz w:val="22"/>
        </w:rPr>
      </w:r>
    </w:p>
    <w:p>
      <w:pPr>
        <w:pStyle w:val="Normal"/>
        <w:rPr>
          <w:sz w:val="22"/>
        </w:rPr>
      </w:pPr>
      <w:r>
        <w:rPr>
          <w:sz w:val="22"/>
        </w:rPr>
        <w:t>Voorgaande dient de Structuurvisie te worden toegevoegd.</w:t>
      </w:r>
    </w:p>
    <w:p>
      <w:pPr>
        <w:pStyle w:val="Normal"/>
        <w:rPr>
          <w:sz w:val="22"/>
        </w:rPr>
      </w:pPr>
      <w:r>
        <w:rPr>
          <w:sz w:val="22"/>
        </w:rPr>
      </w:r>
    </w:p>
    <w:p>
      <w:pPr>
        <w:pStyle w:val="TextBody"/>
        <w:rPr/>
      </w:pPr>
      <w:r>
        <w:rPr/>
        <w:t>De kaarten in de Structuurvisie hebben een belangrijke functie. Het is moeilijk om complete kaarten te maken. Daarom willen wij aanbevelen om over deze kaarten enkele expertmeetings te houden om ze goed te krijgen.</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5.5 Water</w:t>
      </w:r>
    </w:p>
    <w:p>
      <w:pPr>
        <w:pStyle w:val="Normal"/>
        <w:rPr>
          <w:sz w:val="22"/>
        </w:rPr>
      </w:pPr>
      <w:r>
        <w:rPr>
          <w:sz w:val="22"/>
        </w:rPr>
        <w:t>Het hoofdstuk formuleert kwaliteitscriteria die wij onderschrijven. Bij sommige maatregelen staat ‘mogelijk” of “kunnen”. Dit is te vrijblijvend voor een beleidsvisie die kwaliteit wil toevoegen. Wij willen vragen om de genoemde maatregelen te nemen of tenminste aan te geven wat minimaal, waarschijnlijk en maximaal gaat gebeuren.</w:t>
      </w:r>
    </w:p>
    <w:p>
      <w:pPr>
        <w:pStyle w:val="Normal"/>
        <w:rPr>
          <w:sz w:val="22"/>
        </w:rPr>
      </w:pPr>
      <w:r>
        <w:rPr>
          <w:sz w:val="22"/>
        </w:rPr>
      </w:r>
    </w:p>
    <w:p>
      <w:pPr>
        <w:pStyle w:val="Normal"/>
        <w:rPr>
          <w:sz w:val="22"/>
        </w:rPr>
      </w:pPr>
      <w:r>
        <w:rPr>
          <w:sz w:val="22"/>
        </w:rPr>
        <w:t>Wel missen wij op de kaart op bladzijde 137 de nodige relevante gebieden:</w:t>
      </w:r>
    </w:p>
    <w:p>
      <w:pPr>
        <w:pStyle w:val="Normal"/>
        <w:rPr>
          <w:sz w:val="22"/>
        </w:rPr>
      </w:pPr>
      <w:r>
        <w:rPr>
          <w:sz w:val="22"/>
        </w:rPr>
        <w:t>Het waardevolle voormalige ijsbaanterrein met veel kwelnatuur</w:t>
      </w:r>
    </w:p>
    <w:p>
      <w:pPr>
        <w:pStyle w:val="Normal"/>
        <w:rPr>
          <w:sz w:val="22"/>
        </w:rPr>
      </w:pPr>
      <w:r>
        <w:rPr>
          <w:sz w:val="22"/>
        </w:rPr>
        <w:t>De poel langs de Blikkenburgerlaan-(zuid) met vangst Grote Modderkruiper</w:t>
      </w:r>
    </w:p>
    <w:p>
      <w:pPr>
        <w:pStyle w:val="TextBody"/>
        <w:rPr/>
      </w:pPr>
      <w:r>
        <w:rPr/>
        <w:t>Rijnwijck is te beperkt aangegeven en dient ook verbeterd te worden (lichtblauw)</w:t>
      </w:r>
    </w:p>
    <w:p>
      <w:pPr>
        <w:pStyle w:val="Normal"/>
        <w:rPr>
          <w:sz w:val="22"/>
        </w:rPr>
      </w:pPr>
      <w:r>
        <w:rPr>
          <w:sz w:val="22"/>
        </w:rPr>
        <w:t>Rijnwijckse Wetering als te verbeteren aangeven.</w:t>
      </w:r>
    </w:p>
    <w:p>
      <w:pPr>
        <w:pStyle w:val="Normal"/>
        <w:rPr>
          <w:sz w:val="22"/>
        </w:rPr>
      </w:pPr>
      <w:r>
        <w:rPr>
          <w:sz w:val="22"/>
        </w:rPr>
      </w:r>
    </w:p>
    <w:p>
      <w:pPr>
        <w:pStyle w:val="Normal"/>
        <w:rPr>
          <w:sz w:val="22"/>
        </w:rPr>
      </w:pPr>
      <w:r>
        <w:rPr>
          <w:sz w:val="22"/>
        </w:rPr>
        <w:t>Ook de kwelgebieden ten zuiden van Zeist zijn niet aangegeven. Het streven is de waardevolle kwelgebieden ten zuiden van Zeist te behouden te herstellen. De kaart op bladzijde 137 moet dit duidelijk aangegeven.</w:t>
      </w:r>
    </w:p>
    <w:p>
      <w:pPr>
        <w:pStyle w:val="Normal"/>
        <w:rPr>
          <w:sz w:val="22"/>
        </w:rPr>
      </w:pPr>
      <w:r>
        <w:rPr>
          <w:sz w:val="22"/>
        </w:rPr>
      </w:r>
    </w:p>
    <w:p>
      <w:pPr>
        <w:pStyle w:val="Normal"/>
        <w:rPr>
          <w:sz w:val="22"/>
        </w:rPr>
      </w:pPr>
      <w:r>
        <w:rPr>
          <w:sz w:val="22"/>
        </w:rPr>
        <w:t>Graag bovenstaande zaken toevoegen.</w:t>
      </w:r>
    </w:p>
    <w:p>
      <w:pPr>
        <w:pStyle w:val="Normal"/>
        <w:rPr>
          <w:sz w:val="22"/>
        </w:rPr>
      </w:pPr>
      <w:r>
        <w:rPr>
          <w:sz w:val="22"/>
        </w:rPr>
      </w:r>
    </w:p>
    <w:p>
      <w:pPr>
        <w:pStyle w:val="Normal"/>
        <w:rPr>
          <w:sz w:val="22"/>
        </w:rPr>
      </w:pPr>
      <w:r>
        <w:rPr>
          <w:sz w:val="22"/>
        </w:rPr>
      </w:r>
    </w:p>
    <w:p>
      <w:pPr>
        <w:pStyle w:val="Normal"/>
        <w:rPr>
          <w:b/>
          <w:b/>
          <w:bCs/>
          <w:sz w:val="22"/>
        </w:rPr>
      </w:pPr>
      <w:r>
        <w:rPr>
          <w:b/>
          <w:bCs/>
          <w:sz w:val="22"/>
        </w:rPr>
        <w:t>5.6 Cultuurhistorie</w:t>
      </w:r>
    </w:p>
    <w:p>
      <w:pPr>
        <w:pStyle w:val="Normal"/>
        <w:rPr>
          <w:sz w:val="22"/>
        </w:rPr>
      </w:pPr>
      <w:r>
        <w:rPr>
          <w:sz w:val="22"/>
        </w:rPr>
        <w:t>Het valt dat Zeist de cultuurhistorie wil benutten. Wij missen het gebruikelijk begrip “beschermen”. Wij vinden dat de tekst moet vermelden dat Zeist kiest voor het beschermen van haar cultuurhistorische waarden. Daarna komt het genieten en benutten.</w:t>
      </w:r>
    </w:p>
    <w:p>
      <w:pPr>
        <w:pStyle w:val="Normal"/>
        <w:rPr>
          <w:sz w:val="22"/>
        </w:rPr>
      </w:pPr>
      <w:r>
        <w:rPr>
          <w:sz w:val="22"/>
        </w:rPr>
      </w:r>
    </w:p>
    <w:p>
      <w:pPr>
        <w:pStyle w:val="Normal"/>
        <w:rPr>
          <w:sz w:val="22"/>
        </w:rPr>
      </w:pPr>
      <w:r>
        <w:rPr>
          <w:sz w:val="22"/>
        </w:rPr>
        <w:t xml:space="preserve">De Structuurvisie spreekt wel van het behouden van oude structuren in het landschap. Daar kan het gelukkig wel. Maar oude structuren moeten ook in het stedelijk gebied worden behouden. De tekst moet dit uitdrukkelijk vermelden in het kader van de kernwaarde identiteit. Of uitleggen waarom en onder welke (kwaliteits)voorwaarden van het behouden van de cultuurhistorische kwaliteit kan worden afgeweken. </w:t>
      </w:r>
    </w:p>
    <w:p>
      <w:pPr>
        <w:pStyle w:val="Normal"/>
        <w:rPr>
          <w:sz w:val="22"/>
        </w:rPr>
      </w:pPr>
      <w:r>
        <w:rPr>
          <w:sz w:val="22"/>
        </w:rPr>
      </w:r>
    </w:p>
    <w:p>
      <w:pPr>
        <w:pStyle w:val="Normal"/>
        <w:rPr>
          <w:sz w:val="22"/>
        </w:rPr>
      </w:pPr>
      <w:r>
        <w:rPr>
          <w:sz w:val="22"/>
        </w:rPr>
      </w:r>
    </w:p>
    <w:p>
      <w:pPr>
        <w:pStyle w:val="Normal"/>
        <w:rPr>
          <w:sz w:val="22"/>
        </w:rPr>
      </w:pPr>
      <w:r>
        <w:rPr>
          <w:sz w:val="22"/>
        </w:rPr>
        <w:t>Opmerkingen over de kaart op bladzijde 141:</w:t>
      </w:r>
    </w:p>
    <w:p>
      <w:pPr>
        <w:pStyle w:val="Normal"/>
        <w:rPr>
          <w:sz w:val="22"/>
        </w:rPr>
      </w:pPr>
      <w:r>
        <w:rPr>
          <w:sz w:val="22"/>
        </w:rPr>
        <w:t xml:space="preserve">Er ontbreken veel zichtlijnen, zelfs de door het rijk beschermde lijnen zijn niet opgenomen (Slot, Wulperhorst, Blikkenburg), Utrechtseweg, Driebergseweg. De zichtlijn over de </w:t>
      </w:r>
    </w:p>
    <w:p>
      <w:pPr>
        <w:pStyle w:val="Normal"/>
        <w:rPr>
          <w:sz w:val="22"/>
        </w:rPr>
      </w:pPr>
      <w:r>
        <w:rPr>
          <w:sz w:val="22"/>
        </w:rPr>
        <w:t>Er lijken buitenplaatsen te ontbreken, zijn dit alle buitenplaatsen en voormalige buitenplaatsen, zie bijvoorbeeld de kaart in het boek “De Stichtse Lustwarande” van C. van Groningen.</w:t>
      </w:r>
    </w:p>
    <w:p>
      <w:pPr>
        <w:pStyle w:val="Normal"/>
        <w:rPr>
          <w:sz w:val="22"/>
        </w:rPr>
      </w:pPr>
      <w:r>
        <w:rPr>
          <w:sz w:val="22"/>
        </w:rPr>
        <w:t>Het hele gebied tussen Lageweg en gemeentegrens met Bunnik (Zeister Slot, Blikkenburg en Wulperhorst) is rijksmonument. Waarom wordt dat niet duidelijk op de kaart aangegeven. Wij stellen voor een aparte kaart te maken met rijks- en gemeentelijke monumentale structuren.</w:t>
      </w:r>
    </w:p>
    <w:p>
      <w:pPr>
        <w:pStyle w:val="Normal"/>
        <w:rPr/>
      </w:pPr>
      <w:r>
        <w:rPr>
          <w:sz w:val="22"/>
        </w:rPr>
        <w:t>De hele middeleeuwse (wegen)structuur die ook nu nog bestaat is weggelaten. Het lijkt of de geschiedenis van Zeist pas begint in de 17</w:t>
      </w:r>
      <w:r>
        <w:rPr>
          <w:sz w:val="22"/>
          <w:vertAlign w:val="superscript"/>
        </w:rPr>
        <w:t>e</w:t>
      </w:r>
      <w:r>
        <w:rPr>
          <w:sz w:val="22"/>
        </w:rPr>
        <w:t xml:space="preserve"> eeuw.</w:t>
      </w:r>
    </w:p>
    <w:p>
      <w:pPr>
        <w:pStyle w:val="Normal"/>
        <w:rPr/>
      </w:pPr>
      <w:r>
        <w:rPr>
          <w:sz w:val="22"/>
        </w:rPr>
        <w:t>Ook nog gaaf vanaf de 11</w:t>
      </w:r>
      <w:r>
        <w:rPr>
          <w:sz w:val="22"/>
          <w:vertAlign w:val="superscript"/>
        </w:rPr>
        <w:t>e</w:t>
      </w:r>
      <w:r>
        <w:rPr>
          <w:sz w:val="22"/>
        </w:rPr>
        <w:t xml:space="preserve"> eeuw is de zogenaamde opstrekkende verkaveling in het buitengebied bij Zeist-West. Deze is nog duidelijk in de percelering te onderscheiden en dient ook als te beschermen te worden aangeven.</w:t>
      </w:r>
    </w:p>
    <w:p>
      <w:pPr>
        <w:pStyle w:val="Normal"/>
        <w:rPr>
          <w:sz w:val="22"/>
        </w:rPr>
      </w:pPr>
      <w:r>
        <w:rPr>
          <w:sz w:val="22"/>
        </w:rPr>
        <w:t>De historische waterstructuren ontbreken (Zeister Grift, Bisschopswetering, Hakswetering, Blikkenburgervaart, Rijnwijckse  Wetering).</w:t>
      </w:r>
    </w:p>
    <w:p>
      <w:pPr>
        <w:pStyle w:val="Normal"/>
        <w:rPr>
          <w:sz w:val="22"/>
        </w:rPr>
      </w:pPr>
      <w:r>
        <w:rPr>
          <w:sz w:val="22"/>
        </w:rPr>
        <w:t>De Kouwenhovenselaan is maar gedeeltelijk weergegeven.</w:t>
      </w:r>
    </w:p>
    <w:p>
      <w:pPr>
        <w:pStyle w:val="Normal"/>
        <w:rPr>
          <w:sz w:val="22"/>
        </w:rPr>
      </w:pPr>
      <w:r>
        <w:rPr>
          <w:sz w:val="22"/>
        </w:rPr>
      </w:r>
    </w:p>
    <w:p>
      <w:pPr>
        <w:pStyle w:val="Normal"/>
        <w:rPr>
          <w:sz w:val="22"/>
        </w:rPr>
      </w:pPr>
      <w:r>
        <w:rPr>
          <w:sz w:val="22"/>
        </w:rPr>
      </w:r>
    </w:p>
    <w:p>
      <w:pPr>
        <w:pStyle w:val="Normal"/>
        <w:rPr>
          <w:b/>
          <w:b/>
          <w:bCs/>
          <w:sz w:val="22"/>
        </w:rPr>
      </w:pPr>
      <w:r>
        <w:rPr>
          <w:b/>
          <w:bCs/>
          <w:sz w:val="22"/>
        </w:rPr>
        <w:t>5.7 Recreatie</w:t>
      </w:r>
    </w:p>
    <w:p>
      <w:pPr>
        <w:pStyle w:val="Normal"/>
        <w:rPr>
          <w:sz w:val="22"/>
        </w:rPr>
      </w:pPr>
      <w:r>
        <w:rPr>
          <w:sz w:val="22"/>
        </w:rPr>
        <w:t>Wij maken begrijpen niet waarom de Kerkweg in een horecastraat moet veranderen. Er is daar geen parkeergelegenheid bijvoorbeeld en zo’n ontwikkeling heeft een negatieve uitstraling op het Walkartpark.</w:t>
      </w:r>
    </w:p>
    <w:p>
      <w:pPr>
        <w:pStyle w:val="Normal"/>
        <w:rPr>
          <w:sz w:val="22"/>
        </w:rPr>
      </w:pPr>
      <w:r>
        <w:rPr>
          <w:sz w:val="22"/>
        </w:rPr>
      </w:r>
    </w:p>
    <w:p>
      <w:pPr>
        <w:pStyle w:val="Normal"/>
        <w:rPr>
          <w:sz w:val="22"/>
        </w:rPr>
      </w:pPr>
      <w:r>
        <w:rPr>
          <w:sz w:val="22"/>
        </w:rPr>
        <w:t>Op de kaart op bladzijde 143 begrijpen wij niet waarom er een “nevenroute” over de Kouwenhovenselaan wordt gelegd. Deze route tast de EHS aan omdat deze door een hele woonwijk als stadspark wordt gebruikt waarmee de oorspronkelijke kwaliteit en daarmee de aantrekkelijkheid verloren gaat. Om nog maar niet te spreken over de nadelen voor de natuur van een dergelijke doorsnijdende ontsluiting. Onze Werkgroep heeft nu helaas negatieve ervaringen met het wandelpad langs de Blikkenburgervaart waar velen zich niet aan de regels houden (toch fietsen en loslopende honden ondanks hekjes en bordjes. Hierdoor moeten voor het vee zwaardere hekken worden geplaats die weer slecht zijn voor de ecologische verbindingen). Gelukkig geeft de tekst aan dat de nadelen groot kunnen zijn. Dit dient ook op de kaart tot uiting te komen. Er zijn betere plannen voor de recreatieve ontsluiting van het buitengebied, zoals paden langs de rand die goed ingepast kunnen worden.</w:t>
      </w:r>
    </w:p>
    <w:p>
      <w:pPr>
        <w:pStyle w:val="Normal"/>
        <w:rPr>
          <w:sz w:val="22"/>
        </w:rPr>
      </w:pPr>
      <w:r>
        <w:rPr>
          <w:sz w:val="22"/>
        </w:rPr>
      </w:r>
    </w:p>
    <w:p>
      <w:pPr>
        <w:pStyle w:val="Normal"/>
        <w:rPr>
          <w:sz w:val="22"/>
        </w:rPr>
      </w:pPr>
      <w:r>
        <w:rPr>
          <w:sz w:val="22"/>
        </w:rPr>
        <w:t xml:space="preserve">Bij de Lage Grond langs de Bisschopswetering staat een stippellijn. De stippellijn stat niet inde legenda van deze kaart. Als hier het utilitaire fietspad is bedoeld, hoort het niet op deze kaart. En voor de recreatie behoeft hier geen verbinding te komen. De recreant kan van de fraaie fietstocht langs de schilderachtige Bisschopsweg en Noordweg genieten. </w:t>
      </w:r>
    </w:p>
    <w:p>
      <w:pPr>
        <w:pStyle w:val="Normal"/>
        <w:rPr>
          <w:sz w:val="22"/>
        </w:rPr>
      </w:pPr>
      <w:r>
        <w:rPr>
          <w:sz w:val="22"/>
        </w:rPr>
      </w:r>
    </w:p>
    <w:p>
      <w:pPr>
        <w:pStyle w:val="Normal"/>
        <w:rPr>
          <w:sz w:val="22"/>
        </w:rPr>
      </w:pPr>
      <w:r>
        <w:rPr>
          <w:sz w:val="22"/>
        </w:rPr>
        <w:t>Wij verzoeken u het bovenstaande aan te passen.</w:t>
      </w:r>
    </w:p>
    <w:p>
      <w:pPr>
        <w:pStyle w:val="Normal"/>
        <w:rPr>
          <w:sz w:val="22"/>
        </w:rPr>
      </w:pPr>
      <w:r>
        <w:rPr>
          <w:sz w:val="22"/>
        </w:rPr>
      </w:r>
    </w:p>
    <w:p>
      <w:pPr>
        <w:pStyle w:val="Normal"/>
        <w:rPr>
          <w:sz w:val="22"/>
        </w:rPr>
      </w:pPr>
      <w:r>
        <w:rPr>
          <w:sz w:val="22"/>
        </w:rPr>
      </w:r>
    </w:p>
    <w:p>
      <w:pPr>
        <w:pStyle w:val="Normal"/>
        <w:rPr>
          <w:b/>
          <w:b/>
          <w:bCs/>
          <w:sz w:val="22"/>
        </w:rPr>
      </w:pPr>
      <w:r>
        <w:rPr>
          <w:b/>
          <w:bCs/>
          <w:sz w:val="22"/>
        </w:rPr>
        <w:t>5.8 Wonen</w:t>
      </w:r>
    </w:p>
    <w:p>
      <w:pPr>
        <w:pStyle w:val="TextBody"/>
        <w:rPr/>
      </w:pPr>
      <w:r>
        <w:rPr/>
        <w:t>In de eerste alinea van deze paragraaf wordt de kernwaarde groen zo uitgelegd dat er niet wordt gebouwd in het buitengebied. Die keuze is verheugend, maar naar onze mening houdt de kernwaarde ook in goed omgaan met groen in de stad. Bij bouwen of aanpassen van bebouwing in de stad dient in de Structuurvisie als randvoorwaarde te worden geformuleerd dat het groen niet wordt aangetast. Deze keuze vloeit duidelijk voort uit de kernwaarden. Dat moet ook duidelijk worden verwoord.</w:t>
      </w:r>
    </w:p>
    <w:p>
      <w:pPr>
        <w:pStyle w:val="TextBody"/>
        <w:rPr/>
      </w:pPr>
      <w:r>
        <w:rPr/>
      </w:r>
    </w:p>
    <w:p>
      <w:pPr>
        <w:pStyle w:val="TextBody"/>
        <w:rPr/>
      </w:pPr>
      <w:r>
        <w:rPr/>
        <w:t xml:space="preserve">Op pagina 146 van de Structuurvisie is er sprake van “Maatwerk door onder andere heldere ruimte kwaliteitscriteria”. </w:t>
      </w:r>
    </w:p>
    <w:p>
      <w:pPr>
        <w:pStyle w:val="TextBody"/>
        <w:rPr/>
      </w:pPr>
      <w:r>
        <w:rPr/>
      </w:r>
    </w:p>
    <w:p>
      <w:pPr>
        <w:pStyle w:val="TextBody"/>
        <w:rPr/>
      </w:pPr>
      <w:r>
        <w:rPr/>
        <w:t>Wij vinden dat in de Structuurvisie aangegeven moet worden waaraan deze kwaliteitscriteria worden getoetst. Is dat aan de kernwaarden, de keuzen of alleen aan de gebiedsteksten van de Structuurvisie. Wij vinden dat er ook een voorbeeld van modeluitwerking moet worden gegeven. Dit om misverstanden te voorkomen. Het gaat met name om de verhouding met groen, identiteit, leefbaarheid en cultuurhistorie. Bij het Woonpark is gebleken dat de problemen juist op deze vier punten ontstonden. Het ruimtelijk beleid in de Structuurvisie moet zo duidelijk zijn gezien de breed gedeelde kernwaarden dat voorkomen wordt dat over de ontwikkeling van een bouwplan zulke verschillende interpretaties kunnen ontstaan. Verwijzen naar in de toekomst op te stellen kwaliteitscriteria is veel te onduidelijk.</w:t>
      </w:r>
    </w:p>
    <w:p>
      <w:pPr>
        <w:pStyle w:val="TextBody"/>
        <w:rPr/>
      </w:pPr>
      <w:r>
        <w:rPr/>
      </w:r>
    </w:p>
    <w:p>
      <w:pPr>
        <w:pStyle w:val="TextBody"/>
        <w:rPr/>
      </w:pPr>
      <w:r>
        <w:rPr/>
        <w:t>Op pagina 148 wordt ook beschreven hoe in het vervolg met “aantallen” zal worden omgegaan:</w:t>
      </w:r>
    </w:p>
    <w:p>
      <w:pPr>
        <w:pStyle w:val="TextBody"/>
        <w:numPr>
          <w:ilvl w:val="0"/>
          <w:numId w:val="17"/>
        </w:numPr>
        <w:rPr/>
      </w:pPr>
      <w:r>
        <w:rPr/>
        <w:t>In het vervolg zal voorafgaand aan een bouwproject een onderzoek worden gedaan naar de mogelijkheden van een locatie.</w:t>
      </w:r>
    </w:p>
    <w:p>
      <w:pPr>
        <w:pStyle w:val="TextBody"/>
        <w:numPr>
          <w:ilvl w:val="0"/>
          <w:numId w:val="17"/>
        </w:numPr>
        <w:rPr/>
      </w:pPr>
      <w:r>
        <w:rPr/>
        <w:t>Bekeken wordt wat de mogelijkheden zijn voor massa en ruimte.</w:t>
      </w:r>
    </w:p>
    <w:p>
      <w:pPr>
        <w:pStyle w:val="TextBody"/>
        <w:numPr>
          <w:ilvl w:val="0"/>
          <w:numId w:val="17"/>
        </w:numPr>
        <w:rPr/>
      </w:pPr>
      <w:r>
        <w:rPr/>
        <w:t>Dan wordt een globale berekening gemaakt naar locatie.</w:t>
      </w:r>
    </w:p>
    <w:p>
      <w:pPr>
        <w:pStyle w:val="TextBody"/>
        <w:numPr>
          <w:ilvl w:val="0"/>
          <w:numId w:val="17"/>
        </w:numPr>
        <w:rPr/>
      </w:pPr>
      <w:r>
        <w:rPr/>
        <w:t>De aantallen zijn een onderdeel van de kaders van een project.</w:t>
      </w:r>
    </w:p>
    <w:p>
      <w:pPr>
        <w:pStyle w:val="TextBody"/>
        <w:numPr>
          <w:ilvl w:val="0"/>
          <w:numId w:val="17"/>
        </w:numPr>
        <w:rPr/>
      </w:pPr>
      <w:r>
        <w:rPr/>
        <w:t>In de kaders staan alle kwalitatieve randvoorwaarden.</w:t>
      </w:r>
    </w:p>
    <w:p>
      <w:pPr>
        <w:pStyle w:val="TextBody"/>
        <w:numPr>
          <w:ilvl w:val="0"/>
          <w:numId w:val="17"/>
        </w:numPr>
        <w:rPr/>
      </w:pPr>
      <w:r>
        <w:rPr/>
        <w:t>De kwalitatieve randvoorwaarden komen voort uit een ruimtelijke analyse van het gebied waaronder de kernwaarden.</w:t>
      </w:r>
    </w:p>
    <w:p>
      <w:pPr>
        <w:pStyle w:val="Normal"/>
        <w:rPr>
          <w:b/>
          <w:b/>
          <w:bCs/>
          <w:sz w:val="22"/>
        </w:rPr>
      </w:pPr>
      <w:r>
        <w:rPr>
          <w:b/>
          <w:bCs/>
          <w:sz w:val="22"/>
        </w:rPr>
      </w:r>
    </w:p>
    <w:p>
      <w:pPr>
        <w:pStyle w:val="TextBody"/>
        <w:rPr/>
      </w:pPr>
      <w:r>
        <w:rPr/>
        <w:t>Wat opvalt in deze opsomming is dat de kernwaarden niet betrokken worden bij onderdeel 1 en 2. Ook wordt nergens melding gemaakt van participatie door burgers. Het lijkt alsof de aantallen bepaald worden los van de stappen 5 en 6 dus ook los van de kernwaarden en kwaliteiten. Want het is onduidelijk wat stap 1 “Onderzoek naar de locatie” inhoudt en of daar burgers bij zijn betrokken. Want juist in deze fase gaat het vaak fout.</w:t>
      </w:r>
    </w:p>
    <w:p>
      <w:pPr>
        <w:pStyle w:val="TextBody"/>
        <w:rPr/>
      </w:pPr>
      <w:r>
        <w:rPr/>
      </w:r>
    </w:p>
    <w:p>
      <w:pPr>
        <w:pStyle w:val="TextBody"/>
        <w:rPr/>
      </w:pPr>
      <w:r>
        <w:rPr/>
        <w:t>Wat hier voorgesteld wordt, lijkt wel erg op de huidige praktijk. In de huidige praktijk zijn de aantallen op het gemeentehuis al bepaald in een dialoog tussen ontwikkelaar en ambtenaren. Op deze basis beginnen de grondtransacties (overigens meestal onder voorbehoud zoals nu bij het Woonpark blijkt – de grond staat nog steeds op naam van het UWV). De hoge grondprijs dwingt dan zogenaamd tot hoge aantallen en weg zijn je kernwaarden of inspraakreacties van de burgers of verenigingen.1</w:t>
      </w:r>
    </w:p>
    <w:p>
      <w:pPr>
        <w:pStyle w:val="TextBody"/>
        <w:rPr/>
      </w:pPr>
      <w:r>
        <w:rPr/>
      </w:r>
    </w:p>
    <w:p>
      <w:pPr>
        <w:pStyle w:val="TextBody"/>
        <w:rPr/>
      </w:pPr>
      <w:r>
        <w:rPr/>
        <w:t>Volgens ons is wat nu in deze Ontwerp-Structuurvisie wordt voorgesteld de huidige manier van werken. Met dit voorstel biedt deze Structuurvisie dus geen kwaliteitsverbetering. Niet voor de ruimtelijke kwaliteit in Zeist en niet voor het omgaan met de burgers.</w:t>
      </w:r>
    </w:p>
    <w:p>
      <w:pPr>
        <w:pStyle w:val="TextBody"/>
        <w:rPr/>
      </w:pPr>
      <w:r>
        <w:rPr/>
      </w:r>
    </w:p>
    <w:p>
      <w:pPr>
        <w:pStyle w:val="TextBody"/>
        <w:rPr/>
      </w:pPr>
      <w:r>
        <w:rPr/>
        <w:t>Wij willen voorstellen in de Structuurvisie uit te gaan van een andere manier van werken.</w:t>
      </w:r>
    </w:p>
    <w:p>
      <w:pPr>
        <w:pStyle w:val="TextBody"/>
        <w:rPr/>
      </w:pPr>
      <w:r>
        <w:rPr/>
        <w:t xml:space="preserve">Wij vinden dat de kernwaarden moeten worden betrokken bij het onderzoek naar de mogelijke aantallen. De tekst op pagina 148 en 149 dient dit duidelijk te vermelden. Kernwaarden en locatie-analyse moeten leiden tot uitgangspunten voor een locatie. Daarover dient ook een interactief proces met de burgers plaats te vinden. En daarna pas veder gaan met het ontwikkelingen. </w:t>
      </w:r>
    </w:p>
    <w:p>
      <w:pPr>
        <w:pStyle w:val="TextBody"/>
        <w:rPr/>
      </w:pPr>
      <w:r>
        <w:rPr/>
      </w:r>
    </w:p>
    <w:p>
      <w:pPr>
        <w:pStyle w:val="TextBody"/>
        <w:rPr/>
      </w:pPr>
      <w:r>
        <w:rPr/>
        <w:t>Wij vragen ons of hoe het aantal van 2500 tot 3500 woningen dat binnen de bebouwde kom kan worden gebouwd, is bepaald. De Structuurvisie geeft hiervan geen verantwoording.</w:t>
      </w:r>
    </w:p>
    <w:p>
      <w:pPr>
        <w:pStyle w:val="TextBody"/>
        <w:rPr/>
      </w:pPr>
      <w:r>
        <w:rPr/>
      </w:r>
    </w:p>
    <w:p>
      <w:pPr>
        <w:pStyle w:val="TextBody"/>
        <w:rPr/>
      </w:pPr>
      <w:r>
        <w:rPr/>
        <w:t xml:space="preserve">Wij vinden het onjuist dit soort aantallen te noemen als er geen concrete locatie- en kernwaardenanalyse aan ten grondslag ligt en burgers zich niet over deze berekeningen hebben kunnen uitspreken. Door nu aantallen te noemen, bega dezelfde fout als in het verleden: in het hoofdstuk groen hebben wij al aangegeven dat veel groen bewust of onbewust over het hoofd wordt gezien. Deze aantallen zijn niet haalbaar zonder het groen aan te tasten. Onderbouw deze aantallen of noem ze niet. </w:t>
      </w:r>
    </w:p>
    <w:p>
      <w:pPr>
        <w:pStyle w:val="TextBody"/>
        <w:rPr/>
      </w:pPr>
      <w:r>
        <w:rPr/>
      </w:r>
    </w:p>
    <w:p>
      <w:pPr>
        <w:pStyle w:val="TextBody"/>
        <w:rPr/>
      </w:pPr>
      <w:r>
        <w:rPr/>
        <w:t>Deze manier van presenteren dreigt iets manipulatiefs in zich te hebben: door de Structuurvisie vast te stellen ga je impliciet akkoord met maximaal 3500 woningen. Zo niet, noem dan geen aantal als de kwaliteit echt leidend is.</w:t>
      </w:r>
    </w:p>
    <w:p>
      <w:pPr>
        <w:pStyle w:val="TextBody"/>
        <w:rPr/>
      </w:pPr>
      <w:r>
        <w:rPr/>
      </w:r>
    </w:p>
    <w:p>
      <w:pPr>
        <w:pStyle w:val="TextBody"/>
        <w:rPr/>
      </w:pPr>
      <w:r>
        <w:rPr/>
        <w:t>Het is ons verder volkomen onduidelijk of de 3500 woningen ook betrekking hebben op al lopende bouwprogramma’s. Bijvoorbeeld 800 woningen in Den Dolder en 400 bij Abrona bijna op een ecologische verbinding. Dan zou het om 4700 woningen gaan. De Structuurvisie dient net als het vorige Structuurplan concrete staatjes te noemen zodat transparant welke analyses van locatie en kernwaarden ten grondslag liggen aan de genoemde aantallen.</w:t>
      </w:r>
    </w:p>
    <w:p>
      <w:pPr>
        <w:pStyle w:val="TextBody"/>
        <w:rPr/>
      </w:pPr>
      <w:r>
        <w:rPr/>
      </w:r>
    </w:p>
    <w:p>
      <w:pPr>
        <w:pStyle w:val="TextBody"/>
        <w:rPr/>
      </w:pPr>
      <w:r>
        <w:rPr/>
        <w:t>Wij vinden dat de paragraaf over wonen anders zou moeten insteken. Niet met aantallen schermen. Maar starten de knelpunten op de woningmarkt in Zeist en aangeven dat de schaarse ruimte in Zeist bij voorkeur moet worden besteed aan wonen voor lagere inkomens (niet de midden-inkomens steeds noemen) en vernieuwen van het wonen voor ouderen uit de Zeister bevolking.</w:t>
      </w:r>
    </w:p>
    <w:p>
      <w:pPr>
        <w:pStyle w:val="TextBody"/>
        <w:rPr/>
      </w:pPr>
      <w:r>
        <w:rPr/>
      </w:r>
    </w:p>
    <w:p>
      <w:pPr>
        <w:pStyle w:val="TextBody"/>
        <w:rPr/>
      </w:pPr>
      <w:r>
        <w:rPr/>
        <w:t>Zeist hoeft overigens van ons niet op Slot zoals een corporatiebestuurder wel eens betoogde. Maar Zeist moet zich wel afvragen welke prioriteiten zij stelt in het omgaan met de ruimte. Op pagina 140 staat een foto van een project waarin zich naar verluidt van de uiteindelijk 700 woningen slechts een Zeistenaar vestigde. Het is van tweeën één. Of je maakt je druk om de huisvesting van lagere inkomensgroepen en dan doe je er echt wat aan door dit veel scherper als eis en randvoorwaarde voor ontwikkelingen te verwoorden, of je voert het niet steeds als argument voor woningbouw op terwijl je eigenlijk het probleem alleen maar groter maakt.</w:t>
      </w:r>
    </w:p>
    <w:p>
      <w:pPr>
        <w:pStyle w:val="TextBody"/>
        <w:rPr/>
      </w:pPr>
      <w:r>
        <w:rPr/>
      </w:r>
    </w:p>
    <w:p>
      <w:pPr>
        <w:pStyle w:val="TextBody"/>
        <w:rPr/>
      </w:pPr>
      <w:r>
        <w:rPr/>
        <w:t>Voor wat betreft de kwaliteit van het wonen, missen wij in de Structuurvisie duidelijke randvoorwaarden die uit de kernwaarden kunnen worden afgeleid zoals groene woonmilieus, leefbare en sociale wijken die goed zijn ontsloten voor openbaar vervoer en fiets enzovoort. Het is toch vrij simpel een rijtje kwaliteitscriteria voor bebouwing op te nemen. Het is in strijd met de kernwaarden en keuzen dat hiervoor geen hoofdlijn is opgenomen.</w:t>
      </w:r>
    </w:p>
    <w:p>
      <w:pPr>
        <w:pStyle w:val="TextBody"/>
        <w:rPr/>
      </w:pPr>
      <w:r>
        <w:rPr/>
      </w:r>
    </w:p>
    <w:p>
      <w:pPr>
        <w:pStyle w:val="TextBody"/>
        <w:rPr/>
      </w:pPr>
      <w:r>
        <w:rPr/>
      </w:r>
    </w:p>
    <w:p>
      <w:pPr>
        <w:pStyle w:val="TextBody"/>
        <w:rPr>
          <w:b/>
          <w:b/>
          <w:bCs/>
        </w:rPr>
      </w:pPr>
      <w:r>
        <w:rPr>
          <w:b/>
          <w:bCs/>
        </w:rPr>
        <w:t>5.9 Zorg</w:t>
      </w:r>
    </w:p>
    <w:p>
      <w:pPr>
        <w:pStyle w:val="TextBody"/>
        <w:rPr/>
      </w:pPr>
      <w:r>
        <w:rPr/>
        <w:t>Het hoofdstuk Zorg vermeldt dat Zeist vanwege de historie een aantrekkelijke vestigingsplaats voor zorg wil zijn. Wij missen hier echter een kwalitatieve analyse waarom de zorg in Zeist zou moeten uitbreiden. De uitbreiding van zorgvoorzieningen gaat ten koste van groen. En het draagt ook niet bij aan evenwicht in de bevolkingssamenstelling. Dit lijken ons toch een belangrijk punten van afwegen. Wij vinden dat de tekstuitwerking in strijd is met de kernwaarden.</w:t>
      </w:r>
    </w:p>
    <w:p>
      <w:pPr>
        <w:pStyle w:val="TextBody"/>
        <w:rPr/>
      </w:pPr>
      <w:r>
        <w:rPr/>
      </w:r>
    </w:p>
    <w:p>
      <w:pPr>
        <w:pStyle w:val="TextBody"/>
        <w:rPr/>
      </w:pPr>
      <w:r>
        <w:rPr/>
        <w:t>Dat blijkt al uit de zinsnede dat de zorginstellingen op de bestaande terreinen kunnen uitbreiden. Wat wordt bedoeld met hun terreinen? De instellingen liggen vaak in landschapsparken. Hier valt op dat er geen ruimtelijk kwaliteitscriterium is genoemd, bijvoorbeeld groen en cultuurhistorie niet aantasten. Wordt in de tekst bedoeld dat de uitbreidingsmogelijkheid in de landschapsparken onbeperkt is? We zouden de landschapsparken juist beschermen en groen houden. In de Dialoog is aangegeven dat deze instellingen ook uit voeten kunnen met herontwikkeling op de bestaande footprint. Dat zouden we dan in elk geval als kwaliteitsvoorwaarde vermelden.</w:t>
      </w:r>
    </w:p>
    <w:p>
      <w:pPr>
        <w:pStyle w:val="TextBody"/>
        <w:rPr/>
      </w:pPr>
      <w:r>
        <w:rPr/>
      </w:r>
    </w:p>
    <w:p>
      <w:pPr>
        <w:pStyle w:val="TextBody"/>
        <w:rPr/>
      </w:pPr>
      <w:r>
        <w:rPr/>
      </w:r>
    </w:p>
    <w:p>
      <w:pPr>
        <w:pStyle w:val="TextBody"/>
        <w:rPr>
          <w:b/>
          <w:b/>
          <w:bCs/>
        </w:rPr>
      </w:pPr>
      <w:r>
        <w:rPr>
          <w:b/>
          <w:bCs/>
        </w:rPr>
        <w:t>5.10 Economie</w:t>
      </w:r>
    </w:p>
    <w:p>
      <w:pPr>
        <w:pStyle w:val="TextBody"/>
        <w:rPr/>
      </w:pPr>
      <w:r>
        <w:rPr/>
        <w:t>Wij vragen ons af wat het “in de Structuurvisie faciliteren” van bepaalde sectoren betekent? Zie pagina 152 middenop. Een onderbouwing en invulling wordt niet gegeven. Evenmin een beperking. Deze tekst vinden wij onvoldoend scherp. De tekst lijkt in haar enthousiasme onbeperkte uitbreidingsmogelijkheden te verlenen aan banken, verzekeringsmaatschappijen, lokale ondernemers (eigenlijk elke onderneming dus) nota bene ook in het waardevolle gebied van de Stichtse Lustwarande en in de woonwijken. Het is verder “wenselijk als het iets specifieks toevoegt aan de markt” staat er letterlijk geschreven. In het voorbeeld dat wordt gegeven gaat om niet zozeer om iets specifieks het toevoegen aan de markt maar aan de bescherming van de cultuurhistorie in Zeist door een monumentaal pand een nuttige functie te geven. Dit lijkt ons wel een goede reden om een kantoor toe te staan maar is iets heel anders.</w:t>
      </w:r>
    </w:p>
    <w:p>
      <w:pPr>
        <w:pStyle w:val="TextBody"/>
        <w:rPr/>
      </w:pPr>
      <w:r>
        <w:rPr/>
      </w:r>
    </w:p>
    <w:p>
      <w:pPr>
        <w:pStyle w:val="TextBody"/>
        <w:rPr/>
      </w:pPr>
      <w:r>
        <w:rPr/>
        <w:t>Wij stellen voor dit allemaal veel duidelijker op te schrijven  zodat niet elke kantooruitbreiding in Zeist op basis van de Structuurvisie is toegestaan.</w:t>
      </w:r>
    </w:p>
    <w:p>
      <w:pPr>
        <w:pStyle w:val="TextBody"/>
        <w:rPr/>
      </w:pPr>
      <w:r>
        <w:rPr/>
      </w:r>
    </w:p>
    <w:p>
      <w:pPr>
        <w:pStyle w:val="TextBody"/>
        <w:rPr/>
      </w:pPr>
      <w:r>
        <w:rPr/>
        <w:t>Het probleem van betaalbare woonruimte in de specifieke zin zoals beschreven op pagina 153 doet zich vooral voor bij lager betaalde personeelsleden met wisselende diensten die zich geen auto kunnen veroorloven (agenten, filmoperators, verplegend personeel. Voor hen rijdt er geen openbaar vervoer). Deze groep te omschrijven als midden- en lager kader is onjuist. Of als het om een ander probleem gaat, wat is het verschil tussen gewone werknemers in hogere en lagere functies en werknemers behorend tot het lager- en middenkader in hun positie op de woningmarkt? Wij missen verder een analyse hoe en in welke mate je met deze problemen rekening kunt en wilt houden. De tekst van de Structuurvisie moet hierover veel scherper inspelen op een concreet aangegeven probleem in plaats van ermee op de loop te gaan door het onnodig op te blazen.</w:t>
      </w:r>
    </w:p>
    <w:p>
      <w:pPr>
        <w:pStyle w:val="TextBody"/>
        <w:rPr/>
      </w:pPr>
      <w:r>
        <w:rPr/>
      </w:r>
    </w:p>
    <w:p>
      <w:pPr>
        <w:pStyle w:val="TextBody"/>
        <w:rPr/>
      </w:pPr>
      <w:r>
        <w:rPr/>
        <w:t xml:space="preserve">Op pagina 154 is sprake van groene bedrijventerrreinen. Het valt erg op dat groen dat bedoeld is om bedrijventerrreinen in te pakken, ten offer valt aan uitbreidingen en parkeren. Bijvoorbeeld langs de Dijnselburgerlaan. Maar ook het Wereld Natuurfonds heeft de bosstrook langs de Driebergseweg open gekapt om een ontsluiting en zichtlocatie te creëren. Hiermee is er het historische beeld uit 1820 langs de Driebergseweg minder authentiek te beleven. Wellicht een vorm van “benutten” die de Structuurvisie, maar wel de identiteit van Zeist als groene gemeente aantast. </w:t>
      </w:r>
    </w:p>
    <w:p>
      <w:pPr>
        <w:pStyle w:val="TextBody"/>
        <w:rPr/>
      </w:pPr>
      <w:r>
        <w:rPr/>
      </w:r>
    </w:p>
    <w:p>
      <w:pPr>
        <w:pStyle w:val="TextBody"/>
        <w:rPr/>
      </w:pPr>
      <w:r>
        <w:rPr/>
        <w:t>De congrescentra, waaronder de KNVB, zijn sterk verkeersaantrekkend en ze liggen niet bij een treinstation hetgeen ook niet erg duurzaam is. Het is goed dat hier de randvoorwaarde wordt gesteld dat zij de kwaliteiten van groen en cultuurhistorie niet mogen schaden. maar wat dragen zij bij aan de duurzaamheid? Dat moet ook een randvoorwaarde zijn.</w:t>
      </w:r>
    </w:p>
    <w:p>
      <w:pPr>
        <w:pStyle w:val="TextBody"/>
        <w:rPr/>
      </w:pPr>
      <w:r>
        <w:rPr/>
      </w:r>
    </w:p>
    <w:p>
      <w:pPr>
        <w:pStyle w:val="TextBody"/>
        <w:rPr/>
      </w:pPr>
      <w:r>
        <w:rPr/>
        <w:t>Wij vinden overigens dat de randvoorwaarde groen en cultuurhistorie aan de ontwikkeling van het hele bedrijfsleven moet worden gesteld, speciaal voor de ontwikkelingen die de kaart op bladzijde 155 mogelijk maakt. Groei van werkgelegenheid en zorg langs Stichtse Lustwarande wijzen wij af vanwege de aantasting die dat met zich meebrengt. Uiteraard wijze we vernieuwing en transformatie niet af.</w:t>
      </w:r>
    </w:p>
    <w:p>
      <w:pPr>
        <w:pStyle w:val="TextBody"/>
        <w:rPr/>
      </w:pPr>
      <w:r>
        <w:rPr/>
      </w:r>
    </w:p>
    <w:p>
      <w:pPr>
        <w:pStyle w:val="TextBody"/>
        <w:rPr/>
      </w:pPr>
      <w:r>
        <w:rPr/>
        <w:t>Tenslotte vragen wij ons waarom de Zeister economie moet groeien. Vanuit de ondernemers is aangegeven dat Zeist juist door groen en woonklimaat aantrekkelijk. Wil je dát zo houden en de verkeersproblematiek beheersbaar houden, dan zou je moeten inzetten op afremmen van de groei of zelfs op krimp. Zo houdt je Zeist duurzaam aantrekkelijk voor de vestiging. Zet je in op groei, dan slacht je de kip met de gouden eieren en zul je alleen nog maar aantrekkelijk zijn voor vestiging van minder hoogwaardige bedrijven.</w:t>
      </w:r>
    </w:p>
    <w:p>
      <w:pPr>
        <w:pStyle w:val="TextBody"/>
        <w:rPr/>
      </w:pPr>
      <w:r>
        <w:rPr/>
      </w:r>
    </w:p>
    <w:p>
      <w:pPr>
        <w:pStyle w:val="TextBody"/>
        <w:rPr/>
      </w:pPr>
      <w:r>
        <w:rPr/>
        <w:t>Wij vinden dat de Structuurvisie op grond van het bovenstaande als kader voor de economie moet formuleren dat Zeist inzet op stabilisatie met juist ruimte voor vernieuwing waarbij krimp acceptabel is zeker als bedrijventerreinen en kantoren worden omgezet in groene woonmilieus.</w:t>
      </w:r>
    </w:p>
    <w:p>
      <w:pPr>
        <w:pStyle w:val="TextBody"/>
        <w:rPr/>
      </w:pPr>
      <w:r>
        <w:rPr/>
      </w:r>
    </w:p>
    <w:p>
      <w:pPr>
        <w:pStyle w:val="TextBody"/>
        <w:rPr/>
      </w:pPr>
      <w:r>
        <w:rPr/>
      </w:r>
    </w:p>
    <w:p>
      <w:pPr>
        <w:pStyle w:val="TextBody"/>
        <w:rPr/>
      </w:pPr>
      <w:r>
        <w:rPr/>
      </w:r>
    </w:p>
    <w:p>
      <w:pPr>
        <w:pStyle w:val="TextBody"/>
        <w:rPr>
          <w:b/>
          <w:b/>
          <w:bCs/>
        </w:rPr>
      </w:pPr>
      <w:r>
        <w:rPr>
          <w:b/>
          <w:bCs/>
        </w:rPr>
        <w:t>5.11 Detailhandel.</w:t>
      </w:r>
    </w:p>
    <w:p>
      <w:pPr>
        <w:pStyle w:val="TextBody"/>
        <w:rPr/>
      </w:pPr>
      <w:r>
        <w:rPr/>
        <w:t>Waarom is er een voorkeur voor het wonen van mensen in het centrum die een bruisend karakter belangrijk vinden? En waarom moet Kerkweg winkel- en horecastraat worden? Welk ruimtelijk kwaliteitsdenken zit daar achter? De winkels versnipperen zo nog verder over een groter gebied en het winkeloppervlak neemt nog verder toe.</w:t>
      </w:r>
    </w:p>
    <w:p>
      <w:pPr>
        <w:pStyle w:val="TextBody"/>
        <w:rPr/>
      </w:pPr>
      <w:r>
        <w:rPr/>
        <w:t>Zeist heeft altijd een regiofunctie gehad, maar is het hebben van een dergelijke functie nog realistisch in termen van kwaliteit? Uitgaande van streven naar kwaliteit kun je beter goed een goed winkelklimaat hebben voor Zeist en omgeving dan een slecht winkelklimaat voor Zeist en de regio.</w:t>
      </w:r>
    </w:p>
    <w:p>
      <w:pPr>
        <w:pStyle w:val="TextBody"/>
        <w:rPr/>
      </w:pPr>
      <w:r>
        <w:rPr/>
      </w:r>
    </w:p>
    <w:p>
      <w:pPr>
        <w:pStyle w:val="TextBody"/>
        <w:rPr/>
      </w:pPr>
      <w:r>
        <w:rPr/>
      </w:r>
    </w:p>
    <w:p>
      <w:pPr>
        <w:pStyle w:val="TextBody"/>
        <w:rPr>
          <w:b/>
          <w:b/>
          <w:bCs/>
        </w:rPr>
      </w:pPr>
      <w:r>
        <w:rPr>
          <w:b/>
          <w:bCs/>
        </w:rPr>
        <w:t>5.12 Maatschappelijke voorzieningen, onderwijs en welzijn</w:t>
      </w:r>
    </w:p>
    <w:p>
      <w:pPr>
        <w:pStyle w:val="TextBody"/>
        <w:rPr/>
      </w:pPr>
      <w:r>
        <w:rPr/>
        <w:t>Wij vinden dat wijkcentra alleen wijkvoorzieningen moeten huisvesten dus niet bijvoorbeeld zorgvoorzieningen met een stedelijke of regionale functie.</w:t>
      </w:r>
    </w:p>
    <w:p>
      <w:pPr>
        <w:pStyle w:val="TextBody"/>
        <w:rPr/>
      </w:pPr>
      <w:r>
        <w:rPr/>
      </w:r>
    </w:p>
    <w:p>
      <w:pPr>
        <w:pStyle w:val="TextBody"/>
        <w:rPr/>
      </w:pPr>
      <w:r>
        <w:rPr/>
        <w:t>Het verhogen van de plint van een gebouw geeft volgens de tekst van deze paragraaf een “beleving van kwaliteit”. Wij vragen ons af hoe deze stelling zich verhoudt tot wat in paragraaf 5.8 is gezegd over de kwaliteit van bebouwing. Deze moet namelijk bij de kwaliteit van de locatie passen. Gebouwen met een verhoogde plint creëren een soort Bel Cours in de wijkcentra. Die passen niet overal. En is één Bel Cour niet genoeg in Zeist?</w:t>
      </w:r>
    </w:p>
    <w:p>
      <w:pPr>
        <w:pStyle w:val="TextBody"/>
        <w:rPr/>
      </w:pPr>
      <w:r>
        <w:rPr/>
      </w:r>
    </w:p>
    <w:p>
      <w:pPr>
        <w:pStyle w:val="TextBody"/>
        <w:rPr/>
      </w:pPr>
      <w:r>
        <w:rPr/>
        <w:t>Er moeten voldoende speelvoorzieningen zijn voor alle leeftijdscategorieën. Helaas wordt niet ingevuld wat voldoende is. Dit behoort ook in een concrete regel te worden uitgewerkt. Want veel bouwprojecten in Zeist voldoen niet aan landelijke normen voor groen en openbare ruimte (de zogenaamde Jantje Betonnorm). Waarom wordt het uitgangspunt niet meer in termen van kwaliteit toetsbaar ingevuld? Terecht wordt geconstateerd dat auto veel ruimte inneemt. Een voorbeeld daarvan is flat 40 waar “het rood” ook door extra parkeren toeneemt. Inderdaad ten koste van speelvoorzieningen voor de jongere en oudere jeugd waarvoor nog niets is geregeld. “Op ‘</w:t>
      </w:r>
      <w:r>
        <w:rPr>
          <w:i/>
          <w:iCs/>
        </w:rPr>
        <w:t>microniveau’</w:t>
      </w:r>
      <w:r>
        <w:rPr/>
        <w:t xml:space="preserve"> moeten er verbeteringen komen”, staat er verder. Maar hoe dan? Geef bijvoorbeeld aan dat bouwontwikkelingen niet toelaatbaar zijn zonder bijvoorbeeld 5 m² per woning voor speelgelegenheid en 15 m² voor openbaar groen.</w:t>
      </w:r>
    </w:p>
    <w:p>
      <w:pPr>
        <w:pStyle w:val="TextBody"/>
        <w:rPr/>
      </w:pPr>
      <w:r>
        <w:rPr/>
      </w:r>
    </w:p>
    <w:p>
      <w:pPr>
        <w:pStyle w:val="TextBody"/>
        <w:rPr/>
      </w:pPr>
      <w:r>
        <w:rPr/>
        <w:t xml:space="preserve">Wat wat gaan deze vage teksten in de Structuurvisie anders werkelijk voor verbetering brengen in dit soort reële problemen. Zie verder ons commentaar bij punt 5.3 en 5.4. </w:t>
      </w:r>
    </w:p>
    <w:p>
      <w:pPr>
        <w:pStyle w:val="TextBody"/>
        <w:rPr/>
      </w:pPr>
      <w:r>
        <w:rPr/>
      </w:r>
    </w:p>
    <w:p>
      <w:pPr>
        <w:pStyle w:val="TextBody"/>
        <w:rPr/>
      </w:pPr>
      <w:r>
        <w:rPr/>
        <w:t>Wij vragen om concrete toetspunten in de Structuurvisie op te nemen over de omvang van speelvoorzieningen bij bouwontwikkelingen. Wij stellen voor vast te leggen dat er bij elk locatieonderzoek op locatieanalyse voor een bouwontwikkeling een berekening moet worden gemaakt van de in de omgeving benodigde speelvoorzieningen, groen en parkeerplaatsen zodat het ruimtebeslag hiervoor betrokken kan worden bij het ruimtebeslag voor woningen en bij het bepalen van het aantal woningen.</w:t>
      </w:r>
    </w:p>
    <w:p>
      <w:pPr>
        <w:pStyle w:val="TextBody"/>
        <w:rPr/>
      </w:pPr>
      <w:r>
        <w:rPr/>
      </w:r>
    </w:p>
    <w:p>
      <w:pPr>
        <w:pStyle w:val="TextBody"/>
        <w:rPr/>
      </w:pPr>
      <w:r>
        <w:rPr/>
        <w:t>Het is een goed voorstel om sportaccommodaties multifunctioneel te gebruiken. Dit met de kanttekening dat de omgeving bepaalde soorten gebruik uit het oogpunt van leefbaarheid of groen dit wel toe moet laten.</w:t>
      </w:r>
    </w:p>
    <w:p>
      <w:pPr>
        <w:pStyle w:val="TextBody"/>
        <w:rPr/>
      </w:pPr>
      <w:r>
        <w:rPr/>
      </w:r>
    </w:p>
    <w:p>
      <w:pPr>
        <w:pStyle w:val="TextBody"/>
        <w:rPr/>
      </w:pPr>
      <w:r>
        <w:rPr/>
        <w:t>Wij missen in deze paragraaf een opmerking over het belang van een sportaanbod op wijkniveau zodat dit eenvoudig bereikbaar is. Dit dient toegevoegd te worden in het kader van de leefkwaliteit.</w:t>
      </w:r>
    </w:p>
    <w:p>
      <w:pPr>
        <w:pStyle w:val="TextBody"/>
        <w:rPr/>
      </w:pPr>
      <w:r>
        <w:rPr/>
      </w:r>
    </w:p>
    <w:p>
      <w:pPr>
        <w:pStyle w:val="TextBody"/>
        <w:rPr/>
      </w:pPr>
      <w:r>
        <w:rPr/>
      </w:r>
    </w:p>
    <w:p>
      <w:pPr>
        <w:pStyle w:val="TextBody"/>
        <w:rPr>
          <w:b/>
          <w:b/>
          <w:bCs/>
        </w:rPr>
      </w:pPr>
      <w:r>
        <w:rPr>
          <w:b/>
          <w:bCs/>
        </w:rPr>
        <w:t>5.13 Cultuur en uitgaan</w:t>
      </w:r>
    </w:p>
    <w:p>
      <w:pPr>
        <w:pStyle w:val="TextBody"/>
        <w:rPr/>
      </w:pPr>
      <w:r>
        <w:rPr/>
        <w:t>Wat houdt het voorgestelde centrum voor expositie, horeca en podium in? En waar wordt “ruimte gemaakt”? In een woonwijk? Of in een cultuurhistorische structuur? In de open ruimte van het Broederplein? Aan dit voorstel ligt geen enkele beschouwing over nut en wenselijkheid van een dergelijke voorziening ten grondslag. Horeca, podium en expositie zijn niet per definitie cultureel. Is dit het oude voorstel om een soort Jaarbeurshal achter het Slot te plaatsen? Welke kernwaarde is dan gediend met het aantasten van de cultuurhistorie hiervoor? Of wordt dit centrum in bestaande bebouwing gesitueerd?</w:t>
      </w:r>
    </w:p>
    <w:p>
      <w:pPr>
        <w:pStyle w:val="TextBody"/>
        <w:rPr/>
      </w:pPr>
      <w:r>
        <w:rPr/>
      </w:r>
    </w:p>
    <w:p>
      <w:pPr>
        <w:pStyle w:val="TextBody"/>
        <w:rPr/>
      </w:pPr>
      <w:r>
        <w:rPr/>
        <w:t>Wij hebben bezwaren tegen dit voorstel als het niet in bestaande bebouwing wordt gerealiseerd omdat:</w:t>
      </w:r>
    </w:p>
    <w:p>
      <w:pPr>
        <w:pStyle w:val="TextBody"/>
        <w:numPr>
          <w:ilvl w:val="0"/>
          <w:numId w:val="19"/>
        </w:numPr>
        <w:rPr/>
      </w:pPr>
      <w:r>
        <w:rPr/>
        <w:t>Kwaliteitscriteria ontbreken waarmee dit voorstel kan worden beoordeeld.</w:t>
      </w:r>
    </w:p>
    <w:p>
      <w:pPr>
        <w:pStyle w:val="TextBody"/>
        <w:numPr>
          <w:ilvl w:val="0"/>
          <w:numId w:val="19"/>
        </w:numPr>
        <w:rPr/>
      </w:pPr>
      <w:r>
        <w:rPr/>
        <w:t>Het niet is onderbouwd.</w:t>
      </w:r>
    </w:p>
    <w:p>
      <w:pPr>
        <w:pStyle w:val="TextBody"/>
        <w:numPr>
          <w:ilvl w:val="0"/>
          <w:numId w:val="19"/>
        </w:numPr>
        <w:rPr/>
      </w:pPr>
      <w:r>
        <w:rPr/>
        <w:t>Leefbaarheid en groen waarschijnlijk worden aangetast.</w:t>
      </w:r>
    </w:p>
    <w:p>
      <w:pPr>
        <w:pStyle w:val="TextBody"/>
        <w:numPr>
          <w:ilvl w:val="0"/>
          <w:numId w:val="19"/>
        </w:numPr>
        <w:rPr/>
      </w:pPr>
      <w:r>
        <w:rPr/>
        <w:t>Onduidelijk is wat de culturele inhoud is.</w:t>
      </w:r>
    </w:p>
    <w:p>
      <w:pPr>
        <w:pStyle w:val="TextBody"/>
        <w:numPr>
          <w:ilvl w:val="0"/>
          <w:numId w:val="19"/>
        </w:numPr>
        <w:rPr/>
      </w:pPr>
      <w:r>
        <w:rPr/>
        <w:t>Onduidelijk is “waar er ruimte gemaakt wordt”.</w:t>
      </w:r>
    </w:p>
    <w:p>
      <w:pPr>
        <w:pStyle w:val="TextBody"/>
        <w:numPr>
          <w:ilvl w:val="0"/>
          <w:numId w:val="19"/>
        </w:numPr>
        <w:rPr/>
      </w:pPr>
      <w:r>
        <w:rPr/>
        <w:t>We al dergelijke concepten hebben (cultuur/horeca/expositie). We moeten in Zeist zuinig met de ruimte omgaan? Waarom wordt niet onderzocht of het bestaande beter kan worden benut? Dat past ook beter in duurzame benadering.</w:t>
      </w:r>
    </w:p>
    <w:p>
      <w:pPr>
        <w:pStyle w:val="TextBody"/>
        <w:rPr/>
      </w:pPr>
      <w:r>
        <w:rPr/>
      </w:r>
    </w:p>
    <w:p>
      <w:pPr>
        <w:pStyle w:val="TextBody"/>
        <w:rPr/>
      </w:pPr>
      <w:r>
        <w:rPr/>
        <w:t>Wij vragen ons af of uitgaansgelegenheden echt meer ruimte in het centrum moeten krijgen. En hoeveel meer ruimte dan? En ten koste waarvan? Van winkelruimten? Hoe worden de belangen van anderen afgewogen? Want hoe wordt de overlast hiervan beperkt? Want als je de tekst hier letterlijk neemt wordt alleen de overlast op de Dorpsstraat actief beperkt. Wat zijn de effecten hiervan op de ruimtelijke kwaliteit van het centrum? Wordt het hele centrum een soort Dorpsstraat? Wat gaan allerlei vereiste beheermaatregelen, toezichthouders, meer politie en dergelijke de Zeister gemeenschap kosten? De gevolgen van dit soort keuzen moeten eerst beter in beeld worden gebracht, ook in relatie tot de kernwaarden.</w:t>
      </w:r>
    </w:p>
    <w:p>
      <w:pPr>
        <w:pStyle w:val="TextBody"/>
        <w:rPr/>
      </w:pPr>
      <w:r>
        <w:rPr/>
      </w:r>
    </w:p>
    <w:p>
      <w:pPr>
        <w:pStyle w:val="TextBody"/>
        <w:rPr/>
      </w:pPr>
      <w:r>
        <w:rPr/>
        <w:t>Het verbaast ons dat bovenstaande voorstellen op deze wijze worden gedaan. Zij passen op deze wijze niet in de kwaliteitsbenadering die in de Structuurvisie juist als vereist voor Zeist is geschetst. Als je ergens zo duidelijk “ruimte” voor wilt maken, dan graag wel eerst een goed onderzoek en de verzekering dat dat niet ten koste van leefbaarheid, cultuurhistorie en groen gaat (zie ook pagina 154 waar een dergelijke voorwaarde gedeeltelijk wel is verwoord).</w:t>
      </w:r>
    </w:p>
    <w:p>
      <w:pPr>
        <w:pStyle w:val="TextBody"/>
        <w:rPr/>
      </w:pPr>
      <w:r>
        <w:rPr/>
      </w:r>
    </w:p>
    <w:p>
      <w:pPr>
        <w:pStyle w:val="TextBody"/>
        <w:rPr/>
      </w:pPr>
      <w:r>
        <w:rPr/>
      </w:r>
    </w:p>
    <w:p>
      <w:pPr>
        <w:pStyle w:val="TextBody"/>
        <w:rPr>
          <w:b/>
          <w:b/>
          <w:bCs/>
        </w:rPr>
      </w:pPr>
      <w:r>
        <w:rPr>
          <w:b/>
          <w:bCs/>
        </w:rPr>
        <w:t>5.14 Sport</w:t>
      </w:r>
    </w:p>
    <w:p>
      <w:pPr>
        <w:pStyle w:val="TextBody"/>
        <w:rPr/>
      </w:pPr>
      <w:r>
        <w:rPr/>
        <w:t>Het voorstel om sportvoorzieningen op de overkapping op de A28 te centreren betekent dat de mogelijkheden in de wijken verdwijnen. Nog afgezien van het realiteitsgehalte van de overkapping, vragen wij ons af of dit vanuit de optiek van spreiding een wenselijk streven is. Ook dragen sportveldcomplexen bij aan een zekere zonering tussen bebouwing en buitengebied. Als deze worden vervangen door bebouwing, neemt de druk van “rood” op het buitengebied toe.</w:t>
      </w:r>
    </w:p>
    <w:p>
      <w:pPr>
        <w:pStyle w:val="TextBody"/>
        <w:rPr/>
      </w:pPr>
      <w:r>
        <w:rPr/>
      </w:r>
    </w:p>
    <w:p>
      <w:pPr>
        <w:pStyle w:val="TextBody"/>
        <w:rPr/>
      </w:pPr>
      <w:r>
        <w:rPr/>
        <w:t>Wij zijn blij dat wordt aangegeven dat uitbreiding van de golfbaan in strijd is met de kernwaarde natuur en landschap. Dat er dan volgens de tekst van de Structuurvisie nog onderzoek wordt gedaan naar uitbreidingsmogelijkheden – kennelijk in strijd met de kernwaarde – lijkt ons niet juist.</w:t>
      </w:r>
    </w:p>
    <w:p>
      <w:pPr>
        <w:pStyle w:val="TextBody"/>
        <w:rPr/>
      </w:pPr>
      <w:r>
        <w:rPr/>
        <w:t>In het verleden zijn sportterreinen van een groene omlijsting voorzien. Om allerlei redenen zijn hier gaten in aan het vallen. Wij vinden dat de Structuurvisie moet bepalen dat sportterreinen groen worden ingepakt en groen omrand moeten blijven. Dit groen draagt sterk bij aan de beeldkwaliteit en de natuur rond de sportterreinen zeker in een tijd met meer verlichting, kunstgras en meer bouwwerken. Wij verzoeken u om deze kwaliteitsregel in de Structuurvisie op te nemen.</w:t>
      </w:r>
    </w:p>
    <w:p>
      <w:pPr>
        <w:pStyle w:val="TextBody"/>
        <w:rPr/>
      </w:pPr>
      <w:r>
        <w:rPr/>
      </w:r>
    </w:p>
    <w:p>
      <w:pPr>
        <w:pStyle w:val="TextBody"/>
        <w:rPr/>
      </w:pPr>
      <w:r>
        <w:rPr/>
      </w:r>
    </w:p>
    <w:p>
      <w:pPr>
        <w:pStyle w:val="TextBody"/>
        <w:rPr>
          <w:b/>
          <w:b/>
          <w:bCs/>
        </w:rPr>
      </w:pPr>
      <w:r>
        <w:rPr>
          <w:b/>
          <w:bCs/>
        </w:rPr>
        <w:t>5.15 Bereikbaarheid</w:t>
      </w:r>
    </w:p>
    <w:p>
      <w:pPr>
        <w:pStyle w:val="TextBody"/>
        <w:rPr/>
      </w:pPr>
      <w:r>
        <w:rPr/>
        <w:t>Verkeer is voor onze Werkgroep een belangrijk onderwerp omdat de verkeersproblematiek in verschillende opzichten van grote invloed is op de ruimtelijke kwaliteit waaronder natuur, landschap cultuurhistorie.</w:t>
      </w:r>
    </w:p>
    <w:p>
      <w:pPr>
        <w:pStyle w:val="TextBody"/>
        <w:rPr/>
      </w:pPr>
      <w:r>
        <w:rPr/>
      </w:r>
    </w:p>
    <w:p>
      <w:pPr>
        <w:pStyle w:val="TextBody"/>
        <w:rPr/>
      </w:pPr>
      <w:r>
        <w:rPr/>
        <w:t>De bereikbaarheid van Zeist is naar onze mening vooral een spitsprobleem en wel speciaal op het moment dat ouders die kun kinderen naar school of het kinderdagverblijf hebben gebracht, massaal trachten de gemeente te verlaten. En het is ’s ochtends en ‘s avonds moeilijk om Zeist in te komen via de Utrechtseweg. Aan de laatste kan veel gedaan worden door een betere afstelling van de verkeerslichten bij het Herman Jordan Lyceum. Die veroorzaken terugslag ook tot voorbij het kruispunt met de Amersfoortseweg. Beter nog zou zijn voor bereikbaarheid en fietsers hier een fiets- en voetgangerstunnel waardoor de verkeerslichten zelfs zouden kunnen vervallen (als deze verkeerslichten een keer niet werken valt te constateren dat de congestie op dit traject aanzienlijk minder is. Vergelijk De Bilt waar een dergelijke voorziening al lang aanwezig is.</w:t>
      </w:r>
    </w:p>
    <w:p>
      <w:pPr>
        <w:pStyle w:val="TextBody"/>
        <w:rPr/>
      </w:pPr>
      <w:r>
        <w:rPr/>
      </w:r>
    </w:p>
    <w:p>
      <w:pPr>
        <w:pStyle w:val="TextBody"/>
        <w:rPr/>
      </w:pPr>
      <w:r>
        <w:rPr/>
        <w:t>Wij onderschrijven dat het naast optimalisaties voor de autobereikbaarheid belangrijk is in het kader duurzaamheid in te zetten op openbaar vervoer. Naar onze mening moet er een goed onderzoek komen naar voor Zeist beste systeem. Hoe is de stelligheid waarmee de tram wordt onderschreven, afgewogen tegen de kernwaarden dan wel de in het geding zijnde kwaliteiten van Zeist. Hier wordt hijgerig achter een BRU-plan aangelopen dat met zware structuren de verstedelijking ten oosten van Utrecht verder bevordert.</w:t>
      </w:r>
    </w:p>
    <w:p>
      <w:pPr>
        <w:pStyle w:val="TextBody"/>
        <w:rPr/>
      </w:pPr>
      <w:r>
        <w:rPr/>
      </w:r>
    </w:p>
    <w:p>
      <w:pPr>
        <w:pStyle w:val="TextBody"/>
        <w:rPr/>
      </w:pPr>
      <w:r>
        <w:rPr/>
        <w:t>Bij de aanleg van een trambaan krijgen we er problemen met groen en leefbaarheid bij. Een tram, ook al rijdt deze deels zonder bovenleiding, is weinig flexibel. De vraag is trouwens wat daarmee wordt bedoeld “zonder bovenleiding”, gaat het hier om een metro, dieseltram of om een tram met een derde rail voor de stroomvoorziening? Bij dat laatste systeem horen metershoge hekken om te voorkomen dat iemand een schok krijgt. Dan kun je beter nog een bovenleiding hebben. Ook wordt de trambaan geprojecteerd door de EHS en door woonwijken. En een trambaan vormt een soort “hot spot” voor groei van bebouwing die vervolgens een aantrekkende werking heeft op autoverkeer zodat er per saldo geen verbetering optreedt. (Volgens provinciaal beleid mag je aan nieuwe infrastructuur bouwen).</w:t>
      </w:r>
    </w:p>
    <w:p>
      <w:pPr>
        <w:pStyle w:val="TextBody"/>
        <w:rPr/>
      </w:pPr>
      <w:r>
        <w:rPr/>
      </w:r>
    </w:p>
    <w:p>
      <w:pPr>
        <w:pStyle w:val="TextBody"/>
        <w:rPr/>
      </w:pPr>
      <w:r>
        <w:rPr/>
        <w:t>Verder hebben we er bezwaar tegen dat het tracé en door woonwijken en door het fraaie gebied tussen Zeist en Utrecht (landgoederen Vollenhoven, de Blauwe Schorteldoek en Berkenhoven en onder het zgn. Wildviaduct wordt gepland. Ligt het niet dichter bij de kernwaarden om een voorkeur voor een tracé over de Utrechtseweg uit te spreken met een systeem dat daar ook past.</w:t>
      </w:r>
    </w:p>
    <w:p>
      <w:pPr>
        <w:pStyle w:val="TextBody"/>
        <w:rPr/>
      </w:pPr>
      <w:r>
        <w:rPr/>
      </w:r>
    </w:p>
    <w:p>
      <w:pPr>
        <w:pStyle w:val="TextBody"/>
        <w:rPr/>
      </w:pPr>
      <w:r>
        <w:rPr/>
        <w:t>Wij missen ook het bekijken van de vervoersrelatie tussen Zeist en de woon- en werkgebieden van Amersfoort is even sterk als de vervoersrelatie Zeist-Uithof. Dat juist hier ook vanwege de langere afstand veel verkeers- en milieuwinst is te halen met een goed vervoerssysteem blijft ten onrechte geheel onbelicht in deze paragraaf.</w:t>
      </w:r>
    </w:p>
    <w:p>
      <w:pPr>
        <w:pStyle w:val="TextBody"/>
        <w:rPr/>
      </w:pPr>
      <w:r>
        <w:rPr/>
      </w:r>
    </w:p>
    <w:p>
      <w:pPr>
        <w:pStyle w:val="TextBody"/>
        <w:rPr/>
      </w:pPr>
      <w:r>
        <w:rPr/>
        <w:t>Gelet op de kwaliteiten van Zeist zijn wij daarom van mening dat in de Structuurvisie moet worden verwoord dat:</w:t>
      </w:r>
    </w:p>
    <w:p>
      <w:pPr>
        <w:pStyle w:val="TextBody"/>
        <w:numPr>
          <w:ilvl w:val="0"/>
          <w:numId w:val="3"/>
        </w:numPr>
        <w:rPr/>
      </w:pPr>
      <w:r>
        <w:rPr/>
        <w:t>Voor het verbeteren van de bereikbaarheid diverse mogelijkheden moeten worden overwogen en worden onderzocht.</w:t>
      </w:r>
    </w:p>
    <w:p>
      <w:pPr>
        <w:pStyle w:val="TextBody"/>
        <w:numPr>
          <w:ilvl w:val="0"/>
          <w:numId w:val="3"/>
        </w:numPr>
        <w:rPr/>
      </w:pPr>
      <w:r>
        <w:rPr/>
        <w:t>Dat bij het onderzoek en de keuze de kernwaarden uitdrukkelijk moeten worden betrokken.</w:t>
      </w:r>
    </w:p>
    <w:p>
      <w:pPr>
        <w:pStyle w:val="TextBody"/>
        <w:numPr>
          <w:ilvl w:val="0"/>
          <w:numId w:val="3"/>
        </w:numPr>
        <w:rPr/>
      </w:pPr>
      <w:r>
        <w:rPr/>
        <w:t>Dat bij het onderzoek niet alleen naar Bru-plannen moet worden gekeken maar dat alle vervoersrelaties van Zeist in beeld moeten worden gebracht en moeten worden afgewogen.</w:t>
      </w:r>
    </w:p>
    <w:p>
      <w:pPr>
        <w:pStyle w:val="TextBody"/>
        <w:rPr/>
      </w:pPr>
      <w:r>
        <w:rPr/>
      </w:r>
    </w:p>
    <w:p>
      <w:pPr>
        <w:pStyle w:val="TextBody"/>
        <w:rPr/>
      </w:pPr>
      <w:r>
        <w:rPr/>
        <w:t>Tenslotte op de kaart op pagina 171 wordt opnieuw het fietspad langs de Lage Grond opgevoerd en worden kennelijk niet andere routes onderzocht. Terwijl al herhaaldelijk als kader vanuit de politiek van Zeist en De Bilt is aangegeven dat de aanleg daar bepaald ongewenst is. Aan het onderzoek wordt de voorwaarde verbonden dat de ecologische kwaliteit van “het gebied als geheel” er niet op achteruit gaat. Dit is een erg vage en zeer multi-interpretabele voorwaarde. De kwaliteit die in het geding is hier is juist de ecologische verbindingszone. Die is overigens een van de kernwaarden van dit gebied. Dit onderzoek is overigens door Alterra en met de uitkomst dat een utilitair fietspad hier niet mogelijk is. Zie voor verder informatie de website van onze Werkgroep (</w:t>
      </w:r>
      <w:hyperlink r:id="rId2">
        <w:r>
          <w:rPr>
            <w:rStyle w:val="InternetLink"/>
          </w:rPr>
          <w:t>http://www.natuurlijkzeist-west.nl/public/fietspad/fietspadzeistuithof.html</w:t>
        </w:r>
      </w:hyperlink>
      <w:r>
        <w:rPr/>
        <w:t>).</w:t>
      </w:r>
    </w:p>
    <w:p>
      <w:pPr>
        <w:pStyle w:val="TextBody"/>
        <w:rPr/>
      </w:pPr>
      <w:r>
        <w:rPr/>
      </w:r>
    </w:p>
    <w:p>
      <w:pPr>
        <w:pStyle w:val="TextBody"/>
        <w:rPr/>
      </w:pPr>
      <w:r>
        <w:rPr/>
        <w:t xml:space="preserve">Wij vinden dat dit onderzoek en het fietspad hier moet worden geschrapt en dat moet worden gekozen voor het optimaliseren van de bestaande route over de Bisschopsweg. </w:t>
      </w:r>
    </w:p>
    <w:p>
      <w:pPr>
        <w:pStyle w:val="TextBody"/>
        <w:rPr/>
      </w:pPr>
      <w:r>
        <w:rPr/>
      </w:r>
    </w:p>
    <w:p>
      <w:pPr>
        <w:pStyle w:val="TextBody"/>
        <w:rPr/>
      </w:pPr>
      <w:r>
        <w:rPr/>
        <w:t>Tenslotte, de kaart ‘Bereikbaarheid Fiets streefbeeld 2010’ is wel erg incompleet en weinig ambitieus. De mogelijkheden voor fietsers lijken zo behoorlijk afgenomen te zijn in 2010. Bijvoorbeeld:</w:t>
      </w:r>
    </w:p>
    <w:p>
      <w:pPr>
        <w:pStyle w:val="TextBody"/>
        <w:numPr>
          <w:ilvl w:val="0"/>
          <w:numId w:val="18"/>
        </w:numPr>
        <w:rPr/>
      </w:pPr>
      <w:r>
        <w:rPr/>
        <w:t>Fietspad over spoorbaan naar Bilthoven ontbreekt (n.b. via dit fietspad ligt station Bilthoven dichterbij bij grote delen van de plaats Zeist dan station Den Dolder, graag ook aangeven).</w:t>
      </w:r>
    </w:p>
    <w:p>
      <w:pPr>
        <w:pStyle w:val="TextBody"/>
        <w:numPr>
          <w:ilvl w:val="0"/>
          <w:numId w:val="18"/>
        </w:numPr>
        <w:rPr/>
      </w:pPr>
      <w:r>
        <w:rPr/>
        <w:t>Fietsroute Schorteldoeksesteeg, Noordweg, Bisschopsweg naar Uithof ontbreekt.</w:t>
      </w:r>
    </w:p>
    <w:p>
      <w:pPr>
        <w:pStyle w:val="TextBody"/>
        <w:numPr>
          <w:ilvl w:val="0"/>
          <w:numId w:val="18"/>
        </w:numPr>
        <w:rPr/>
      </w:pPr>
      <w:r>
        <w:rPr/>
        <w:t>Fietsroutes door Zeist-West ontbreken.</w:t>
      </w:r>
    </w:p>
    <w:p>
      <w:pPr>
        <w:pStyle w:val="TextBody"/>
        <w:numPr>
          <w:ilvl w:val="0"/>
          <w:numId w:val="18"/>
        </w:numPr>
        <w:rPr/>
      </w:pPr>
      <w:r>
        <w:rPr/>
        <w:t>Tiendweg/Blikkenburgerlaan ontbreekt (is route Bunnik-Driebergen).</w:t>
      </w:r>
    </w:p>
    <w:p>
      <w:pPr>
        <w:pStyle w:val="TextBody"/>
        <w:numPr>
          <w:ilvl w:val="0"/>
          <w:numId w:val="18"/>
        </w:numPr>
        <w:rPr/>
      </w:pPr>
      <w:r>
        <w:rPr/>
        <w:t>Fietsroute Bunnik langs Kromme Rijn naar Utrecht ontbreekt.</w:t>
      </w:r>
    </w:p>
    <w:p>
      <w:pPr>
        <w:pStyle w:val="TextBody"/>
        <w:rPr/>
      </w:pPr>
      <w:r>
        <w:rPr/>
      </w:r>
    </w:p>
    <w:p>
      <w:pPr>
        <w:pStyle w:val="TextBody"/>
        <w:rPr/>
      </w:pPr>
      <w:r>
        <w:rPr/>
        <w:t>Wij vinden het in strijd met de kernwaarden dat het verkeer door Zeist-West geleid gaat worden (via de Griffensteijnselaan – of de Weteringlaan - ) om de Utrechtseweg te ontlasten en langs de Utrechtseweg verdere groei van van alles en nog wat mogelijk te maken.</w:t>
      </w:r>
    </w:p>
    <w:p>
      <w:pPr>
        <w:pStyle w:val="TextBody"/>
        <w:rPr/>
      </w:pPr>
      <w:r>
        <w:rPr/>
      </w:r>
    </w:p>
    <w:p>
      <w:pPr>
        <w:pStyle w:val="TextBody"/>
        <w:rPr/>
      </w:pPr>
      <w:r>
        <w:rPr/>
      </w:r>
    </w:p>
    <w:p>
      <w:pPr>
        <w:pStyle w:val="TextBody"/>
        <w:rPr/>
      </w:pPr>
      <w:r>
        <w:rPr/>
      </w:r>
    </w:p>
    <w:p>
      <w:pPr>
        <w:pStyle w:val="TextBody"/>
        <w:rPr>
          <w:b/>
          <w:b/>
          <w:bCs/>
        </w:rPr>
      </w:pPr>
      <w:r>
        <w:rPr>
          <w:b/>
          <w:bCs/>
        </w:rPr>
        <w:t>Commentaar inleiding hoofdstuk 6</w:t>
      </w:r>
    </w:p>
    <w:p>
      <w:pPr>
        <w:pStyle w:val="TextBody"/>
        <w:rPr/>
      </w:pPr>
      <w:r>
        <w:rPr/>
        <w:t>Blijkbaar is al besloten om een “majeure ingreep” te plegen voor het openbaar vervoer “die vele gebieden doorsnijdt en in zijn totaliteit bekeken moet worden”. Waarom wordt deze ingreep die nog moet worden bekeken, niet eerst afgewogen tegen de kernwaarden? Zie verder het paragraaf  5.15.</w:t>
      </w:r>
    </w:p>
    <w:p>
      <w:pPr>
        <w:pStyle w:val="TextBody"/>
        <w:rPr/>
      </w:pPr>
      <w:r>
        <w:rPr/>
      </w:r>
    </w:p>
    <w:p>
      <w:pPr>
        <w:pStyle w:val="TextBody"/>
        <w:rPr/>
      </w:pPr>
      <w:r>
        <w:rPr/>
        <w:t>Aan het eind van bladzijde 175 wordt gezegd dat per zone de belangrijkste:</w:t>
      </w:r>
    </w:p>
    <w:p>
      <w:pPr>
        <w:pStyle w:val="TextBody"/>
        <w:numPr>
          <w:ilvl w:val="0"/>
          <w:numId w:val="13"/>
        </w:numPr>
        <w:rPr/>
      </w:pPr>
      <w:r>
        <w:rPr/>
        <w:t>ruimtelijke kenmerken</w:t>
      </w:r>
    </w:p>
    <w:p>
      <w:pPr>
        <w:pStyle w:val="TextBody"/>
        <w:numPr>
          <w:ilvl w:val="0"/>
          <w:numId w:val="13"/>
        </w:numPr>
        <w:rPr/>
      </w:pPr>
      <w:r>
        <w:rPr/>
        <w:t>ruimtelijke doelstellingen</w:t>
      </w:r>
    </w:p>
    <w:p>
      <w:pPr>
        <w:pStyle w:val="TextBody"/>
        <w:numPr>
          <w:ilvl w:val="0"/>
          <w:numId w:val="13"/>
        </w:numPr>
        <w:rPr/>
      </w:pPr>
      <w:r>
        <w:rPr/>
        <w:t>gewenste maatregelen</w:t>
      </w:r>
    </w:p>
    <w:p>
      <w:pPr>
        <w:pStyle w:val="TextBody"/>
        <w:rPr/>
      </w:pPr>
      <w:r>
        <w:rPr/>
        <w:t>zijn beschreven in de paragrafen van hoofdstuk 6. Het zijn geen wijkvisies. En er heeft geen onderzoek naar de leefbaarheid plaatsgevonden.</w:t>
      </w:r>
    </w:p>
    <w:p>
      <w:pPr>
        <w:pStyle w:val="TextBody"/>
        <w:rPr/>
      </w:pPr>
      <w:r>
        <w:rPr/>
      </w:r>
    </w:p>
    <w:p>
      <w:pPr>
        <w:pStyle w:val="TextBody"/>
        <w:rPr/>
      </w:pPr>
      <w:r>
        <w:rPr/>
        <w:t>Wij vinden het onjuist dat er in de Structuurvisie doelen en maatregelen worden voorgesteld die niet duidelijk zijn getoetst zijn aan de kernwaarden, althans wij gaan er van uit dat de ‘leefbaarheid’ onderdeel uitmaakt van de kernwaarden.</w:t>
      </w:r>
    </w:p>
    <w:p>
      <w:pPr>
        <w:pStyle w:val="TextBody"/>
        <w:rPr/>
      </w:pPr>
      <w:r>
        <w:rPr/>
      </w:r>
    </w:p>
    <w:p>
      <w:pPr>
        <w:pStyle w:val="TextBody"/>
        <w:rPr/>
      </w:pPr>
      <w:r>
        <w:rPr/>
        <w:t>Hier gaat de Structuurvisie qua uitwerking van keuzen en kernwaarden in de fout. De Structuurvisie kiest naar eigen zeggen voor kwaliteit. Maar blijkbaar is ‘leefbaarheid’ niet één van de te beschermen kwaliteiten van Zeist.</w:t>
      </w:r>
    </w:p>
    <w:p>
      <w:pPr>
        <w:pStyle w:val="TextBody"/>
        <w:rPr/>
      </w:pPr>
      <w:r>
        <w:rPr/>
      </w:r>
    </w:p>
    <w:p>
      <w:pPr>
        <w:pStyle w:val="TextBody"/>
        <w:rPr/>
      </w:pPr>
      <w:r>
        <w:rPr/>
        <w:t>Nog ernstiger is dat dus dat niet vanuit de optiek van de kernwaarden naar de ruimtelijke kenmerken van de gebieden wordt gekeken.</w:t>
      </w:r>
    </w:p>
    <w:p>
      <w:pPr>
        <w:pStyle w:val="TextBody"/>
        <w:rPr/>
      </w:pPr>
      <w:r>
        <w:rPr/>
      </w:r>
    </w:p>
    <w:p>
      <w:pPr>
        <w:pStyle w:val="TextBody"/>
        <w:rPr/>
      </w:pPr>
      <w:r>
        <w:rPr/>
        <w:t>Een zelfde problematiek signaleerden wij al in hoofdstuk 5.8 Bebouwing, namelijk eerst aantallen vaststellen en dat pas naar de kernwaarden kijken.</w:t>
      </w:r>
    </w:p>
    <w:p>
      <w:pPr>
        <w:pStyle w:val="TextBody"/>
        <w:rPr/>
      </w:pPr>
      <w:r>
        <w:rPr/>
      </w:r>
    </w:p>
    <w:p>
      <w:pPr>
        <w:pStyle w:val="TextBody"/>
        <w:rPr/>
      </w:pPr>
      <w:r>
        <w:rPr/>
        <w:t>Het is een probleem dat in deze Structuurvisie veel voorkomt. Enerzijds zijn er de kernwaarden en keuzen. Anderzijds worden er allerlei maatregelen voorgesteld die daar haaks op staan. Of ze worden in elk geval niet getoetst of gemotiveerd aan de hand van de kernwaarden. Een dergelijke werkwijze is niet goed voor het verkeer tussen gemeente en burger.</w:t>
      </w:r>
    </w:p>
    <w:p>
      <w:pPr>
        <w:pStyle w:val="TextBody"/>
        <w:rPr/>
      </w:pPr>
      <w:r>
        <w:rPr/>
      </w:r>
    </w:p>
    <w:p>
      <w:pPr>
        <w:pStyle w:val="Normal"/>
        <w:rPr>
          <w:b/>
          <w:b/>
          <w:bCs/>
          <w:sz w:val="22"/>
        </w:rPr>
      </w:pPr>
      <w:r>
        <w:rPr>
          <w:b/>
          <w:bCs/>
          <w:sz w:val="22"/>
        </w:rPr>
      </w:r>
    </w:p>
    <w:p>
      <w:pPr>
        <w:pStyle w:val="Normal"/>
        <w:rPr>
          <w:b/>
          <w:b/>
          <w:bCs/>
          <w:sz w:val="22"/>
        </w:rPr>
      </w:pPr>
      <w:r>
        <w:rPr>
          <w:b/>
          <w:bCs/>
          <w:sz w:val="22"/>
        </w:rPr>
        <w:t>Commentaar paragraaf 6.1 Kromme Rijngebied</w:t>
      </w:r>
    </w:p>
    <w:p>
      <w:pPr>
        <w:pStyle w:val="TextBody"/>
        <w:rPr/>
      </w:pPr>
      <w:r>
        <w:rPr/>
        <w:t>Naar onze mening dient voor een goed begrip van samenhangen voor de zone “Kromme Rijngebied” het groene gebied tot Utrechtseweg / Driebergseweg te worden genomen.</w:t>
      </w:r>
    </w:p>
    <w:p>
      <w:pPr>
        <w:pStyle w:val="Normal"/>
        <w:rPr>
          <w:b/>
          <w:b/>
          <w:bCs/>
          <w:sz w:val="22"/>
        </w:rPr>
      </w:pPr>
      <w:r>
        <w:rPr>
          <w:b/>
          <w:bCs/>
          <w:sz w:val="22"/>
        </w:rPr>
      </w:r>
    </w:p>
    <w:tbl>
      <w:tblPr>
        <w:tblW w:w="9212" w:type="dxa"/>
        <w:jc w:val="left"/>
        <w:tblInd w:w="-75" w:type="dxa"/>
        <w:tblLayout w:type="fixed"/>
        <w:tblCellMar>
          <w:top w:w="0" w:type="dxa"/>
          <w:left w:w="70" w:type="dxa"/>
          <w:bottom w:w="0" w:type="dxa"/>
          <w:right w:w="70" w:type="dxa"/>
        </w:tblCellMar>
      </w:tblPr>
      <w:tblGrid>
        <w:gridCol w:w="5348"/>
        <w:gridCol w:w="3864"/>
      </w:tblGrid>
      <w:tr>
        <w:trPr>
          <w:tblHeader w:val="true"/>
        </w:trPr>
        <w:tc>
          <w:tcPr>
            <w:tcW w:w="53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mmentaar</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Voorstel aanpassing</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sz w:val="22"/>
              </w:rPr>
              <w:t>Bij de kenmerken wordt wel de IJstijd genoemd maar mist het agrarisch landschap en de zeer kenmerkende opstrekkende verkaveling, ontstaan bij de ontginningen in de 13</w:t>
            </w:r>
            <w:r>
              <w:rPr>
                <w:sz w:val="22"/>
                <w:vertAlign w:val="superscript"/>
              </w:rPr>
              <w:t>e</w:t>
            </w:r>
            <w:r>
              <w:rPr>
                <w:sz w:val="22"/>
              </w:rPr>
              <w:t xml:space="preserve"> eeuw. Ook mist de vermelding van de 19</w:t>
            </w:r>
            <w:r>
              <w:rPr>
                <w:sz w:val="22"/>
                <w:vertAlign w:val="superscript"/>
              </w:rPr>
              <w:t>e</w:t>
            </w:r>
            <w:r>
              <w:rPr>
                <w:sz w:val="22"/>
              </w:rPr>
              <w:t xml:space="preserve"> eeuwse landschapsstructuur (Wulperhorst, Blikkenburg en Niënhof. En het 17</w:t>
            </w:r>
            <w:r>
              <w:rPr>
                <w:sz w:val="22"/>
                <w:vertAlign w:val="superscript"/>
              </w:rPr>
              <w:t>e</w:t>
            </w:r>
            <w:r>
              <w:rPr>
                <w:sz w:val="22"/>
              </w:rPr>
              <w:t xml:space="preserve"> eeuwse landgoed Rijnwijck behoort te worden genoemd.</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evoegen</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en aanduiding van de zichtlijnen tussen het Slot en Wulperhorst en Blikkenburg ontbreekt.</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evoegen</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ok mist de vermelding van in de zeer nabije toekomst (bij de binnenkort startende verbreding) te bouwen faunatunnel in de A12.</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evoegen</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j doel moet ook worden vermeld het beschermen van de historische landschapsstructuur (opstrekkende verkaveling en landschapsparken) en de historische waterlopen. Is dit een bewuste keuze om deze niet vermelden? Bescherming zou ook als maatregel moeten worden vermeld. Mutatis mutandis geldt hetzelfde voor de Kouwenhovenselaan (gedeelte binnen de bebouwde kom), de Hakswetering, de Biltse en Zeister Grift en de Bisschopswetering die niet als historische structuren staan vermeld en ook niet worden genoemd als te beschermen structuren. Is dit een bewuste weglating?</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evoegen en motiveren</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bij de binnen de bebouwde kom opgenomen historische structuren behoort ook de belangrijke Koppeldijk te worden opgenomen.</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evoegen</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oor de verbetering van water willen we graag weten waarom bepaalde kwellocaties zijn weggelaten? </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iveren c.q. toevoegen.</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Kenmerken en Doel wordt gesproken van “ecologische structuur”. Wordt het woord ecologische verbindingszone bewust weggelaten en kan dit niet beter worden toegevoegd voor de duidelijkheid? Is hier sprake van een keuze?</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uidelijk aangegeven dat het doel is om ecologische structuren en </w:t>
            </w:r>
            <w:r>
              <w:rPr>
                <w:b/>
                <w:bCs/>
                <w:sz w:val="22"/>
              </w:rPr>
              <w:t xml:space="preserve">verbindingszones </w:t>
            </w:r>
            <w:r>
              <w:rPr>
                <w:sz w:val="22"/>
              </w:rPr>
              <w:t>te beschermen</w:t>
            </w:r>
            <w:r>
              <w:rPr>
                <w:b/>
                <w:bCs/>
                <w:sz w:val="22"/>
              </w:rPr>
              <w:t>.</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het kaartje op bladzijde 181 is een historische route over de A28 getekend? Wat is hiervan de bedoeling?</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ghalen of verbeteren</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arom zou de gemeente bij transformaties geen ecologische maatregelen afdwingen? In bepaalde gevallen is dit toch wel denkbaar of zelfs voorgeschreven. Bijvoorbeeld bij compensatiemaatregelen.</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anpassen aan kernwaarden</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j de maatregelen mist de aanleg van een tramlijn en de eventuele negatieve effecten ervan op het Kromme Rijngebied zoals doorsnijding van de ecologische verbindingen en van de landgoederen Vollenhoven en Oostbroek.</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evoegen en beoordelen wat de effecten op de kernwaarden en keuzen zijn.</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an de aanleg van het Fietspad over de Lage Grond wordt de voorwaarde verbonden dat de “ecologie er als geheel niet op achteruit gaat”. Waarom wordt niet duidelijk opgeschreven dat de ecologische verbinding niet aangetast mag worden? Want wij gaan er van uit dat dat wel wordt bedoeld. Of is dit niet zo? Hoe verhoudt dit zich dan tot keuze 1 en de kernwaarde groen en natuur?</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anpassen</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merkingen over de kaart</w:t>
            </w:r>
          </w:p>
          <w:p>
            <w:pPr>
              <w:pStyle w:val="Normal"/>
              <w:rPr>
                <w:sz w:val="22"/>
              </w:rPr>
            </w:pPr>
            <w:r>
              <w:rPr>
                <w:sz w:val="22"/>
              </w:rPr>
              <w:t>Bos- en parkaanduidingen incompleet.</w:t>
            </w:r>
          </w:p>
          <w:p>
            <w:pPr>
              <w:pStyle w:val="Normal"/>
              <w:rPr>
                <w:sz w:val="22"/>
              </w:rPr>
            </w:pPr>
            <w:r>
              <w:rPr>
                <w:sz w:val="22"/>
              </w:rPr>
              <w:t>EHS-verbindingen onjuist</w:t>
            </w:r>
          </w:p>
          <w:p>
            <w:pPr>
              <w:pStyle w:val="Normal"/>
              <w:rPr>
                <w:sz w:val="22"/>
              </w:rPr>
            </w:pPr>
            <w:r>
              <w:rPr>
                <w:sz w:val="22"/>
              </w:rPr>
              <w:t>Zichtas Koelaan loopt door over golfbaan naar de Kromme Rijn (houd te vroeg op).</w:t>
            </w:r>
          </w:p>
          <w:p>
            <w:pPr>
              <w:pStyle w:val="Normal"/>
              <w:rPr>
                <w:sz w:val="22"/>
              </w:rPr>
            </w:pPr>
            <w:r>
              <w:rPr>
                <w:sz w:val="22"/>
              </w:rPr>
              <w:t>Wat is op de kaart het verschil tussen bos, bosgebied en park? Heeft het enige beleidsmatige implicaties? Graag antwoord verwerken in Structuurvisie.</w:t>
            </w:r>
          </w:p>
          <w:p>
            <w:pPr>
              <w:pStyle w:val="Normal"/>
              <w:rPr>
                <w:sz w:val="22"/>
              </w:rPr>
            </w:pPr>
            <w:r>
              <w:rPr>
                <w:sz w:val="22"/>
              </w:rPr>
              <w:t>Verbeteren water completeren, zie opmerking paragraaf 5…</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beteren</w:t>
            </w:r>
          </w:p>
        </w:tc>
      </w:tr>
    </w:tbl>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Heading2"/>
        <w:widowControl w:val="false"/>
        <w:rPr/>
      </w:pPr>
      <w:r>
        <w:rPr/>
        <w:t>Commentaar bij paragraaf 6.2 Utrechtse Heuvelrug</w:t>
      </w:r>
    </w:p>
    <w:p>
      <w:pPr>
        <w:pStyle w:val="Normal"/>
        <w:keepLines/>
        <w:widowControl w:val="false"/>
        <w:rPr>
          <w:sz w:val="22"/>
        </w:rPr>
      </w:pPr>
      <w:r>
        <w:rPr>
          <w:sz w:val="22"/>
        </w:rPr>
        <w:t>Naar onze mening behoort het gehele op zandgrond gelegen gebied ten noorden van de Utrechtseweg en Driebergseweg tot het Heuvelruggebied. Het doel dient ook voor deze gebieden te gelden voorzover het groene gebieden betreft (bijvoorbeeld Sanatoriumbosch, Panbosch, Overbosch Vollenhoven).</w:t>
      </w:r>
    </w:p>
    <w:p>
      <w:pPr>
        <w:pStyle w:val="Normal"/>
        <w:rPr>
          <w:sz w:val="22"/>
        </w:rPr>
      </w:pPr>
      <w:r>
        <w:rPr>
          <w:sz w:val="22"/>
        </w:rPr>
      </w:r>
    </w:p>
    <w:p>
      <w:pPr>
        <w:pStyle w:val="Normal"/>
        <w:rPr>
          <w:sz w:val="22"/>
        </w:rPr>
      </w:pPr>
      <w:r>
        <w:rPr>
          <w:sz w:val="22"/>
        </w:rPr>
        <w:t>De ontwikkeling van de KNVB en Woudschoten is elders in de Structuurvisie gebonden aan het niet schaden van kwaliteit van cultuurhistorie en groen. Wordt in de maatregel daarvan nu afgeweken door te spreken van een “parkachtige setting”. Dat betekent dus dat het bos mag worden aangetast. Wij vinden dit niet overeenstemming met kernwaarde 1 en het gestelde op pagina 154.</w:t>
      </w:r>
    </w:p>
    <w:p>
      <w:pPr>
        <w:pStyle w:val="Normal"/>
        <w:rPr>
          <w:sz w:val="22"/>
        </w:rPr>
      </w:pPr>
      <w:r>
        <w:rPr>
          <w:sz w:val="22"/>
        </w:rPr>
      </w:r>
    </w:p>
    <w:p>
      <w:pPr>
        <w:pStyle w:val="Normal"/>
        <w:rPr>
          <w:sz w:val="22"/>
        </w:rPr>
      </w:pPr>
      <w:r>
        <w:rPr>
          <w:sz w:val="22"/>
        </w:rPr>
        <w:t>De opgenomen bebouwing, ook op de kaart, bij de Sterrrenberg en de Vliegbasis, is in strijd met de kernwaarden. In elk geval wordt de aanvaardbaarheid hiervan in termen van invloed op groen en de ecologische verbinding niet gemotiveerd in de tekst. Er heeft dus geen kwaliteitstoets plaats gevonden. Wij stellen voor de aanduiding van bebouwing op de kaart weg te laten.</w:t>
      </w:r>
    </w:p>
    <w:p>
      <w:pPr>
        <w:pStyle w:val="Normal"/>
        <w:rPr>
          <w:i/>
          <w:i/>
          <w:iCs/>
          <w:sz w:val="22"/>
        </w:rPr>
      </w:pPr>
      <w:r>
        <w:rPr>
          <w:i/>
          <w:iCs/>
          <w:sz w:val="22"/>
        </w:rPr>
      </w:r>
    </w:p>
    <w:p>
      <w:pPr>
        <w:pStyle w:val="Heading3"/>
        <w:rPr/>
      </w:pPr>
      <w:r>
        <w:rPr/>
        <w:t>Opmerkingen over de kaart op bladzijde 183</w:t>
      </w:r>
    </w:p>
    <w:p>
      <w:pPr>
        <w:pStyle w:val="Normal"/>
        <w:rPr>
          <w:sz w:val="22"/>
        </w:rPr>
      </w:pPr>
      <w:r>
        <w:rPr>
          <w:sz w:val="22"/>
        </w:rPr>
        <w:t>Het cultuurhistorische Laantje Zonder Eind ontbreekt evenals andere delen van het assenstelsel van het Slot.</w:t>
      </w:r>
    </w:p>
    <w:p>
      <w:pPr>
        <w:pStyle w:val="TextBody"/>
        <w:rPr/>
      </w:pPr>
      <w:r>
        <w:rPr/>
        <w:t>Het opnemen van “bebouwing in het groen” bij Woudschoten/KNVB lijkt weer een ander criterium in te houden dan de in de tekst opgenomen criteria</w:t>
      </w:r>
    </w:p>
    <w:p>
      <w:pPr>
        <w:pStyle w:val="Normal"/>
        <w:numPr>
          <w:ilvl w:val="0"/>
          <w:numId w:val="6"/>
        </w:numPr>
        <w:rPr>
          <w:sz w:val="22"/>
        </w:rPr>
      </w:pPr>
      <w:r>
        <w:rPr>
          <w:sz w:val="22"/>
        </w:rPr>
        <w:t>groen en cultuurhistorie niet aantasten</w:t>
      </w:r>
    </w:p>
    <w:p>
      <w:pPr>
        <w:pStyle w:val="Normal"/>
        <w:numPr>
          <w:ilvl w:val="0"/>
          <w:numId w:val="6"/>
        </w:numPr>
        <w:rPr>
          <w:sz w:val="22"/>
        </w:rPr>
      </w:pPr>
      <w:r>
        <w:rPr>
          <w:rFonts w:eastAsia="Arial"/>
          <w:sz w:val="22"/>
        </w:rPr>
        <w:t xml:space="preserve"> </w:t>
      </w:r>
      <w:r>
        <w:rPr>
          <w:sz w:val="22"/>
        </w:rPr>
        <w:t>alleen langs de Woudenbergseweg</w:t>
      </w:r>
    </w:p>
    <w:p>
      <w:pPr>
        <w:pStyle w:val="Normal"/>
        <w:numPr>
          <w:ilvl w:val="0"/>
          <w:numId w:val="6"/>
        </w:numPr>
        <w:rPr>
          <w:sz w:val="22"/>
        </w:rPr>
      </w:pPr>
      <w:r>
        <w:rPr>
          <w:sz w:val="22"/>
        </w:rPr>
        <w:t>een parkachtige setting.</w:t>
      </w:r>
    </w:p>
    <w:p>
      <w:pPr>
        <w:pStyle w:val="TextBody"/>
        <w:rPr/>
      </w:pPr>
      <w:r>
        <w:rPr/>
        <w:t>De aanduiding bebouwing in het groen geeft alleen maar verwarring. Deze dient verwijderd te worden.</w:t>
      </w:r>
    </w:p>
    <w:p>
      <w:pPr>
        <w:pStyle w:val="Normal"/>
        <w:rPr>
          <w:sz w:val="22"/>
        </w:rPr>
      </w:pPr>
      <w:r>
        <w:rPr>
          <w:sz w:val="22"/>
        </w:rPr>
        <w:t>Wat is op de kaart het verschil tussen bos, bosgebied en park? Heeft het enige beleidsmatige implicaties? Graag antwoord verwerken in Structuurvisie. Graag geven wij daar nog commentaar op. Dat kunnen we nu niet geven vanwege de onduidelijkheid van dit punt.</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Commentaar bij paragraaf 6.3 Austerlitz</w:t>
      </w:r>
    </w:p>
    <w:p>
      <w:pPr>
        <w:pStyle w:val="TextBody"/>
        <w:rPr/>
      </w:pPr>
      <w:r>
        <w:rPr/>
        <w:t>Is het relevant of zelfs juist om Austerlitz aan te duiden als toeristisch dorp?</w:t>
      </w:r>
    </w:p>
    <w:p>
      <w:pPr>
        <w:pStyle w:val="Normal"/>
        <w:rPr>
          <w:sz w:val="22"/>
        </w:rPr>
      </w:pPr>
      <w:r>
        <w:rPr>
          <w:sz w:val="22"/>
        </w:rPr>
        <w:t>Voor wat betreft de plannen om het Dorpsplein dominant te maken: is onderzocht of weg en plein als cultuurhistorische structuur niet gelijkwaardig bij elkaar horen. Wat is de locatieanalyse? Wij missen een onderbouwing aan de hand van verschillende ruimtelijke kwaliteiten.</w:t>
      </w:r>
    </w:p>
    <w:p>
      <w:pPr>
        <w:pStyle w:val="Normal"/>
        <w:rPr>
          <w:sz w:val="22"/>
        </w:rPr>
      </w:pPr>
      <w:r>
        <w:rPr>
          <w:sz w:val="22"/>
        </w:rPr>
      </w:r>
    </w:p>
    <w:p>
      <w:pPr>
        <w:pStyle w:val="Normal"/>
        <w:rPr>
          <w:sz w:val="22"/>
        </w:rPr>
      </w:pPr>
      <w:r>
        <w:rPr>
          <w:sz w:val="22"/>
        </w:rPr>
      </w:r>
    </w:p>
    <w:p>
      <w:pPr>
        <w:pStyle w:val="Normal"/>
        <w:rPr>
          <w:b/>
          <w:b/>
          <w:bCs/>
          <w:sz w:val="22"/>
        </w:rPr>
      </w:pPr>
      <w:r>
        <w:rPr>
          <w:b/>
          <w:bCs/>
          <w:sz w:val="22"/>
        </w:rPr>
        <w:t>Commentaar bij paragraaf 6.4 Stichtse Lustwarande</w:t>
      </w:r>
    </w:p>
    <w:p>
      <w:pPr>
        <w:pStyle w:val="TextBody"/>
        <w:rPr/>
      </w:pPr>
      <w:r>
        <w:rPr/>
        <w:t>Is het station werkelijk “een goed geolied verkeersknooppunt”?</w:t>
      </w:r>
    </w:p>
    <w:p>
      <w:pPr>
        <w:pStyle w:val="Normal"/>
        <w:rPr>
          <w:sz w:val="22"/>
        </w:rPr>
      </w:pPr>
      <w:r>
        <w:rPr>
          <w:sz w:val="22"/>
        </w:rPr>
        <w:t>Waarvoor is het station een “poort” met andere woorden welke kwaliteit moet het station hebben:</w:t>
      </w:r>
    </w:p>
    <w:p>
      <w:pPr>
        <w:pStyle w:val="Normal"/>
        <w:numPr>
          <w:ilvl w:val="0"/>
          <w:numId w:val="11"/>
        </w:numPr>
        <w:rPr>
          <w:sz w:val="22"/>
        </w:rPr>
      </w:pPr>
      <w:r>
        <w:rPr>
          <w:sz w:val="22"/>
        </w:rPr>
        <w:t>Poort naar de groene Heuvelrug?</w:t>
      </w:r>
    </w:p>
    <w:p>
      <w:pPr>
        <w:pStyle w:val="Normal"/>
        <w:numPr>
          <w:ilvl w:val="0"/>
          <w:numId w:val="11"/>
        </w:numPr>
        <w:rPr>
          <w:sz w:val="22"/>
        </w:rPr>
      </w:pPr>
      <w:r>
        <w:rPr>
          <w:sz w:val="22"/>
        </w:rPr>
        <w:t>Poort naar de Randstad?</w:t>
      </w:r>
    </w:p>
    <w:p>
      <w:pPr>
        <w:pStyle w:val="Normal"/>
        <w:numPr>
          <w:ilvl w:val="0"/>
          <w:numId w:val="11"/>
        </w:numPr>
        <w:rPr>
          <w:sz w:val="22"/>
        </w:rPr>
      </w:pPr>
      <w:r>
        <w:rPr>
          <w:sz w:val="22"/>
        </w:rPr>
        <w:t>Poort naar Driebergen en Zeist.</w:t>
      </w:r>
    </w:p>
    <w:p>
      <w:pPr>
        <w:pStyle w:val="Normal"/>
        <w:rPr>
          <w:sz w:val="22"/>
        </w:rPr>
      </w:pPr>
      <w:r>
        <w:rPr>
          <w:sz w:val="22"/>
        </w:rPr>
      </w:r>
    </w:p>
    <w:p>
      <w:pPr>
        <w:pStyle w:val="Normal"/>
        <w:rPr>
          <w:sz w:val="22"/>
        </w:rPr>
      </w:pPr>
      <w:r>
        <w:rPr>
          <w:sz w:val="22"/>
        </w:rPr>
        <w:t>Wij missen een motivering voor de “Poortgedachte”. “Poort” is een sterk stedelijk begrip. Het duidt de overgang aan tussen stad en land. Maar is dat hier wel van toepassing want het station ligt tussen twee kernen. Waar is de stad? Of staat “Poort” voor een nieuwe kern “Station Driebergen-Zeist” voorzien van poorten naar het omringende groen. Past het gebruik van het begrip “Poort” wel bij de kwaliteiten van deze locatie en van de Stichtse Lustwarande? Bij de kenmerken is immers aangegeven dat de identiteit landschap en natuur is. Waarom passen poorten daarbij? Graag willen wij over een motivering nog onze mening geven.</w:t>
      </w:r>
    </w:p>
    <w:p>
      <w:pPr>
        <w:pStyle w:val="TextBody"/>
        <w:rPr>
          <w:sz w:val="22"/>
        </w:rPr>
      </w:pPr>
      <w:r>
        <w:rPr>
          <w:sz w:val="22"/>
        </w:rPr>
      </w:r>
    </w:p>
    <w:p>
      <w:pPr>
        <w:pStyle w:val="Normal"/>
        <w:rPr>
          <w:sz w:val="22"/>
        </w:rPr>
      </w:pPr>
      <w:r>
        <w:rPr>
          <w:sz w:val="22"/>
        </w:rPr>
        <w:t>Voor de doelstelling geldt dat het herstel van de natuur in de doelstelling word gemist. Graag toevoegen.</w:t>
      </w:r>
    </w:p>
    <w:p>
      <w:pPr>
        <w:pStyle w:val="Normal"/>
        <w:rPr>
          <w:sz w:val="22"/>
        </w:rPr>
      </w:pPr>
      <w:r>
        <w:rPr>
          <w:sz w:val="22"/>
        </w:rPr>
      </w:r>
    </w:p>
    <w:p>
      <w:pPr>
        <w:pStyle w:val="Normal"/>
        <w:rPr>
          <w:sz w:val="22"/>
        </w:rPr>
      </w:pPr>
      <w:r>
        <w:rPr>
          <w:sz w:val="22"/>
        </w:rPr>
        <w:t>Blijkens de tekst en de kaart komt er een “uniek gebied” rond het station. De kaart geeft aan bebouwing en “centrumfunctie”. Wat voor centrum wordt dit? Een stadscentrum? Een wijkcentrum? Hoe groot wordt de omvang? Hoe verhoudt deze verstedelijkingsambitie ambitie, die verder nergens wordt genoemd, zich tot de kwaliteiten van de Stichtse Lustwarande die moeten worden hersteld? En hoe verhoudt zich dit tot de kernwaarden? Dit is weer zo’n voorstel voor grootschaligheid dat helemaal niet wordt getoetst of gemotiveerd of wordt begrensd. Wij vinden dat de Structuurvisie moet aangegeven dat het bebouwde en verharde oppervlak in het stationsgebied niet wordt vergroot. Dit vloeit voort uit de waarde van de Stichtse Lustwarande.</w:t>
      </w:r>
    </w:p>
    <w:p>
      <w:pPr>
        <w:pStyle w:val="Normal"/>
        <w:rPr>
          <w:sz w:val="22"/>
        </w:rPr>
      </w:pPr>
      <w:r>
        <w:rPr>
          <w:sz w:val="22"/>
        </w:rPr>
      </w:r>
    </w:p>
    <w:p>
      <w:pPr>
        <w:pStyle w:val="Normal"/>
        <w:rPr/>
      </w:pPr>
      <w:r>
        <w:rPr>
          <w:sz w:val="22"/>
        </w:rPr>
        <w:t xml:space="preserve">Het station </w:t>
      </w:r>
      <w:r>
        <w:rPr>
          <w:sz w:val="22"/>
          <w:u w:val="single"/>
        </w:rPr>
        <w:t>blijft</w:t>
      </w:r>
      <w:r>
        <w:rPr>
          <w:sz w:val="22"/>
        </w:rPr>
        <w:t xml:space="preserve"> een knooppunt voor de tram? Is de keuze voor de tram al zo hard dat deze er in de ogen van de schrijvers al rijdt? Houdt een “regionaal openbaar vervoersknooppunt” in dat het station een groter verzorgingsgebied gaat bedienen? Of blijft het verzorgingsgebied hetzelfde als nu? Als verzwaring van de knooppuntfunctie leidt tot meer verstedelijking of grote parkeerplaatsen, is dat ongewenst op de Stichtse Lustwarande.</w:t>
      </w:r>
    </w:p>
    <w:p>
      <w:pPr>
        <w:pStyle w:val="Normal"/>
        <w:rPr>
          <w:sz w:val="22"/>
        </w:rPr>
      </w:pPr>
      <w:r>
        <w:rPr>
          <w:sz w:val="22"/>
        </w:rPr>
      </w:r>
    </w:p>
    <w:p>
      <w:pPr>
        <w:pStyle w:val="Normal"/>
        <w:rPr>
          <w:sz w:val="22"/>
        </w:rPr>
      </w:pPr>
      <w:r>
        <w:rPr>
          <w:sz w:val="22"/>
        </w:rPr>
        <w:t>Wij stellen voor dat de Structuurvisie over het station duidelijk aangeeft dat de invloed van de bebouwing op het omliggende groen niet groeit.</w:t>
      </w:r>
    </w:p>
    <w:p>
      <w:pPr>
        <w:pStyle w:val="Normal"/>
        <w:rPr>
          <w:sz w:val="22"/>
        </w:rPr>
      </w:pPr>
      <w:r>
        <w:rPr>
          <w:sz w:val="22"/>
        </w:rPr>
      </w:r>
    </w:p>
    <w:p>
      <w:pPr>
        <w:pStyle w:val="Normal"/>
        <w:rPr>
          <w:sz w:val="22"/>
        </w:rPr>
      </w:pPr>
      <w:r>
        <w:rPr>
          <w:sz w:val="22"/>
        </w:rPr>
        <w:t>Waarom worden alleen de entrees met de groene en cultuurhistorische waarden versterkt en niet het hele gebied. Gaan deze waarden in de rest van het gebied aangetast worden? En hoe verhoudt zich dat dan tot de kernwaarden.</w:t>
      </w:r>
    </w:p>
    <w:p>
      <w:pPr>
        <w:pStyle w:val="Normal"/>
        <w:rPr>
          <w:sz w:val="22"/>
        </w:rPr>
      </w:pPr>
      <w:r>
        <w:rPr>
          <w:sz w:val="22"/>
        </w:rPr>
      </w:r>
    </w:p>
    <w:p>
      <w:pPr>
        <w:pStyle w:val="Normal"/>
        <w:rPr>
          <w:sz w:val="22"/>
        </w:rPr>
      </w:pPr>
      <w:r>
        <w:rPr>
          <w:sz w:val="22"/>
        </w:rPr>
        <w:t>Bij de aanleg van fiets- en wandelroutes, zowel doel als maatregel, moet als randvoorwaarde gelden dat natuur, groen en cultuurhistorie niet worden aangetast.</w:t>
      </w:r>
    </w:p>
    <w:p>
      <w:pPr>
        <w:pStyle w:val="Normal"/>
        <w:rPr>
          <w:sz w:val="22"/>
        </w:rPr>
      </w:pPr>
      <w:r>
        <w:rPr>
          <w:sz w:val="22"/>
        </w:rPr>
      </w:r>
    </w:p>
    <w:p>
      <w:pPr>
        <w:pStyle w:val="Normal"/>
        <w:rPr>
          <w:sz w:val="22"/>
        </w:rPr>
      </w:pPr>
      <w:r>
        <w:rPr>
          <w:sz w:val="22"/>
        </w:rPr>
        <w:t>De gemeente stimuleert wonen en kantoren bij het station. Hoe verhoudt dit stimuleren zich tot de kernwaarden? Kan het binnen de rode contouren? Het lijken ons randvoorwaarden dat de rode contouren niet worden overschreden en natuur, cultuurhistorie en groen niet worden aangetast. Wij vinden het onjuist dat de Structuurvisie deze kwalitatieve randvoorwaarden niet noemt.</w:t>
      </w:r>
    </w:p>
    <w:p>
      <w:pPr>
        <w:pStyle w:val="Normal"/>
        <w:rPr>
          <w:sz w:val="22"/>
        </w:rPr>
      </w:pPr>
      <w:r>
        <w:rPr>
          <w:sz w:val="22"/>
        </w:rPr>
      </w:r>
    </w:p>
    <w:p>
      <w:pPr>
        <w:pStyle w:val="Normal"/>
        <w:rPr>
          <w:sz w:val="22"/>
        </w:rPr>
      </w:pPr>
      <w:r>
        <w:rPr>
          <w:sz w:val="22"/>
        </w:rPr>
        <w:t>De gemeente verbetert de kwaliteit en gebruikswaarde van de openbare ruimte en het gebied rond het Slot Zeist. Wat is hier de invalshoek? Welke kwaliteit en welke gebruikswaarden? Als Zeist kiest voor kwaliteit, is hopelijk bedoeld groen, natuur en cultuurhistorie. Wij stellen voor dit duidelijk te vermelden om misverstanden te voorkomen over welke kwaliteit en gebruikswaarden worden bedoeld. Graag willen wij over de bedoelde invulling nog onze mening geven.</w:t>
      </w:r>
    </w:p>
    <w:p>
      <w:pPr>
        <w:pStyle w:val="Normal"/>
        <w:rPr>
          <w:sz w:val="22"/>
        </w:rPr>
      </w:pPr>
      <w:r>
        <w:rPr>
          <w:sz w:val="22"/>
        </w:rPr>
      </w:r>
    </w:p>
    <w:p>
      <w:pPr>
        <w:pStyle w:val="Normal"/>
        <w:rPr>
          <w:i/>
          <w:i/>
          <w:iCs/>
          <w:sz w:val="22"/>
        </w:rPr>
      </w:pPr>
      <w:r>
        <w:rPr>
          <w:i/>
          <w:iCs/>
          <w:sz w:val="22"/>
        </w:rPr>
        <w:t>Over de kaart merken wij het volgende op:</w:t>
      </w:r>
    </w:p>
    <w:p>
      <w:pPr>
        <w:pStyle w:val="Normal"/>
        <w:rPr>
          <w:sz w:val="22"/>
        </w:rPr>
      </w:pPr>
      <w:r>
        <w:rPr>
          <w:sz w:val="22"/>
        </w:rPr>
        <w:t>Wat is de status van de kaart, deze is erg onduidelijk en vaag en gaat wellicht ongewenste rechten creëren. Kan deze kaart niet gemist worden? En zo niet, waarom niet? Dus welke beleidsmatige effecten zijn voor dit gebied aan deze kaart verbonden. Die zouden concreet in de tekst van de Structuurvisie moeten worden opgenomen en van een motivering moeten worden voorzien. Want de tekst is erg vaag en beknopt. Dat leidt vaak tot aantasting van groen en cultuurhistorie.</w:t>
      </w:r>
    </w:p>
    <w:p>
      <w:pPr>
        <w:pStyle w:val="Normal"/>
        <w:rPr>
          <w:sz w:val="22"/>
        </w:rPr>
      </w:pPr>
      <w:r>
        <w:rPr>
          <w:sz w:val="22"/>
        </w:rPr>
      </w:r>
    </w:p>
    <w:p>
      <w:pPr>
        <w:pStyle w:val="Normal"/>
        <w:rPr>
          <w:sz w:val="22"/>
        </w:rPr>
      </w:pPr>
      <w:r>
        <w:rPr>
          <w:sz w:val="22"/>
        </w:rPr>
        <w:t>Wij hebben de volgende vragen en opmerkingen:</w:t>
      </w:r>
    </w:p>
    <w:p>
      <w:pPr>
        <w:pStyle w:val="Normal"/>
        <w:numPr>
          <w:ilvl w:val="0"/>
          <w:numId w:val="24"/>
        </w:numPr>
        <w:rPr>
          <w:sz w:val="22"/>
        </w:rPr>
      </w:pPr>
      <w:r>
        <w:rPr>
          <w:sz w:val="22"/>
        </w:rPr>
        <w:t>Wat betekent de beperkte aanduiding cultuurhistorie op het Broederplein? Is de rest van het gebied afgeschreven als cultuurhistorisch gebied?</w:t>
      </w:r>
    </w:p>
    <w:p>
      <w:pPr>
        <w:pStyle w:val="Normal"/>
        <w:numPr>
          <w:ilvl w:val="0"/>
          <w:numId w:val="24"/>
        </w:numPr>
        <w:rPr>
          <w:sz w:val="22"/>
        </w:rPr>
      </w:pPr>
      <w:r>
        <w:rPr>
          <w:sz w:val="22"/>
        </w:rPr>
        <w:t>De aanduidingen verbetering water zijn incompleet.</w:t>
      </w:r>
    </w:p>
    <w:p>
      <w:pPr>
        <w:pStyle w:val="Normal"/>
        <w:numPr>
          <w:ilvl w:val="0"/>
          <w:numId w:val="24"/>
        </w:numPr>
        <w:rPr>
          <w:sz w:val="22"/>
        </w:rPr>
      </w:pPr>
      <w:r>
        <w:rPr>
          <w:sz w:val="22"/>
        </w:rPr>
        <w:t>Bij de voorgestelde maatregelen missen wij een toetsing aan natuurwaarden.</w:t>
      </w:r>
    </w:p>
    <w:p>
      <w:pPr>
        <w:pStyle w:val="Normal"/>
        <w:numPr>
          <w:ilvl w:val="0"/>
          <w:numId w:val="24"/>
        </w:numPr>
        <w:rPr>
          <w:sz w:val="22"/>
        </w:rPr>
      </w:pPr>
      <w:r>
        <w:rPr>
          <w:sz w:val="22"/>
        </w:rPr>
        <w:t>De Rijnwijckse Wetering (een ecologische verbindingszone) is onder de bebouwing verdwenen. Dit is in strijd met de kernwaarden.</w:t>
      </w:r>
    </w:p>
    <w:p>
      <w:pPr>
        <w:pStyle w:val="Normal"/>
        <w:numPr>
          <w:ilvl w:val="0"/>
          <w:numId w:val="24"/>
        </w:numPr>
        <w:rPr>
          <w:sz w:val="22"/>
        </w:rPr>
      </w:pPr>
      <w:r>
        <w:rPr>
          <w:sz w:val="22"/>
        </w:rPr>
        <w:t>De aanduidingen voor de ecologische verbindingszone zijn niet helemaal goed geplaats.</w:t>
      </w:r>
    </w:p>
    <w:p>
      <w:pPr>
        <w:pStyle w:val="Normal"/>
        <w:numPr>
          <w:ilvl w:val="0"/>
          <w:numId w:val="24"/>
        </w:numPr>
        <w:rPr>
          <w:sz w:val="22"/>
        </w:rPr>
      </w:pPr>
      <w:r>
        <w:rPr>
          <w:sz w:val="22"/>
        </w:rPr>
        <w:t>Op diverse plaatsen wordt bebouwing van gemiddelde dichtheid aangegeven. Hoe is dit berekend. Gaat het om de bestaande woningbouw of om nieuwe woningbouw. Dit gebied ligt buiten de rode contour en is EHS. Het is strijd met de kernwaarden woningbouw toe te voegen.</w:t>
      </w:r>
    </w:p>
    <w:p>
      <w:pPr>
        <w:pStyle w:val="Normal"/>
        <w:numPr>
          <w:ilvl w:val="0"/>
          <w:numId w:val="24"/>
        </w:numPr>
        <w:rPr>
          <w:sz w:val="22"/>
        </w:rPr>
      </w:pPr>
      <w:r>
        <w:rPr>
          <w:sz w:val="22"/>
        </w:rPr>
        <w:t>Er staan grote oranje stippen en oranje strepen op deze kaart die niet in de legenda worden verklaard. Graag dit soort onduidelijkheden verwijderen.</w:t>
      </w:r>
    </w:p>
    <w:p>
      <w:pPr>
        <w:pStyle w:val="Normal"/>
        <w:numPr>
          <w:ilvl w:val="0"/>
          <w:numId w:val="24"/>
        </w:numPr>
        <w:rPr>
          <w:sz w:val="22"/>
        </w:rPr>
      </w:pPr>
      <w:r>
        <w:rPr>
          <w:sz w:val="22"/>
        </w:rPr>
        <w:t>Tussen Lustwarande en Kromme Rijngebied ontbreken diverse groene routes:</w:t>
      </w:r>
    </w:p>
    <w:p>
      <w:pPr>
        <w:pStyle w:val="Normal"/>
        <w:numPr>
          <w:ilvl w:val="1"/>
          <w:numId w:val="24"/>
        </w:numPr>
        <w:rPr>
          <w:sz w:val="22"/>
        </w:rPr>
      </w:pPr>
      <w:r>
        <w:rPr>
          <w:sz w:val="22"/>
        </w:rPr>
        <w:t>Schorteldoeksesteeg</w:t>
      </w:r>
    </w:p>
    <w:p>
      <w:pPr>
        <w:pStyle w:val="Normal"/>
        <w:numPr>
          <w:ilvl w:val="1"/>
          <w:numId w:val="24"/>
        </w:numPr>
        <w:rPr>
          <w:sz w:val="22"/>
        </w:rPr>
      </w:pPr>
      <w:r>
        <w:rPr>
          <w:sz w:val="22"/>
        </w:rPr>
        <w:t>Kromme Rijnlaan</w:t>
      </w:r>
    </w:p>
    <w:p>
      <w:pPr>
        <w:pStyle w:val="Normal"/>
        <w:numPr>
          <w:ilvl w:val="1"/>
          <w:numId w:val="24"/>
        </w:numPr>
        <w:rPr>
          <w:sz w:val="22"/>
        </w:rPr>
      </w:pPr>
      <w:r>
        <w:rPr>
          <w:sz w:val="22"/>
        </w:rPr>
        <w:t xml:space="preserve">Schipsloot (de echte, niet het bouwproject) naar het Pesterspark. </w:t>
      </w:r>
    </w:p>
    <w:p>
      <w:pPr>
        <w:pStyle w:val="Normal"/>
        <w:numPr>
          <w:ilvl w:val="1"/>
          <w:numId w:val="24"/>
        </w:numPr>
        <w:rPr>
          <w:sz w:val="22"/>
        </w:rPr>
      </w:pPr>
      <w:r>
        <w:rPr>
          <w:sz w:val="22"/>
        </w:rPr>
        <w:t>Nijenheimroute</w:t>
      </w:r>
    </w:p>
    <w:p>
      <w:pPr>
        <w:pStyle w:val="Normal"/>
        <w:numPr>
          <w:ilvl w:val="1"/>
          <w:numId w:val="24"/>
        </w:numPr>
        <w:rPr>
          <w:sz w:val="22"/>
        </w:rPr>
      </w:pPr>
      <w:r>
        <w:rPr>
          <w:sz w:val="22"/>
        </w:rPr>
        <w:t>Groene vleermuizenroute langs de gemeentewerf.</w:t>
      </w:r>
    </w:p>
    <w:p>
      <w:pPr>
        <w:pStyle w:val="Normal"/>
        <w:numPr>
          <w:ilvl w:val="1"/>
          <w:numId w:val="24"/>
        </w:numPr>
        <w:rPr>
          <w:sz w:val="22"/>
        </w:rPr>
      </w:pPr>
      <w:r>
        <w:rPr>
          <w:sz w:val="22"/>
        </w:rPr>
        <w:t>Spreng Griffensteijn-Kersbergen staat niet goed op de kaart.</w:t>
      </w:r>
    </w:p>
    <w:p>
      <w:pPr>
        <w:pStyle w:val="Normal"/>
        <w:numPr>
          <w:ilvl w:val="0"/>
          <w:numId w:val="24"/>
        </w:numPr>
        <w:rPr>
          <w:sz w:val="22"/>
        </w:rPr>
      </w:pPr>
      <w:r>
        <w:rPr>
          <w:sz w:val="22"/>
        </w:rPr>
        <w:t>Betekent de aanduiding bebouwing in groen (die in het hele gebied ligt) dat er bebouwing mag worden toegevoegd? Dat is in strijd met de kernwaarden, met het verbod op bouwen buiten de rode contour en met het groen houden van de Stichtse Lustwarande. In hoeverre wordt dit getoetst aan kwaliteitscriteria? En aan welke? En hoe gaat dit zo in zijn werk dat recht wordt gedaan aan de kernwaarden?</w:t>
      </w:r>
    </w:p>
    <w:p>
      <w:pPr>
        <w:pStyle w:val="Normal"/>
        <w:numPr>
          <w:ilvl w:val="0"/>
          <w:numId w:val="24"/>
        </w:numPr>
        <w:rPr>
          <w:sz w:val="22"/>
        </w:rPr>
      </w:pPr>
      <w:r>
        <w:rPr>
          <w:sz w:val="22"/>
        </w:rPr>
        <w:t>Wat is op de kaart het verschil tussen bos, bosgebied en park? Heeft het enige beleidsmatige implicaties? Graag antwoord verwerken in Structuurvisie. Graag geven wij daar nog commentaar op. Dat kunnen we nu niet geven vanwege de onduidelijkheid van dit punt.</w:t>
      </w:r>
    </w:p>
    <w:p>
      <w:pPr>
        <w:pStyle w:val="Normal"/>
        <w:rPr>
          <w:rFonts w:eastAsia="Arial"/>
          <w:sz w:val="22"/>
        </w:rPr>
      </w:pPr>
      <w:r>
        <w:rPr>
          <w:rFonts w:eastAsia="Arial"/>
          <w:sz w:val="22"/>
        </w:rPr>
        <w:t xml:space="preserve"> </w:t>
      </w:r>
    </w:p>
    <w:p>
      <w:pPr>
        <w:pStyle w:val="Normal"/>
        <w:rPr>
          <w:sz w:val="22"/>
        </w:rPr>
      </w:pPr>
      <w:r>
        <w:rPr>
          <w:sz w:val="22"/>
        </w:rPr>
      </w:r>
    </w:p>
    <w:p>
      <w:pPr>
        <w:pStyle w:val="Normal"/>
        <w:rPr>
          <w:sz w:val="22"/>
        </w:rPr>
      </w:pPr>
      <w:r>
        <w:rPr>
          <w:b/>
          <w:bCs/>
          <w:sz w:val="22"/>
        </w:rPr>
        <w:t>Commentaar bij paragraaf 6.5 Kern Zeist</w:t>
      </w:r>
    </w:p>
    <w:p>
      <w:pPr>
        <w:pStyle w:val="Normal"/>
        <w:rPr>
          <w:sz w:val="22"/>
        </w:rPr>
      </w:pPr>
      <w:r>
        <w:rPr>
          <w:sz w:val="22"/>
        </w:rPr>
        <w:t>Het bevreemdt ons dat er voor Slot Zeist een gebiedsontwikkeling nodig is. Kan dit uitgelegd worden? En in elk geval dienen natuur, cultuurhistorie en groen hier leidend te zijn.</w:t>
      </w:r>
    </w:p>
    <w:p>
      <w:pPr>
        <w:pStyle w:val="Normal"/>
        <w:rPr>
          <w:sz w:val="22"/>
        </w:rPr>
      </w:pPr>
      <w:r>
        <w:rPr>
          <w:sz w:val="22"/>
        </w:rPr>
      </w:r>
    </w:p>
    <w:p>
      <w:pPr>
        <w:pStyle w:val="Normal"/>
        <w:rPr>
          <w:sz w:val="22"/>
        </w:rPr>
      </w:pPr>
      <w:r>
        <w:rPr>
          <w:sz w:val="22"/>
        </w:rPr>
        <w:t>De laatste zin op pagina 193 is zeer vreemd: Deze lanen en hun directe omgeving kennen een grote druk, wat betreft verkeer, kwaliteitseis als bouwactiviteit.” Wat betekent deze zin? Dat bouwen op zichzelf al als kwaliteit worden gezien? Een interessante duiding van het begrip kwaliteit en geeft aan hoe multi-interpretabel het is. Graag uitleg en gelegenheid om alsnog op de uitleg te reageren.</w:t>
      </w:r>
    </w:p>
    <w:p>
      <w:pPr>
        <w:pStyle w:val="Normal"/>
        <w:rPr>
          <w:sz w:val="22"/>
        </w:rPr>
      </w:pPr>
      <w:r>
        <w:rPr>
          <w:sz w:val="22"/>
        </w:rPr>
      </w:r>
    </w:p>
    <w:p>
      <w:pPr>
        <w:pStyle w:val="TextBody"/>
        <w:rPr/>
      </w:pPr>
      <w:r>
        <w:rPr/>
        <w:t>Bij de kenmerken missen we een goede beschrijving van de groenstructuren op stedelijk niveau en op wijkniveau. De kaart op bladzijde 195 is onvoldoende. Als groen je belangrijkste kernwaarde is, mag zo’n beschrijving niet ontbreken en moet deze aan de Structuurvisie worden toegevoegd. Wij zouden graag ook als doel genoteerd zien dat de in de tekst op bladzijde 194 genoemde gaten in de groenstructuur worden gedicht.</w:t>
      </w:r>
    </w:p>
    <w:p>
      <w:pPr>
        <w:pStyle w:val="Normal"/>
        <w:rPr>
          <w:b/>
          <w:b/>
          <w:bCs/>
          <w:sz w:val="22"/>
        </w:rPr>
      </w:pPr>
      <w:r>
        <w:rPr>
          <w:b/>
          <w:bCs/>
          <w:sz w:val="22"/>
        </w:rPr>
      </w:r>
    </w:p>
    <w:p>
      <w:pPr>
        <w:pStyle w:val="Normal"/>
        <w:rPr>
          <w:sz w:val="22"/>
        </w:rPr>
      </w:pPr>
      <w:r>
        <w:rPr>
          <w:sz w:val="22"/>
        </w:rPr>
        <w:t xml:space="preserve">Bij doel zijn wij blij met de doelstelling van voldoende ruimte voor groen en spelen en het behoud van de huidige groenstructuur. Dit doel zou echter ook in themagedeelte en bij de keuzen duidelijk moeten worden genoemd. </w:t>
      </w:r>
    </w:p>
    <w:p>
      <w:pPr>
        <w:pStyle w:val="Normal"/>
        <w:rPr>
          <w:sz w:val="22"/>
        </w:rPr>
      </w:pPr>
      <w:r>
        <w:rPr>
          <w:sz w:val="22"/>
        </w:rPr>
      </w:r>
    </w:p>
    <w:p>
      <w:pPr>
        <w:pStyle w:val="Normal"/>
        <w:rPr>
          <w:sz w:val="22"/>
        </w:rPr>
      </w:pPr>
      <w:r>
        <w:rPr>
          <w:sz w:val="22"/>
        </w:rPr>
        <w:t>Wij missen in de doelstelling het dichten van de bij de kenmerken genoemde gaten in de groenstructuur.</w:t>
      </w:r>
    </w:p>
    <w:p>
      <w:pPr>
        <w:pStyle w:val="Normal"/>
        <w:rPr>
          <w:sz w:val="22"/>
        </w:rPr>
      </w:pPr>
      <w:r>
        <w:rPr>
          <w:sz w:val="22"/>
        </w:rPr>
      </w:r>
    </w:p>
    <w:p>
      <w:pPr>
        <w:pStyle w:val="Normal"/>
        <w:rPr>
          <w:sz w:val="22"/>
        </w:rPr>
      </w:pPr>
      <w:r>
        <w:rPr>
          <w:sz w:val="22"/>
        </w:rPr>
        <w:t>Dat in de doelstelling al zonder enig voorbehoud en zonder afweging van voor- en nadelen voor de kwaliteiten van Zeist zonder meer voor een tram wordt gekozen is onjuist.</w:t>
      </w:r>
    </w:p>
    <w:p>
      <w:pPr>
        <w:pStyle w:val="Normal"/>
        <w:rPr>
          <w:sz w:val="22"/>
        </w:rPr>
      </w:pPr>
      <w:r>
        <w:rPr>
          <w:sz w:val="22"/>
        </w:rPr>
      </w:r>
    </w:p>
    <w:p>
      <w:pPr>
        <w:pStyle w:val="Heading3"/>
        <w:rPr/>
      </w:pPr>
      <w:r>
        <w:rPr/>
        <w:t>Commentaar op de maatregelen</w:t>
      </w:r>
    </w:p>
    <w:p>
      <w:pPr>
        <w:pStyle w:val="Normal"/>
        <w:numPr>
          <w:ilvl w:val="0"/>
          <w:numId w:val="9"/>
        </w:numPr>
        <w:rPr>
          <w:sz w:val="22"/>
        </w:rPr>
      </w:pPr>
      <w:r>
        <w:rPr>
          <w:sz w:val="22"/>
        </w:rPr>
        <w:t>Bij verdichting en transformatie dient ook op de groenkwaliteiten gelet te worden. Dit vloeit voort uit kernwaarde 1. De maatregel dient dit duidelijk aan te geven.</w:t>
      </w:r>
    </w:p>
    <w:p>
      <w:pPr>
        <w:pStyle w:val="Normal"/>
        <w:numPr>
          <w:ilvl w:val="0"/>
          <w:numId w:val="9"/>
        </w:numPr>
        <w:rPr>
          <w:sz w:val="22"/>
        </w:rPr>
      </w:pPr>
      <w:r>
        <w:rPr>
          <w:sz w:val="22"/>
        </w:rPr>
        <w:t>Bij het versterken van de kwaliteit van de openbare ruimte, vermeld wordt speciaal in Zeist-West, dient ook op de groenkwaliteiten te worden gelet. Dit toevoegen.</w:t>
      </w:r>
    </w:p>
    <w:p>
      <w:pPr>
        <w:pStyle w:val="Normal"/>
        <w:numPr>
          <w:ilvl w:val="0"/>
          <w:numId w:val="9"/>
        </w:numPr>
        <w:rPr>
          <w:sz w:val="22"/>
        </w:rPr>
      </w:pPr>
      <w:r>
        <w:rPr>
          <w:sz w:val="22"/>
        </w:rPr>
        <w:t>De ontwerpen voor de Vogelwijk, De Clomp en Kerkebosch moeten worden getoetst aan de kernwaarden door met inzet van burgerparticipatie een locatieanalyse te maken waarbij de kernwaarden zijn betrokken.</w:t>
      </w:r>
    </w:p>
    <w:p>
      <w:pPr>
        <w:pStyle w:val="Normal"/>
        <w:numPr>
          <w:ilvl w:val="0"/>
          <w:numId w:val="9"/>
        </w:numPr>
        <w:rPr>
          <w:sz w:val="22"/>
        </w:rPr>
      </w:pPr>
      <w:r>
        <w:rPr>
          <w:sz w:val="22"/>
        </w:rPr>
        <w:t>Als voorwaarde stellen dat de gemeente alleen maar aansluit bij ingrepen in de wijk Vollenhove na het maken van een locatie- en sociale analyse waarbij de kernwaarden zijn betrokken die een positieve uitkomst heeft over deze ingrepen. Een dergelijke randvoorwaarde vloiet voort uit de kernwaarden.</w:t>
      </w:r>
    </w:p>
    <w:p>
      <w:pPr>
        <w:pStyle w:val="Normal"/>
        <w:numPr>
          <w:ilvl w:val="0"/>
          <w:numId w:val="9"/>
        </w:numPr>
        <w:rPr/>
      </w:pPr>
      <w:r>
        <w:rPr>
          <w:sz w:val="22"/>
        </w:rPr>
        <w:t xml:space="preserve">De transformatie en verdichting van zorginstellingen aan de Arnhemse Bovenweg en op het Sanatoriumterrein moet niet “in de bestaand bebouwde </w:t>
      </w:r>
      <w:r>
        <w:rPr>
          <w:sz w:val="22"/>
          <w:u w:val="single"/>
        </w:rPr>
        <w:t>zone</w:t>
      </w:r>
      <w:r>
        <w:rPr>
          <w:sz w:val="22"/>
        </w:rPr>
        <w:t>” plaats vinden, maar binnen de “bestaande footprint”. Dat kan, hebben de instellingen aangegeven. En het woord “zone” duidt een onduidelijk en onbegrensd gebied aan. Dat komt in strijd met de kwaliteiten van de Lustwarande en dus met de kernwaarden.</w:t>
      </w:r>
    </w:p>
    <w:p>
      <w:pPr>
        <w:pStyle w:val="Normal"/>
        <w:numPr>
          <w:ilvl w:val="0"/>
          <w:numId w:val="9"/>
        </w:numPr>
        <w:rPr>
          <w:sz w:val="22"/>
        </w:rPr>
      </w:pPr>
      <w:r>
        <w:rPr>
          <w:sz w:val="22"/>
        </w:rPr>
        <w:t>Park Dijnselburg is geen park maar een landgoed. Het Sanatoriumpark is een bos. Wij vinden dat in deze maatregel vreemd over ons cultuurhistorisch groen wordt geschreven. Het toegankelijk maken van parken klinkt sympathiek, maar is dat niet. In de praktijk betekent het dat een deel van de randgroenstructuur van een al toegankelijk park wordt gesloopt waardoor hinder van auto’s, lichtreclames en dergelijke het park indringt en het groene karakter van parken wordt aangetast. Wij vinden het toegankelijk maken van parken die op zichzelf al toegankelijk zijn afbreuk doen aan de groenkwaliteit en dus in strijd met kernwaarde 1. In de Structuurvisie moet het slopen van groenelementen in parken zogenaamd om de toegankelijkheid te vergroten worden verboden.</w:t>
      </w:r>
    </w:p>
    <w:p>
      <w:pPr>
        <w:pStyle w:val="Normal"/>
        <w:numPr>
          <w:ilvl w:val="0"/>
          <w:numId w:val="9"/>
        </w:numPr>
        <w:rPr>
          <w:sz w:val="22"/>
        </w:rPr>
      </w:pPr>
      <w:r>
        <w:rPr>
          <w:sz w:val="22"/>
        </w:rPr>
        <w:t>Het is vanuit de kernwaarde gedacht toe te juichen dat de groenstructuur binnen de bebouwde kom aan elkaar wordt geknoopt. Naast de voorgestelde bomen op cultuurhistorische assen zouden wij willen aanvullen dat ook andere mogelijkheden voor het verknopen ingezet moeten worden, bijvoorbeeld de oude spoorbaan. En niet alleen bomen. Zones met struiken en mantelzoomvegetatie zijn ook van groot belang in zo’n verbinding. Wij willen voorstellen dat hiervoor gevarieerd inheems openbaar en privégroen wordt ingezet.</w:t>
      </w:r>
    </w:p>
    <w:p>
      <w:pPr>
        <w:pStyle w:val="Normal"/>
        <w:numPr>
          <w:ilvl w:val="0"/>
          <w:numId w:val="9"/>
        </w:numPr>
        <w:rPr>
          <w:sz w:val="22"/>
        </w:rPr>
      </w:pPr>
      <w:r>
        <w:rPr>
          <w:sz w:val="22"/>
        </w:rPr>
        <w:t>In wijkcentra moeten alleen wijkvoorzieningen worden gevestigd. De nu opgenomen tekst sluit stedelijke of regionale voorzieningen niet uit. Deze brengen druk op de ruimte en leefbaarheid met zich mee.</w:t>
      </w:r>
    </w:p>
    <w:p>
      <w:pPr>
        <w:pStyle w:val="Normal"/>
        <w:numPr>
          <w:ilvl w:val="0"/>
          <w:numId w:val="9"/>
        </w:numPr>
        <w:rPr>
          <w:b/>
          <w:b/>
          <w:bCs/>
          <w:sz w:val="22"/>
        </w:rPr>
      </w:pPr>
      <w:r>
        <w:rPr>
          <w:sz w:val="22"/>
        </w:rPr>
        <w:t>Vanuit de kernwaarden dienen in Zeist bedrijventerreinen van een groene omlijsting te worden voorzien. Bij de aanleg wordt die omlijsting vaak ook aangebracht maar deze valt meestal al snel ten prooi aan extra bebouwing, parkeerplaatsen en zichtlocaties. Zie bijvoorbeeld wat er op Dijnselburg gebeurt. De Structuurvisie moet hier duidelijke regels voor stellen in het kader van een groen Zeist.</w:t>
      </w:r>
    </w:p>
    <w:p>
      <w:pPr>
        <w:pStyle w:val="Normal"/>
        <w:numPr>
          <w:ilvl w:val="0"/>
          <w:numId w:val="9"/>
        </w:numPr>
        <w:rPr>
          <w:sz w:val="22"/>
        </w:rPr>
      </w:pPr>
      <w:r>
        <w:rPr>
          <w:sz w:val="22"/>
        </w:rPr>
        <w:t>Ontwikkelingen op het bedrijventerrein Zeist-West mogen niet ten koste gaan van het groen of de groenstructuur van de Weteringlaan, de Grift en de Kromme Rijnlaan. Aangebrachte gaten in de groenstructuur, bijvoorbeeld bij de gemeentewerf en het vuilophaalstation, moeten worden hersteld. Daarnaast moet een groene omlijsting en dooradering worden aangebracht. De voorgaande kwaliteitseisen moeten in de Structuurvisie worden opgenomen als vertaling van kernwaarden en keuzes.</w:t>
      </w:r>
    </w:p>
    <w:p>
      <w:pPr>
        <w:pStyle w:val="TextBody"/>
        <w:numPr>
          <w:ilvl w:val="0"/>
          <w:numId w:val="9"/>
        </w:numPr>
        <w:rPr/>
      </w:pPr>
      <w:r>
        <w:rPr/>
        <w:t>Er staat als laatste maatregel: de gemeente sluit aan bij realisatie van een tramverbinding naar Utrecht. Kiezen voor een tramlijn is prematuur. Eerst zal onderzoek moeten worden gehouden naar de beste oplossing voor de mobiliteit en minst bezwaarlijke oplossing voor de ruimtelijke kwaliteit.</w:t>
      </w:r>
    </w:p>
    <w:p>
      <w:pPr>
        <w:pStyle w:val="Normal"/>
        <w:rPr>
          <w:b/>
          <w:b/>
          <w:bCs/>
          <w:sz w:val="22"/>
        </w:rPr>
      </w:pPr>
      <w:r>
        <w:rPr>
          <w:b/>
          <w:bCs/>
          <w:sz w:val="22"/>
        </w:rPr>
      </w:r>
    </w:p>
    <w:p>
      <w:pPr>
        <w:pStyle w:val="Normal"/>
        <w:rPr>
          <w:b/>
          <w:b/>
          <w:bCs/>
          <w:sz w:val="22"/>
        </w:rPr>
      </w:pPr>
      <w:r>
        <w:rPr>
          <w:sz w:val="22"/>
        </w:rPr>
        <w:t>Een maatregel die niet wordt beschreven voor dit gebied maar wel in de pijplijn van deze Structuurvisie zit, is het omleiden van verkeer van de Utrechtseweg door Zeist-West. Waarom wordt deze niet in de gebiedsuitwerking genoemd? Het is wel iets om rekening mee te houden voor wat betreft effecten. Er is vanuit duurzaamheid en milieuoogpunt juist aangegeven dat je geen verkeer door woonwijken moet leiden. Wij zijn dus erg verbaasd over dit voorstel. Bij de uitbreiding van de PGGM was de Utrechtseweg nog geen probleem. Kunnen er geen alternatieven worden onderzocht zoals minder sterke groei in Zeist van van alles en nog wat?</w:t>
      </w:r>
      <w:r>
        <w:rPr>
          <w:b/>
          <w:bCs/>
          <w:sz w:val="22"/>
        </w:rPr>
        <w:t xml:space="preserve"> </w:t>
      </w:r>
      <w:r>
        <w:rPr>
          <w:sz w:val="22"/>
        </w:rPr>
        <w:t>Wij vinden het in strijd met de kernwaarden dat het verkeer door Zeist-West geleid gaat worden (via de Griffensteijnselaan – of de Weteringlaan - ).</w:t>
      </w:r>
    </w:p>
    <w:p>
      <w:pPr>
        <w:pStyle w:val="Normal"/>
        <w:rPr>
          <w:b/>
          <w:b/>
          <w:bCs/>
          <w:sz w:val="22"/>
        </w:rPr>
      </w:pPr>
      <w:r>
        <w:rPr>
          <w:b/>
          <w:bCs/>
          <w:sz w:val="22"/>
        </w:rPr>
      </w:r>
    </w:p>
    <w:p>
      <w:pPr>
        <w:pStyle w:val="Normal"/>
        <w:rPr>
          <w:b/>
          <w:b/>
          <w:bCs/>
          <w:sz w:val="22"/>
        </w:rPr>
      </w:pPr>
      <w:r>
        <w:rPr>
          <w:b/>
          <w:bCs/>
          <w:sz w:val="22"/>
        </w:rPr>
      </w:r>
    </w:p>
    <w:p>
      <w:pPr>
        <w:pStyle w:val="Heading3"/>
        <w:rPr/>
      </w:pPr>
      <w:r>
        <w:rPr/>
        <w:t>Commentaar op de kaart op bladzijde 195</w:t>
      </w:r>
    </w:p>
    <w:p>
      <w:pPr>
        <w:pStyle w:val="Normal"/>
        <w:numPr>
          <w:ilvl w:val="0"/>
          <w:numId w:val="23"/>
        </w:numPr>
        <w:rPr>
          <w:sz w:val="22"/>
        </w:rPr>
      </w:pPr>
      <w:r>
        <w:rPr>
          <w:sz w:val="22"/>
        </w:rPr>
        <w:t>Wat is de status van de kaart, deze is erg onduidelijk en vaag en gaat wellicht ongewenste rechten creëren. Kan deze kaart niet gemist worden? En zo niet, waarom niet? Dus welke beleidsmatige effecten zijn voor dit gebied aan deze kaart verbonden? Die zouden concreet in de tekst van de Structuurvisie moeten worden opgenomen en van een motivering moeten worden voorzien.</w:t>
      </w:r>
    </w:p>
    <w:p>
      <w:pPr>
        <w:pStyle w:val="Normal"/>
        <w:numPr>
          <w:ilvl w:val="0"/>
          <w:numId w:val="23"/>
        </w:numPr>
        <w:rPr>
          <w:sz w:val="22"/>
        </w:rPr>
      </w:pPr>
      <w:r>
        <w:rPr>
          <w:sz w:val="22"/>
        </w:rPr>
        <w:t>Wat betekent de beperkte aanduiding cultuurhistorie op het Broederplein? Is de rest van het gebied afgeschreven als cultuurhistorisch gebied? Of is de rest van het gebied niet cultuurhistorisch.</w:t>
      </w:r>
    </w:p>
    <w:p>
      <w:pPr>
        <w:pStyle w:val="Normal"/>
        <w:numPr>
          <w:ilvl w:val="0"/>
          <w:numId w:val="23"/>
        </w:numPr>
        <w:rPr>
          <w:sz w:val="22"/>
        </w:rPr>
      </w:pPr>
      <w:r>
        <w:rPr>
          <w:sz w:val="22"/>
        </w:rPr>
        <w:t>De aanduidingen verbetering water zijn incompleet.</w:t>
      </w:r>
    </w:p>
    <w:p>
      <w:pPr>
        <w:pStyle w:val="Normal"/>
        <w:numPr>
          <w:ilvl w:val="0"/>
          <w:numId w:val="23"/>
        </w:numPr>
        <w:rPr>
          <w:sz w:val="22"/>
        </w:rPr>
      </w:pPr>
      <w:r>
        <w:rPr>
          <w:sz w:val="22"/>
        </w:rPr>
        <w:t>De aanduidingen voor de ecologische verbindingszone zijn niet helemaal goed.</w:t>
      </w:r>
    </w:p>
    <w:p>
      <w:pPr>
        <w:pStyle w:val="Normal"/>
        <w:numPr>
          <w:ilvl w:val="0"/>
          <w:numId w:val="23"/>
        </w:numPr>
        <w:rPr>
          <w:sz w:val="22"/>
        </w:rPr>
      </w:pPr>
      <w:r>
        <w:rPr>
          <w:sz w:val="22"/>
        </w:rPr>
        <w:t>Op diverse plaatsen wordt bebouwing van gemiddelde en hoge dichtheid aangegeven. Hoe is dit berekend? Gaat het om de bestaande woningbouw of om nieuwe woningbouw. Welke locatieanalyse ligt aan de keuze voor een bepaalde dichtheid ten grondslag. Als deze keuze in de Structuurvisie wordt opgenomen, dienen ook de onderbouwingen in de Structuurvisie te staan. Het hele Sanatoriumbos kan vol gezet worden met woningen. Waarom staat hiervan geen woord in de tekst?</w:t>
      </w:r>
    </w:p>
    <w:p>
      <w:pPr>
        <w:pStyle w:val="Normal"/>
        <w:numPr>
          <w:ilvl w:val="0"/>
          <w:numId w:val="23"/>
        </w:numPr>
        <w:rPr>
          <w:sz w:val="22"/>
        </w:rPr>
      </w:pPr>
      <w:r>
        <w:rPr>
          <w:sz w:val="22"/>
        </w:rPr>
        <w:t>Er staan grote oranje stippen en oranje strepen op deze kaart die niet in de legenda worden verklaard. Graag dit soort onduidelijkheden verwijderen.</w:t>
      </w:r>
    </w:p>
    <w:p>
      <w:pPr>
        <w:pStyle w:val="Normal"/>
        <w:numPr>
          <w:ilvl w:val="0"/>
          <w:numId w:val="23"/>
        </w:numPr>
        <w:rPr>
          <w:sz w:val="22"/>
        </w:rPr>
      </w:pPr>
      <w:r>
        <w:rPr>
          <w:sz w:val="22"/>
        </w:rPr>
        <w:t>Tussen Lustwarande en Kromme Rijngebied ontbreken diverse groene routes:</w:t>
      </w:r>
    </w:p>
    <w:p>
      <w:pPr>
        <w:pStyle w:val="Normal"/>
        <w:numPr>
          <w:ilvl w:val="1"/>
          <w:numId w:val="23"/>
        </w:numPr>
        <w:rPr>
          <w:sz w:val="22"/>
        </w:rPr>
      </w:pPr>
      <w:r>
        <w:rPr>
          <w:sz w:val="22"/>
        </w:rPr>
        <w:t>Kromme Rijnlaan en Dreef.</w:t>
      </w:r>
    </w:p>
    <w:p>
      <w:pPr>
        <w:pStyle w:val="Normal"/>
        <w:numPr>
          <w:ilvl w:val="1"/>
          <w:numId w:val="23"/>
        </w:numPr>
        <w:rPr>
          <w:sz w:val="22"/>
        </w:rPr>
      </w:pPr>
      <w:r>
        <w:rPr>
          <w:sz w:val="22"/>
        </w:rPr>
        <w:t xml:space="preserve">Schipsloot (de echte Schipsloot, niet het bouwproject) naar het Pesterspark. </w:t>
      </w:r>
    </w:p>
    <w:p>
      <w:pPr>
        <w:pStyle w:val="Normal"/>
        <w:numPr>
          <w:ilvl w:val="1"/>
          <w:numId w:val="23"/>
        </w:numPr>
        <w:rPr>
          <w:sz w:val="22"/>
        </w:rPr>
      </w:pPr>
      <w:r>
        <w:rPr>
          <w:sz w:val="22"/>
        </w:rPr>
        <w:t>Nijenheimroute.</w:t>
      </w:r>
    </w:p>
    <w:p>
      <w:pPr>
        <w:pStyle w:val="Normal"/>
        <w:numPr>
          <w:ilvl w:val="1"/>
          <w:numId w:val="23"/>
        </w:numPr>
        <w:rPr>
          <w:sz w:val="22"/>
        </w:rPr>
      </w:pPr>
      <w:r>
        <w:rPr>
          <w:sz w:val="22"/>
        </w:rPr>
        <w:t>Groene vleermuizenroute langs de gemeentewerf.</w:t>
      </w:r>
    </w:p>
    <w:p>
      <w:pPr>
        <w:pStyle w:val="Normal"/>
        <w:numPr>
          <w:ilvl w:val="1"/>
          <w:numId w:val="23"/>
        </w:numPr>
        <w:rPr>
          <w:sz w:val="22"/>
        </w:rPr>
      </w:pPr>
      <w:r>
        <w:rPr>
          <w:sz w:val="22"/>
        </w:rPr>
        <w:t>Spreng Griffensteijn-Kersbergen staat niet goed op de kaart.</w:t>
      </w:r>
    </w:p>
    <w:p>
      <w:pPr>
        <w:pStyle w:val="Normal"/>
        <w:numPr>
          <w:ilvl w:val="0"/>
          <w:numId w:val="23"/>
        </w:numPr>
        <w:rPr>
          <w:sz w:val="22"/>
        </w:rPr>
      </w:pPr>
      <w:r>
        <w:rPr>
          <w:sz w:val="22"/>
        </w:rPr>
        <w:t>Betekent de aanduiding bebouwing in groen (die op veel plaatsen in het gebied ligt) dat er bebouwing mag worden toegevoegd? Dat is in strijd met de kernwaarden, met het verbod op bouwen buiten de rode contour en met het groen houden van de Stichtse Lustwarande en het Zeister groen. In hoeverre wordt dit getoetst aan kwaliteitscriteria? En aan welke? En hoe gaat dit zo in zijn werk dat recht wordt gedaan aan de kernwaarden?</w:t>
      </w:r>
    </w:p>
    <w:p>
      <w:pPr>
        <w:pStyle w:val="Normal"/>
        <w:numPr>
          <w:ilvl w:val="0"/>
          <w:numId w:val="23"/>
        </w:numPr>
        <w:rPr>
          <w:sz w:val="22"/>
        </w:rPr>
      </w:pPr>
      <w:r>
        <w:rPr>
          <w:sz w:val="22"/>
        </w:rPr>
        <w:t>Het Laantje zonder Eind en de Laan van Beek en Royen ontbreken als cultuurhistorische structuren.</w:t>
      </w:r>
    </w:p>
    <w:p>
      <w:pPr>
        <w:pStyle w:val="Normal"/>
        <w:numPr>
          <w:ilvl w:val="0"/>
          <w:numId w:val="23"/>
        </w:numPr>
        <w:rPr>
          <w:b/>
          <w:b/>
          <w:bCs/>
          <w:sz w:val="22"/>
        </w:rPr>
      </w:pPr>
      <w:r>
        <w:rPr>
          <w:sz w:val="22"/>
        </w:rPr>
        <w:t>Wat is op de kaart het verschil tussen bos, bosgebied en park? Heeft het enige beleidsmatige implicaties? Graag antwoord verwerken in Structuurvisie. Graag geven wij daar nog commentaar op. Dat kunnen we nu niet geven vanwege de onduidelijkheid van dit pun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Commentaar bij paragraaf 6.6 Centrum Zeist</w:t>
      </w:r>
    </w:p>
    <w:p>
      <w:pPr>
        <w:pStyle w:val="Normal"/>
        <w:numPr>
          <w:ilvl w:val="0"/>
          <w:numId w:val="22"/>
        </w:numPr>
        <w:rPr>
          <w:sz w:val="22"/>
        </w:rPr>
      </w:pPr>
      <w:r>
        <w:rPr>
          <w:sz w:val="22"/>
        </w:rPr>
        <w:t>Bij de kenmerken wordt gesteld dat de Slotlaan de meest karakteristieke openbare ruimte is. Is bedoeld is de zichtas van het Slot (die ook over de Nassau Odijklaan, Het Rond en de Boulevard loopt). Want ook Broeder- en Zusterplein zijn zeer karakteristiek (Werelderfgoednominatie) In dit verband is van belang het advies van de Monumentencommissie dat wijst op een als één geheel te beleven geheel van de zichtas van het Slot. Dit moet beter en duidelijker in de tekst worden opgenomen.</w:t>
      </w:r>
    </w:p>
    <w:p>
      <w:pPr>
        <w:pStyle w:val="Normal"/>
        <w:numPr>
          <w:ilvl w:val="0"/>
          <w:numId w:val="22"/>
        </w:numPr>
        <w:rPr>
          <w:sz w:val="22"/>
        </w:rPr>
      </w:pPr>
      <w:r>
        <w:rPr>
          <w:sz w:val="22"/>
        </w:rPr>
        <w:t xml:space="preserve">In kaartje historisch raamwerk en “streefbeeld” ontbreekt voor de ontwikkeling van Zeist en de Stichtse Lustwarande belangrijke zichtas, namelijk de Laan van Beek en Royen. </w:t>
      </w:r>
    </w:p>
    <w:p>
      <w:pPr>
        <w:pStyle w:val="Normal"/>
        <w:numPr>
          <w:ilvl w:val="0"/>
          <w:numId w:val="22"/>
        </w:numPr>
        <w:rPr>
          <w:sz w:val="22"/>
        </w:rPr>
      </w:pPr>
      <w:r>
        <w:rPr>
          <w:sz w:val="22"/>
        </w:rPr>
        <w:t>Bij doel moet duidelijker worden gesteld dat ook bescherming van de cultuurhistorie doel is. Dit ook in verband met het grote aantal monumenten.</w:t>
      </w:r>
    </w:p>
    <w:p>
      <w:pPr>
        <w:pStyle w:val="Normal"/>
        <w:numPr>
          <w:ilvl w:val="0"/>
          <w:numId w:val="22"/>
        </w:numPr>
        <w:rPr>
          <w:sz w:val="22"/>
        </w:rPr>
      </w:pPr>
      <w:r>
        <w:rPr>
          <w:sz w:val="22"/>
        </w:rPr>
        <w:t>Het Walkartpark is op vijf plaatsen ruim toegankelijk. Waarom moet dit verder toegankelijk worden gemaakt? Dit tast de structuur en kwaliteit van het park aan. Bosschages verwijderen? Het park is cultuurhistorisch ontworpen als besloten wandelpark. Dus het lijkt ons dat oude waarden worden aangetast als je begroeiing verwijdert. Waar stemt de Monumentencommissie precies mee in?</w:t>
      </w:r>
    </w:p>
    <w:p>
      <w:pPr>
        <w:pStyle w:val="Normal"/>
        <w:numPr>
          <w:ilvl w:val="0"/>
          <w:numId w:val="22"/>
        </w:numPr>
        <w:rPr>
          <w:sz w:val="22"/>
        </w:rPr>
      </w:pPr>
      <w:r>
        <w:rPr>
          <w:sz w:val="22"/>
        </w:rPr>
        <w:t>Waarom moet er horeca komen aan de Kerkweg? En waarom moet het park daarvoor “open gemaakt” worden? Waarom wordt de beperking van de cultuurhistorische waarden niet genoemd. Geldt deze niet bij plannen voor horeca?</w:t>
      </w:r>
    </w:p>
    <w:p>
      <w:pPr>
        <w:pStyle w:val="Normal"/>
        <w:numPr>
          <w:ilvl w:val="0"/>
          <w:numId w:val="22"/>
        </w:numPr>
        <w:rPr>
          <w:sz w:val="22"/>
        </w:rPr>
      </w:pPr>
      <w:r>
        <w:rPr>
          <w:sz w:val="22"/>
        </w:rPr>
        <w:t>Betekent een museumkwartier bij het Slot toevoegen van nieuwbouw? Dat lijkt ons een aantasting van de cultuurhistorische structuur. Of is het de bedoeling dat de bestaande cultuurhistorische bebouwing wordt gebruikt voor een museum? Is er voldoende ruimte om parkeren en bezoekersstromen op te vangen zonder de kwaliteiten aan te tasten? Welke kwaliteitsvoorwaarden gelden in dit gebied. Het gebied is in zijn totaal een rijksmonument. Wordt hiermee wel voldoende rekening gehouden? Wat is het advies van de Rijksdienst voor de Monumentenzorg over deze plannen?</w:t>
      </w:r>
    </w:p>
    <w:p>
      <w:pPr>
        <w:pStyle w:val="Normal"/>
        <w:numPr>
          <w:ilvl w:val="0"/>
          <w:numId w:val="22"/>
        </w:numPr>
        <w:rPr>
          <w:sz w:val="22"/>
        </w:rPr>
      </w:pPr>
      <w:r>
        <w:rPr>
          <w:sz w:val="22"/>
        </w:rPr>
        <w:t>De Slotlaan en de Dorpsstraat worden autoluw. Wat is hiervan het gevolg voor de bereikbaarheid van delen van Zeist?</w:t>
      </w:r>
    </w:p>
    <w:p>
      <w:pPr>
        <w:pStyle w:val="Normal"/>
        <w:rPr>
          <w:sz w:val="22"/>
        </w:rPr>
      </w:pPr>
      <w:r>
        <w:rPr>
          <w:sz w:val="22"/>
        </w:rPr>
      </w:r>
    </w:p>
    <w:p>
      <w:pPr>
        <w:pStyle w:val="Normal"/>
        <w:rPr>
          <w:sz w:val="22"/>
        </w:rPr>
      </w:pPr>
      <w:r>
        <w:rPr>
          <w:sz w:val="22"/>
        </w:rPr>
        <w:t>Opmerkingen kaartje streefbeeld 2020:</w:t>
      </w:r>
    </w:p>
    <w:p>
      <w:pPr>
        <w:pStyle w:val="Normal"/>
        <w:numPr>
          <w:ilvl w:val="0"/>
          <w:numId w:val="22"/>
        </w:numPr>
        <w:rPr>
          <w:sz w:val="22"/>
        </w:rPr>
      </w:pPr>
      <w:r>
        <w:rPr>
          <w:sz w:val="22"/>
        </w:rPr>
        <w:t>De waterloop door Kersbergen is niet doorgetrokken tot de Zeister Grift. Heeft dit een reden? De aanduiding waterloop moet nog worden vermeld op de agenda. Graag ook deze waterloop en die langs het Slotcomplex vermelden als te verbeteren water.</w:t>
      </w:r>
    </w:p>
    <w:p>
      <w:pPr>
        <w:pStyle w:val="Normal"/>
        <w:numPr>
          <w:ilvl w:val="0"/>
          <w:numId w:val="22"/>
        </w:numPr>
        <w:rPr>
          <w:sz w:val="22"/>
        </w:rPr>
      </w:pPr>
      <w:r>
        <w:rPr>
          <w:sz w:val="22"/>
        </w:rPr>
        <w:t>De aanduiding van dichtheden voor het wonen. Is het streefbeeld anders dan de huidige situatie? In de tekst worden geen veranderingen aangegeven of onderbouwd. Wat is de ruimtelijke betekenis van deze aanduiding? En waarom komt de aanduiding lage dichtheid niet voor? Bijvoorbeeld de Kerkweg zou als “wonen lage dichtheid” moeten worden aangeduid. Wat is hoog, gemiddeld laag? En wordt de dichtheid bij het gemeentehuis in de toekomst niet hoog? Hoe is dit berekend? Welke locatieanalyses in relatie tot de kernwaarden liggen hieraan ten grondslag?</w:t>
      </w:r>
    </w:p>
    <w:p>
      <w:pPr>
        <w:pStyle w:val="Normal"/>
        <w:numPr>
          <w:ilvl w:val="0"/>
          <w:numId w:val="22"/>
        </w:numPr>
        <w:rPr>
          <w:sz w:val="22"/>
        </w:rPr>
      </w:pPr>
      <w:r>
        <w:rPr>
          <w:sz w:val="22"/>
        </w:rPr>
        <w:t>Bij de maatregelen missen wij een uitwerking van Keuze 1, het maken van groene verbindende lanen. Speciaal voor de verbinding Kersbergen / Walkartpark en Zeisterbosch / Walkartpark vragen wij aandach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Commentaar op paragraaf 6.7 Zone A28</w:t>
      </w:r>
    </w:p>
    <w:p>
      <w:pPr>
        <w:pStyle w:val="TextBody"/>
        <w:rPr/>
      </w:pPr>
      <w:r>
        <w:rPr/>
        <w:t>Bij de kenmerken dient naar onze mening niet alleen de cultuurhistorische kwaliteit maar ook de hoge natuurkwaliteit te worden genoemd (onder andere zandhagedis, havik, das, boommarter, ree).</w:t>
      </w:r>
    </w:p>
    <w:p>
      <w:pPr>
        <w:pStyle w:val="Normal"/>
        <w:rPr>
          <w:sz w:val="22"/>
        </w:rPr>
      </w:pPr>
      <w:r>
        <w:rPr>
          <w:sz w:val="22"/>
        </w:rPr>
      </w:r>
    </w:p>
    <w:p>
      <w:pPr>
        <w:pStyle w:val="Normal"/>
        <w:rPr>
          <w:sz w:val="22"/>
        </w:rPr>
      </w:pPr>
      <w:r>
        <w:rPr>
          <w:sz w:val="22"/>
        </w:rPr>
        <w:t>Bij het doel moet worden aangegeven dat natuur en groenkwaliteit er nergens op achteruit mag gaan. Of als dat wel het doel of het effect is van bepaalde maatregelen, moet dat concreet worden aangegeven en moet de afweging in de Structuurvisie ten opzichte van kernwaarde 1 worden weergeven.</w:t>
      </w:r>
    </w:p>
    <w:p>
      <w:pPr>
        <w:pStyle w:val="Normal"/>
        <w:rPr>
          <w:sz w:val="22"/>
        </w:rPr>
      </w:pPr>
      <w:r>
        <w:rPr>
          <w:sz w:val="22"/>
        </w:rPr>
      </w:r>
    </w:p>
    <w:p>
      <w:pPr>
        <w:pStyle w:val="Normal"/>
        <w:rPr>
          <w:sz w:val="22"/>
        </w:rPr>
      </w:pPr>
      <w:r>
        <w:rPr>
          <w:sz w:val="22"/>
        </w:rPr>
        <w:t>Naar onze mening zijn is er in het gebied al een zonering voor recreatie en ecologie. Er ontbreekt een analyse wat er mis is met deze zonering. Zodoende ontbreekt een kwalitatieve onderbouwing van deze doelstelling om de recreatie en ecologische waarde te versterken. (Wat wordt aan kwaliteit toegevoegd en wat gaat er verloren?) Het gaat bij kwaliteit niet alleen om “nauwkeurigheid in de uitwerking” zoals in de Structuurvisie staat, maar ook om nauwkeurigheid bij het maken van plannen. Wij missen hier nauwkeurigheid in de planvorming op grond van goede locatieanalyses.</w:t>
      </w:r>
    </w:p>
    <w:p>
      <w:pPr>
        <w:pStyle w:val="Normal"/>
        <w:rPr>
          <w:sz w:val="22"/>
        </w:rPr>
      </w:pPr>
      <w:r>
        <w:rPr>
          <w:sz w:val="22"/>
        </w:rPr>
      </w:r>
    </w:p>
    <w:p>
      <w:pPr>
        <w:pStyle w:val="Normal"/>
        <w:rPr>
          <w:sz w:val="22"/>
        </w:rPr>
      </w:pPr>
      <w:r>
        <w:rPr>
          <w:sz w:val="22"/>
        </w:rPr>
        <w:t>Het Landgoed Vollenhoven is al een sterk onderdeel van de EHS. De maatregelen die de gemeente wil treffen tasten het landgoed en de natuur aan. Wij vinden dit in strijd met de kernwaarden en keuzen.</w:t>
      </w:r>
    </w:p>
    <w:p>
      <w:pPr>
        <w:pStyle w:val="Normal"/>
        <w:rPr>
          <w:sz w:val="22"/>
        </w:rPr>
      </w:pPr>
      <w:r>
        <w:rPr>
          <w:sz w:val="22"/>
        </w:rPr>
      </w:r>
    </w:p>
    <w:p>
      <w:pPr>
        <w:pStyle w:val="Normal"/>
        <w:rPr>
          <w:sz w:val="22"/>
        </w:rPr>
      </w:pPr>
      <w:r>
        <w:rPr>
          <w:sz w:val="22"/>
        </w:rPr>
        <w:t>Wij vinden het verder vreemd dat de herstructurering van Vollenhove alleen maar ten koste van het omringende groen kan plaats vinden. Door het aanleggen van een woonwijk aan de noordkant van de A28 en in het Sanatoriumbos worden de relatief ongestoorde bossen hier opengelegd en verdwijnt het geroemde uitzicht vanuit de flats in Vollenhove die nu een groene footprint hebben. Wij begrijpen niet hoe dit voorstel past in de kernwaarden. Wij vinden het eenzijdig om alleen maar te focussen op het bebouwen van groen. Maar het is erg herkenbaar vanuit de plannen van de afgelopen jaren: Den Dolder, Kerkebosch, Sanatoriumbosch, Sterrenberg. Wij vinden dat kwaliteitsdenken en de kernwaarden om de volgende benadering vragen:</w:t>
      </w:r>
    </w:p>
    <w:p>
      <w:pPr>
        <w:pStyle w:val="Normal"/>
        <w:numPr>
          <w:ilvl w:val="0"/>
          <w:numId w:val="5"/>
        </w:numPr>
        <w:rPr>
          <w:sz w:val="22"/>
        </w:rPr>
      </w:pPr>
      <w:r>
        <w:rPr>
          <w:sz w:val="22"/>
        </w:rPr>
        <w:t xml:space="preserve">Eerst onderzoeken of de herstructurering van Vollenhove nodig is. (Deze is als een “duveltje uit een doosje” tevoorschijn gekomen). </w:t>
      </w:r>
    </w:p>
    <w:p>
      <w:pPr>
        <w:pStyle w:val="Normal"/>
        <w:numPr>
          <w:ilvl w:val="0"/>
          <w:numId w:val="5"/>
        </w:numPr>
        <w:rPr>
          <w:sz w:val="22"/>
        </w:rPr>
      </w:pPr>
      <w:r>
        <w:rPr>
          <w:sz w:val="22"/>
        </w:rPr>
        <w:t xml:space="preserve">En als dat zo is, dan dient een onderzoek als randvoorwaarden te hebben dat het groen in en om Vollenhove niet vermindert en de problemen van Vollenhove niet ten koste van de EHS worden opgelost door te bouwen in het Panbosch. </w:t>
      </w:r>
    </w:p>
    <w:p>
      <w:pPr>
        <w:pStyle w:val="Normal"/>
        <w:rPr>
          <w:sz w:val="22"/>
        </w:rPr>
      </w:pPr>
      <w:r>
        <w:rPr>
          <w:sz w:val="22"/>
        </w:rPr>
      </w:r>
    </w:p>
    <w:p>
      <w:pPr>
        <w:pStyle w:val="Normal"/>
        <w:rPr>
          <w:sz w:val="22"/>
        </w:rPr>
      </w:pPr>
      <w:r>
        <w:rPr>
          <w:sz w:val="22"/>
        </w:rPr>
        <w:t xml:space="preserve">Wij wijzen erop dat de Structuurvisie vreemde stappen maakt. Eerst was de overkapping de oplossing alsmede een groene verbinding Overbosch – woonwijk Vollenhove. In de nu voorliggende gebiedstekst kan gewoon in het Overbosch van Vollenhove bij de Panweg worden gebouwd, zonder enige koppeling aan een overkapping en een verbinding mag er worden gebouwd in de EHS. </w:t>
      </w:r>
    </w:p>
    <w:p>
      <w:pPr>
        <w:pStyle w:val="Normal"/>
        <w:rPr>
          <w:sz w:val="22"/>
        </w:rPr>
      </w:pPr>
      <w:r>
        <w:rPr>
          <w:sz w:val="22"/>
        </w:rPr>
      </w:r>
    </w:p>
    <w:p>
      <w:pPr>
        <w:pStyle w:val="Normal"/>
        <w:rPr>
          <w:sz w:val="22"/>
        </w:rPr>
      </w:pPr>
      <w:r>
        <w:rPr>
          <w:sz w:val="22"/>
        </w:rPr>
        <w:t>Het bevreemdt ons verder de Structuurvisie stelt dat de “noodzaak van het bebouwen van de Ecologische Hoofdstructuur moet worden aangetoond”. De EHS is toch geen “wingewest” voor het oplossen van bouwproblemen?</w:t>
      </w:r>
    </w:p>
    <w:p>
      <w:pPr>
        <w:pStyle w:val="Normal"/>
        <w:rPr>
          <w:sz w:val="22"/>
        </w:rPr>
      </w:pPr>
      <w:r>
        <w:rPr>
          <w:sz w:val="22"/>
        </w:rPr>
      </w:r>
    </w:p>
    <w:p>
      <w:pPr>
        <w:pStyle w:val="Normal"/>
        <w:rPr>
          <w:sz w:val="22"/>
        </w:rPr>
      </w:pPr>
      <w:r>
        <w:rPr>
          <w:sz w:val="22"/>
        </w:rPr>
        <w:t>Wij missen in de doelen en maatregelen het beschermen van het groen en de natuur in het gebied in het stellen van duidelijke randvoorwaarden en beperkingen aan ontwikkelingen.</w:t>
      </w:r>
    </w:p>
    <w:p>
      <w:pPr>
        <w:pStyle w:val="Normal"/>
        <w:rPr>
          <w:sz w:val="22"/>
        </w:rPr>
      </w:pPr>
      <w:r>
        <w:rPr>
          <w:sz w:val="22"/>
        </w:rPr>
      </w:r>
    </w:p>
    <w:p>
      <w:pPr>
        <w:pStyle w:val="Normal"/>
        <w:rPr>
          <w:sz w:val="22"/>
        </w:rPr>
      </w:pPr>
      <w:r>
        <w:rPr>
          <w:sz w:val="22"/>
        </w:rPr>
        <w:t>Op de kaart van deze zone valt op dat veel van het huidige groen in het gebied, bijvoorbeeld langs de A28, niet is aangegeven en dus kennelijk niet wordt beschermd. Voor overige opmerkingen over de kaart verwijzen wij naar bovenstaande tekst en naar de opmerkingen over andere kaart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Commentaar paragraaf 6.8 Den Dolder</w:t>
      </w:r>
    </w:p>
    <w:p>
      <w:pPr>
        <w:pStyle w:val="Normal"/>
        <w:rPr>
          <w:sz w:val="22"/>
        </w:rPr>
      </w:pPr>
      <w:r>
        <w:rPr>
          <w:sz w:val="22"/>
        </w:rPr>
        <w:t>Op het kaartje op bladzijde 215 mist de ecologische verbinding over de Vliegbasis. In de tekst en op de kaart wordt op de west-oost lopende ecologische verbinding niet aangeduid.</w:t>
      </w:r>
    </w:p>
    <w:p>
      <w:pPr>
        <w:pStyle w:val="Normal"/>
        <w:rPr>
          <w:sz w:val="22"/>
        </w:rPr>
      </w:pPr>
      <w:r>
        <w:rPr>
          <w:sz w:val="22"/>
        </w:rPr>
      </w:r>
    </w:p>
    <w:p>
      <w:pPr>
        <w:pStyle w:val="Heading2"/>
        <w:rPr/>
      </w:pPr>
      <w:r>
        <w:rPr/>
        <w:t>Bosch en Duin</w:t>
      </w:r>
    </w:p>
    <w:p>
      <w:pPr>
        <w:pStyle w:val="Normal"/>
        <w:rPr>
          <w:sz w:val="22"/>
        </w:rPr>
      </w:pPr>
      <w:r>
        <w:rPr>
          <w:sz w:val="22"/>
        </w:rPr>
        <w:t>Bij de kenmerken vermelden wat de functie is voor de natuur van het Wallart Sacré Kamp.</w:t>
      </w:r>
    </w:p>
    <w:p>
      <w:pPr>
        <w:pStyle w:val="Normal"/>
        <w:rPr>
          <w:sz w:val="22"/>
        </w:rPr>
      </w:pPr>
      <w:r>
        <w:rPr>
          <w:sz w:val="22"/>
        </w:rPr>
      </w:r>
    </w:p>
    <w:p>
      <w:pPr>
        <w:pStyle w:val="Normal"/>
        <w:rPr>
          <w:sz w:val="22"/>
        </w:rPr>
      </w:pPr>
      <w:r>
        <w:rPr>
          <w:sz w:val="22"/>
        </w:rPr>
        <w:t>Bij de maatregelen voor het Wallart Sacré Kamp behoort aangegeven te worden welke kwaliteit wordt gezocht, van bebouwingsontwerp en groen. Alleen roepen dat iets “kwaliteit” moet hebben geeft te weinig richting.</w:t>
      </w:r>
    </w:p>
    <w:p>
      <w:pPr>
        <w:pStyle w:val="Normal"/>
        <w:rPr>
          <w:sz w:val="22"/>
        </w:rPr>
      </w:pPr>
      <w:r>
        <w:rPr>
          <w:sz w:val="22"/>
        </w:rPr>
      </w:r>
    </w:p>
    <w:p>
      <w:pPr>
        <w:pStyle w:val="Normal"/>
        <w:rPr>
          <w:sz w:val="22"/>
        </w:rPr>
      </w:pPr>
      <w:r>
        <w:rPr>
          <w:sz w:val="22"/>
        </w:rPr>
        <w:t>Bij de maatregelen moet ook het in stand houden en verder versterken van de ecologische verbinding west-oost worden genoemd.</w:t>
      </w:r>
    </w:p>
    <w:p>
      <w:pPr>
        <w:pStyle w:val="Normal"/>
        <w:rPr>
          <w:sz w:val="22"/>
        </w:rPr>
      </w:pPr>
      <w:r>
        <w:rPr>
          <w:sz w:val="22"/>
        </w:rPr>
        <w:t>Wat houdt op de kaart de aanduiding “bebouwing in het groen” in? Is deze alleen bedoeld om de bestaande woningen aan te duiden? Of mogen in “bebouwing in het groen” woningen worden toegevoegd? Hoeveel dan? Met welke dichtheid? Mag dat ook de aaneengesloten bosgebieden van Bosch en Duin? Welke kwaliteitscriteria gelden er voor de compensatie van het te bebouwen groen? Wij vinden dit een te onduidelijke aanduiding waarmee plannenmakers alle kanten op kunnen.</w:t>
      </w:r>
    </w:p>
    <w:p>
      <w:pPr>
        <w:pStyle w:val="Normal"/>
        <w:rPr>
          <w:sz w:val="22"/>
        </w:rPr>
      </w:pPr>
      <w:r>
        <w:rPr>
          <w:sz w:val="22"/>
        </w:rPr>
      </w:r>
    </w:p>
    <w:p>
      <w:pPr>
        <w:pStyle w:val="Normal"/>
        <w:rPr>
          <w:sz w:val="22"/>
        </w:rPr>
      </w:pPr>
      <w:r>
        <w:rPr>
          <w:sz w:val="22"/>
        </w:rPr>
      </w:r>
    </w:p>
    <w:p>
      <w:pPr>
        <w:pStyle w:val="Heading2"/>
        <w:rPr/>
      </w:pPr>
      <w:r>
        <w:rPr/>
        <w:t>Commentaar paragraaf 6.11 Openbaar vervoer</w:t>
      </w:r>
    </w:p>
    <w:p>
      <w:pPr>
        <w:pStyle w:val="TextBody"/>
        <w:rPr/>
      </w:pPr>
      <w:r>
        <w:rPr/>
        <w:t>In het doel is er sprake van het versterken van het openbaar groen van en naar Utrecht. Naar onze mening is in de vervoersrelatie met Amersfoort meer milieuwinst te halen. Ook gezien de nadelen van de tram vinden wij het onjuist dat er bij voorbaat voor de tram wordt gekozen. Ook vinden wij dat de gemeente Zeist het onderzoek zelf moet uitvoeren en niet achter het Bru met geheel eigen belangen aan moet lopen. Bij het onderzoek moeten alle alternatieven bekeken worden en niet alleen de tram.</w:t>
      </w:r>
    </w:p>
    <w:p>
      <w:pPr>
        <w:pStyle w:val="TextBody"/>
        <w:rPr/>
      </w:pPr>
      <w:r>
        <w:rPr/>
      </w:r>
    </w:p>
    <w:p>
      <w:pPr>
        <w:pStyle w:val="TextBody"/>
        <w:rPr/>
      </w:pPr>
      <w:r>
        <w:rPr/>
      </w:r>
    </w:p>
    <w:p>
      <w:pPr>
        <w:pStyle w:val="TextBody"/>
        <w:rPr>
          <w:b/>
          <w:b/>
          <w:bCs/>
        </w:rPr>
      </w:pPr>
      <w:r>
        <w:rPr>
          <w:b/>
          <w:bCs/>
        </w:rPr>
        <w:t>Commentaar op paragraaf 7.2 Organisatie en werkwijze</w:t>
      </w:r>
    </w:p>
    <w:p>
      <w:pPr>
        <w:pStyle w:val="TextBody"/>
        <w:rPr/>
      </w:pPr>
      <w:r>
        <w:rPr/>
        <w:t xml:space="preserve">Bij paragraaf 5.8 Bebouwing gaven wij al als commentaar dat er een vreemd onderscheid tussen de locatie-analyse is gemaakt  voor de aantallen woningen en tussen de kaders voor kwalitatieve randvoorwaarden. De aantallen worden zonder de kernwaarden en de kwaliteit met de kernwaarden in de hand bepaald, althans zo lezen wij de tekst bij het eerste gedachtestreepje op pagina 231 dat gaat over “integrale ruimtelijke kaders voor gebieds- en projectontwikkeling”. </w:t>
      </w:r>
    </w:p>
    <w:p>
      <w:pPr>
        <w:pStyle w:val="TextBody"/>
        <w:rPr/>
      </w:pPr>
      <w:r>
        <w:rPr/>
      </w:r>
    </w:p>
    <w:p>
      <w:pPr>
        <w:pStyle w:val="TextBody"/>
        <w:rPr/>
      </w:pPr>
      <w:r>
        <w:rPr/>
        <w:t>Wij zijn het niet eens met deze werkwijze. Want bebouwingoppervlak en bouwmassa’s bepalen mede de kwaliteit. Een onderscheid tussen “aantallen” en “kwalitatieve randvoorwaarden” is onjuist. Het maken van een dergelijk onderscheid is in strijd met de kernwaarden die kwaliteit en met de hele geest van de Structuurvisie die op kwaliteit is gericht.  De Structuurvisie moet duidelijk aangeven dat de kaders integraal en gelijktijdig worden ontwikkeld met inachtnemen van de kernwaarden.</w:t>
      </w:r>
    </w:p>
    <w:p>
      <w:pPr>
        <w:pStyle w:val="TextBody"/>
        <w:rPr/>
      </w:pPr>
      <w:r>
        <w:rPr/>
      </w:r>
    </w:p>
    <w:p>
      <w:pPr>
        <w:pStyle w:val="TextBody"/>
        <w:rPr/>
      </w:pPr>
      <w:r>
        <w:rPr/>
        <w:t>Bij dit gedachtestreepje is er verder sprake van een interactief proces met belanghebbenden. Worden de burgers en hun organisaties ook als zodanig gezien of zijn alleen eigenaren en ontwikkelaars belanghebbenden in dit proces?</w:t>
      </w:r>
    </w:p>
    <w:p>
      <w:pPr>
        <w:pStyle w:val="TextBody"/>
        <w:rPr/>
      </w:pPr>
      <w:r>
        <w:rPr/>
      </w:r>
    </w:p>
    <w:p>
      <w:pPr>
        <w:pStyle w:val="TextBody"/>
        <w:rPr/>
      </w:pPr>
      <w:r>
        <w:rPr/>
        <w:t>Wij hopen verder dat er geen planologen of stedenbouwkundigen over deze processen de leiding krijgen, maar ontwerpers als (landschaps)architecten met kwaliteit, dus ontwerpers die de geest van Zeist begrijpen. Vergelijk de plattegrond van Zeist waarvoor mensen als Marot, Copijn en anderen hebben getekend.</w:t>
      </w:r>
    </w:p>
    <w:p>
      <w:pPr>
        <w:pStyle w:val="TextBody"/>
        <w:rPr/>
      </w:pPr>
      <w:r>
        <w:rPr/>
      </w:r>
    </w:p>
    <w:p>
      <w:pPr>
        <w:pStyle w:val="TextBody"/>
        <w:rPr/>
      </w:pPr>
      <w:r>
        <w:rPr/>
        <w:t>Een ander voorstel is het aanstellen van gebiedsmanager. Wij zijn het hiermee niet eens omdat hiermee de democratische controle op de afwegingen en uitwerkingen binnen projecten verdwijnt. Er dient een duidelijke politieke verantwoordelijkheid voor dit soort zaken te worden genomen. Dan kunnen burgers hun gekozen of benoemde vertegenwoordigers  aanspreken op wat er gebeurt en wat er moet worden bijgestuurd.</w:t>
      </w:r>
    </w:p>
    <w:p>
      <w:pPr>
        <w:pStyle w:val="TextBody"/>
        <w:rPr/>
      </w:pPr>
      <w:r>
        <w:rPr/>
      </w:r>
    </w:p>
    <w:p>
      <w:pPr>
        <w:pStyle w:val="TextBody"/>
        <w:rPr/>
      </w:pPr>
      <w:r>
        <w:rPr/>
        <w:t>Het aangaan van samenwerkingsverbanden en overeenkomsten met woningcorporaties, zorginstellingen en de gemeente heeft zich bij het Hart voor de Heuvelrug in achterkamertjes en besloten commissievergaderingen buiten beeld van de burgers voltrokken. Het gaat hier om onnodige geheimhouding om voor burgers voldongen feiten te scheppen voordat er publiekrechtelijke procedures zijn gelopen. Zoals bijvoorbeeld blijkt uit het feit dat een aantal projecten niet worden getoetst in het kader van de Structuurvisie. De Structuurvisie moet duidelijk aangeven dat de burgers ook direct bij deze zaken worden betrokken.</w:t>
      </w:r>
    </w:p>
    <w:p>
      <w:pPr>
        <w:pStyle w:val="TextBody"/>
        <w:rPr/>
      </w:pPr>
      <w:r>
        <w:rPr/>
      </w:r>
    </w:p>
    <w:p>
      <w:pPr>
        <w:pStyle w:val="TextBody"/>
        <w:rPr/>
      </w:pPr>
      <w:r>
        <w:rPr/>
        <w:t>Wij vinden dat de burgers meer vooraan moeten staan in dit soort processen. Dus interactieve beleidsvorming met burgers en organisaties bij de planvorming en bij de uitwerking.</w:t>
      </w:r>
    </w:p>
    <w:p>
      <w:pPr>
        <w:pStyle w:val="TextBody"/>
        <w:rPr/>
      </w:pPr>
      <w:r>
        <w:rPr/>
      </w:r>
    </w:p>
    <w:p>
      <w:pPr>
        <w:pStyle w:val="TextBody"/>
        <w:rPr/>
      </w:pPr>
      <w:r>
        <w:rPr/>
      </w:r>
    </w:p>
    <w:p>
      <w:pPr>
        <w:pStyle w:val="TextBody"/>
        <w:rPr>
          <w:b/>
          <w:b/>
          <w:bCs/>
        </w:rPr>
      </w:pPr>
      <w:r>
        <w:rPr>
          <w:b/>
          <w:bCs/>
        </w:rPr>
        <w:t>Commentaar op hoofdstuk 7.4 Uitvoering</w:t>
      </w:r>
    </w:p>
    <w:p>
      <w:pPr>
        <w:pStyle w:val="TextBody"/>
        <w:rPr/>
      </w:pPr>
      <w:r>
        <w:rPr/>
        <w:t>In het schema op de pagina 228 t/m 241 missen wijop plaatsen waar je het wel zou verwachten het realiseren van ecologische verbindingszones. Dat geldt ook voor de toelichtende tekst op de bladzijden erna.</w:t>
      </w:r>
    </w:p>
    <w:p>
      <w:pPr>
        <w:pStyle w:val="TextBody"/>
        <w:rPr/>
      </w:pPr>
      <w:r>
        <w:rPr/>
      </w:r>
    </w:p>
    <w:p>
      <w:pPr>
        <w:pStyle w:val="TextBody"/>
        <w:rPr/>
      </w:pPr>
      <w:r>
        <w:rPr/>
        <w:t>Project 4, Wallenburg, is nergens gelokaliseerd. Het ligt in elk geval buiten de rode contour en realisatie het groen in Zeist aan. Dit project komt nergens anders in de teksten voor. Het wekt bevreemding dat zoiets er even tussen wordt ‘gefrot’ zonder kwalitatieve weging.</w:t>
      </w:r>
    </w:p>
    <w:p>
      <w:pPr>
        <w:pStyle w:val="TextBody"/>
        <w:rPr/>
      </w:pPr>
      <w:r>
        <w:rPr/>
        <w:t>In project 5 ontbreekt het verbeteren van het groen.</w:t>
      </w:r>
    </w:p>
    <w:p>
      <w:pPr>
        <w:pStyle w:val="TextBody"/>
        <w:rPr/>
      </w:pPr>
      <w:r>
        <w:rPr/>
        <w:t>In project 11 gaat het over “de voorbereiding van de realisatie”. Er is kennelijk al besloten om een tramlijn aan te leggen.</w:t>
      </w:r>
    </w:p>
    <w:p>
      <w:pPr>
        <w:pStyle w:val="TextBody"/>
        <w:rPr/>
      </w:pPr>
      <w:r>
        <w:rPr/>
      </w:r>
    </w:p>
    <w:p>
      <w:pPr>
        <w:pStyle w:val="TextBody"/>
        <w:rPr/>
      </w:pPr>
      <w:r>
        <w:rPr/>
        <w:t>Op pagina 242 wordt het project verdichting Vollenhove niet gebonden aan enige kwalitatieve randvoorwaarden of de aanleg van de overkapping.</w:t>
      </w:r>
    </w:p>
    <w:p>
      <w:pPr>
        <w:pStyle w:val="TextBody"/>
        <w:rPr/>
      </w:pPr>
      <w:r>
        <w:rPr/>
      </w:r>
    </w:p>
    <w:p>
      <w:pPr>
        <w:pStyle w:val="TextBody"/>
        <w:rPr/>
      </w:pPr>
      <w:r>
        <w:rPr/>
      </w:r>
    </w:p>
    <w:p>
      <w:pPr>
        <w:pStyle w:val="TextBody"/>
        <w:rPr/>
      </w:pPr>
      <w:r>
        <w:rPr/>
      </w:r>
    </w:p>
    <w:p>
      <w:pPr>
        <w:pStyle w:val="TextBody"/>
        <w:rPr>
          <w:b/>
          <w:b/>
          <w:bCs/>
        </w:rPr>
      </w:pPr>
      <w:r>
        <w:rPr>
          <w:b/>
          <w:bCs/>
        </w:rPr>
        <w:t>Commentaar op de bijlagen in het Structuurvisie boek.</w:t>
      </w:r>
    </w:p>
    <w:p>
      <w:pPr>
        <w:pStyle w:val="TextBody"/>
        <w:rPr>
          <w:b/>
          <w:b/>
          <w:bCs/>
        </w:rPr>
      </w:pPr>
      <w:r>
        <w:rPr>
          <w:b/>
          <w:bCs/>
        </w:rPr>
      </w:r>
    </w:p>
    <w:p>
      <w:pPr>
        <w:pStyle w:val="TextBody"/>
        <w:rPr/>
      </w:pPr>
      <w:r>
        <w:rPr/>
        <w:t>In bijlage 2.1 pagina 256 gaat het over de advisering door Waardenburg. De tekst op pagina 257 en 258 is echter van de Projectgroep. Deze vertaalt de waardering van Waardenburg voor de bestaande naar de nieuwe situatie. Dit is dus geen deskundig en nauwkeurig ecologisch oordeel, maar blijkt bij navraag de mening van de planologen van de Projectgroep.</w:t>
      </w:r>
    </w:p>
    <w:p>
      <w:pPr>
        <w:pStyle w:val="TextBody"/>
        <w:rPr/>
      </w:pPr>
      <w:r>
        <w:rPr/>
      </w:r>
    </w:p>
    <w:p>
      <w:pPr>
        <w:pStyle w:val="TextBody"/>
        <w:rPr/>
      </w:pPr>
      <w:r>
        <w:rPr/>
        <w:t>Wij vinden dit een niet-transparante en volstrekt onjuiste manier van weergeven van het rapport Waardenburg: de kopjes van deze bijlagen suggereren een samenvatting een ecologisch rapport. Het belangrijkste deel van deze en de daarin vermelde meningen over de Structuurvisie zijn echter afkomstig van de Projectgroep. Wij vinden dat de tekst op pagina 257 en 258 niet hoort onder het kopje rapport Waardenburg. Deze teksten moeten worden geschapt of worden opgenomen in een aparte bijlage met als kop “Mening van de Projectgroep over de ecologische effecten van de Structuurvisie”.</w:t>
      </w:r>
    </w:p>
    <w:p>
      <w:pPr>
        <w:pStyle w:val="TextBody"/>
        <w:rPr/>
      </w:pPr>
      <w:r>
        <w:rPr/>
      </w:r>
    </w:p>
    <w:p>
      <w:pPr>
        <w:pStyle w:val="TextBody"/>
        <w:rPr/>
      </w:pPr>
      <w:r>
        <w:rPr/>
        <w:t>In bijlage 2.2. wordt op bladzijde 259 het verkeersonderzoek van Oranjewoud samengevat. Een toevoeging van woningen volgens het bestaande programma heeft geen groot effect op de knelpunten in Zeist staat er als conclusie. Onduidelijk is echter of hier ook gaat over de 3500 woningen die de Structuurvisie wil toevoegen. Dat aantal is blijkbaar niet onderzocht en dat zou voor eengoede afweging of dit aantal verkeerskundig wel kan wel moeten worden onderzocht. Bovendien is de vraag – los van het feit of dit eigenlijk wel is onderzocht - waarom je zou je accepteren dat verkeersknelpunten worden verhevigd, ook al is het maar een beetje, door de bouw van woningen. Welk belang is gediend met de bouw van 2500 tot 3500 woningen in Zeist als deze bouw ook nog eens de knelpunten op verkeersgebied vergroot? Verkeer is een groot probleem in Zeist. Wij vinden dat zaak veel beter moet worden bekeken en dat de Structuurvisie hier veel meer helderheid over moet geven. Dus is de bouw van 3500 woningen extra onderzocht – op basis van welke programma’s en locaties dan? – en waarom vind je de effecten acceptabel.</w:t>
      </w:r>
    </w:p>
    <w:p>
      <w:pPr>
        <w:pStyle w:val="TextBody"/>
        <w:rPr/>
      </w:pPr>
      <w:r>
        <w:rPr/>
      </w:r>
    </w:p>
    <w:p>
      <w:pPr>
        <w:pStyle w:val="TextBody"/>
        <w:rPr/>
      </w:pPr>
      <w:r>
        <w:rPr/>
        <w:t>Voor wat betreft de op de kaart op bladzijde 261 vermelde verkeersknelpunten op de Utrechtseweg ter hoogte van het Landgoed Vollenhove richting Zeist geldt dat congestie vooral veroorzaakt door de vri’s van Mooi Zeist en De Dreef. Het gaat om terugslag van deze punten op de Utrechtseweg.</w:t>
      </w:r>
    </w:p>
    <w:p>
      <w:pPr>
        <w:pStyle w:val="TextBody"/>
        <w:rPr/>
      </w:pPr>
      <w:r>
        <w:rPr/>
      </w:r>
    </w:p>
    <w:p>
      <w:pPr>
        <w:pStyle w:val="TextBody"/>
        <w:rPr/>
      </w:pPr>
      <w:r>
        <w:rPr/>
        <w:t>In bijlage 2.4 wordt vermeld dat Rekenruimte adviseert in de Structuurvisie een schema met beschrijving van voorzieningen voor kostenverhaal op te nemen. Waarom is dit schema niet opgenomen? En moet het niet alsnog gebeuren?</w:t>
      </w:r>
    </w:p>
    <w:p>
      <w:pPr>
        <w:pStyle w:val="TextBody"/>
        <w:rPr/>
      </w:pPr>
      <w:r>
        <w:rPr/>
      </w:r>
    </w:p>
    <w:p>
      <w:pPr>
        <w:pStyle w:val="TextBody"/>
        <w:rPr/>
      </w:pPr>
      <w:r>
        <w:rPr/>
        <w:t>In bijlage 2.5 op pagina 265 wordt naar onze mening de utkomst van het (te) beperkte interactieve proces over de woningbouwaantallen volstrekt onjuist weergegeven. De conclusie was naar onze mening juist dat je niet woningen in het algemeen voor middeninkomens moest bouwen, maar laagbouwwoningen met een lage huur voor de lagere inkomensgroepen. Dat leek in het cijfermateriaal de enige zinvolle toevoeging aan de woningvoorraad met effect op wat in de kernwaarden als belangrijk is aangegeven.</w:t>
      </w:r>
    </w:p>
    <w:p>
      <w:pPr>
        <w:pStyle w:val="TextBody"/>
        <w:rPr/>
      </w:pPr>
      <w:r>
        <w:rPr/>
      </w:r>
    </w:p>
    <w:p>
      <w:pPr>
        <w:pStyle w:val="TextBody"/>
        <w:rPr/>
      </w:pPr>
      <w:r>
        <w:rPr/>
        <w:t>De tekst op pagina 266 en de kaart op bladzijde 267 geeft een overzicht van mogelijke locaties voor woningbouw. Onduidelijk is of het hier gaat om het bestaande programma of een nieuw programma. In wezen is dit de kern van de Structuurvisie. De Structuurvisie is bedoeld om dit programma van 3500 woningen te faciliteren. Waarom komt hierover geen duidelijk verhaal waarin concreet aangegeven wordt wat per locaties de richtgetallen zijn die zijn aangehouden, ook in relatie tot het bestaande programma?</w:t>
      </w:r>
    </w:p>
    <w:p>
      <w:pPr>
        <w:pStyle w:val="TextBody"/>
        <w:rPr/>
      </w:pPr>
      <w:r>
        <w:rPr/>
      </w:r>
    </w:p>
    <w:p>
      <w:pPr>
        <w:pStyle w:val="TextBody"/>
        <w:rPr/>
      </w:pPr>
      <w:r>
        <w:rPr/>
        <w:t>In de filosofie van de Structuurvisie past het overigens niet om getallen te noemen. Niet in hoofdstuk 5 en niet in een bijlage. Als je per locatie eerst een kwaliteitsverhaal wilt neerzetten en vervolgens ook met burgers interactief de kaders wilt vaststellen, moet je nu geen getallen noemen. Als je dat wel doet in de Structuurvisie, een sturend en kaderstellend document, begin je al met een hypotheek te leggen op de uitwerken van de locatie-analyses. Wij vinden de Structuurvisie op dit punt tegenstrijdig. Aanpassing van de Structuurvisie is nodig.</w:t>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t>Hoogachte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 Schuler</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18"/>
      </w:rPr>
    </w:pPr>
    <w:r>
      <w:rPr>
        <w:sz w:val="18"/>
      </w:rPr>
    </w:r>
  </w:p>
  <w:p>
    <w:pPr>
      <w:pStyle w:val="Footer"/>
      <w:jc w:val="right"/>
      <w:rPr>
        <w:sz w:val="18"/>
      </w:rPr>
    </w:pPr>
    <w:r>
      <w:rPr>
        <w:sz w:val="18"/>
      </w:rPr>
      <w:t>Commentaar Ontwerp-Structuurvisie gemeente Zeist Werkgroep Natuurlijk Zeist-West 21-4-2010</w:t>
    </w:r>
  </w:p>
  <w:p>
    <w:pPr>
      <w:pStyle w:val="Footer"/>
      <w:jc w:val="right"/>
      <w:rPr>
        <w:sz w:val="18"/>
      </w:rPr>
    </w:pPr>
    <w:r>
      <w:rPr>
        <w:sz w:val="18"/>
      </w:rPr>
      <w:t xml:space="preserve">Pagina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sz w:val="18"/>
      </w:rPr>
      <w:t xml:space="preserve"> van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240"/>
        <w:rPr/>
      </w:pPr>
      <w:r>
        <w:rPr>
          <w:rStyle w:val="FootnoteCharacters"/>
        </w:rPr>
        <w:footnoteRef/>
      </w:r>
      <w:r>
        <w:rPr/>
        <w:t xml:space="preserve"> </w:t>
      </w:r>
      <w:r>
        <w:rPr>
          <w:b/>
          <w:bCs/>
          <w:szCs w:val="20"/>
        </w:rPr>
        <w:t>Artikel 2.1</w:t>
      </w:r>
    </w:p>
    <w:p>
      <w:pPr>
        <w:pStyle w:val="Footnote"/>
        <w:rPr/>
      </w:pPr>
      <w:r>
        <w:rPr>
          <w:b/>
          <w:bCs/>
        </w:rPr>
        <w:t>1.</w:t>
        <w:tab/>
      </w:r>
      <w:r>
        <w:rPr/>
        <w:t xml:space="preserve">De gemeenteraad stelt ten behoeve van een goede ruimtelijke ordening voor het gehele grondgebied van de gemeente een of meer structuurvisies vast. De structuurvisie bevat de hoofdlijnen van de voorgenomen ontwikkeling van dat gebied, </w:t>
      </w:r>
      <w:r>
        <w:rPr>
          <w:b/>
          <w:bCs/>
        </w:rPr>
        <w:t>alsmede de hoofdzaken van het door de gemeente te voeren ruimtelijk beleid</w:t>
      </w:r>
      <w:r>
        <w:rPr/>
        <w:t>. De structuurvisie gaat tevens in op de wijze waarop de raad zich voorstelt die voorgenomen ontwikkeling te doen verwezenlijk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i/>
      <w:i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TextBodyIndent">
    <w:name w:val="Body Text Indent"/>
    <w:basedOn w:val="Normal"/>
    <w:pPr>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urlijkzeist-west.nl/public/fietspad/fietspadzeistuithof.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9:27:00Z</dcterms:created>
  <dc:creator>Ernest</dc:creator>
  <dc:description/>
  <dc:language>en-US</dc:language>
  <cp:lastModifiedBy>Ernest</cp:lastModifiedBy>
  <cp:lastPrinted>2010-11-04T08:47:00Z</cp:lastPrinted>
  <dcterms:modified xsi:type="dcterms:W3CDTF">2010-11-04T08:24:00Z</dcterms:modified>
  <cp:revision>137</cp:revision>
  <dc:subject/>
  <dc:title>In de categorie waarin alle deelnemers het over eens waren wordt op pagina 32 van het OP genoemd</dc:title>
</cp:coreProperties>
</file>